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32"/>
        </w:rPr>
        <w:t>当前国家鼓励发展的环保产业设备（产品）目录（第二批）</w:t>
      </w:r>
    </w:p>
    <w:tbl>
      <w:tblPr>
        <w:tblW w:w="111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7"/>
        <w:gridCol w:w="5071"/>
        <w:gridCol w:w="2767"/>
      </w:tblGrid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</w:rPr>
              <w:t>设备（产品）名称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</w:rPr>
              <w:t>主要指标及技术要求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</w:rPr>
              <w:t>适用范围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>一、空气污染治理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有机废气催化净化装置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处理风量：≥</w:t>
            </w:r>
            <w:r>
              <w:rPr/>
              <w:t>100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进口浓度：≥</w:t>
            </w:r>
            <w:r>
              <w:rPr/>
              <w:t>500mg/L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出口温度：</w:t>
            </w:r>
            <w:r>
              <w:rPr/>
              <w:t>250-320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净化效率：</w:t>
            </w:r>
            <w:r>
              <w:rPr/>
              <w:t>&gt;90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喷漆废气净化、印刷废气净化及其他含有苯、酮、醛、酚、醇等类有机气体的净化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.NID</w:t>
            </w:r>
            <w:r>
              <w:rPr/>
              <w:t>干法烟气脱硫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脱硫剂</w:t>
            </w:r>
            <w:r>
              <w:rPr>
                <w:kern w:val="2"/>
                <w:sz w:val="21"/>
              </w:rPr>
              <w:t>: CaO/Ca(OH)</w:t>
            </w:r>
            <w:r>
              <w:rPr>
                <w:kern w:val="2"/>
                <w:sz w:val="21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 w:val="21"/>
              </w:rPr>
              <w:t xml:space="preserve">、电石渣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脱硫率</w:t>
            </w:r>
            <w:r>
              <w:rPr/>
              <w:t>: ≥8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钙硫比： ≤</w:t>
            </w:r>
            <w:r>
              <w:rPr/>
              <w:t>1.4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无废水排放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万</w:t>
            </w:r>
            <w:r>
              <w:rPr/>
              <w:t>KW</w:t>
            </w:r>
            <w:r>
              <w:rPr/>
              <w:t>以下的燃煤电厂烟气脱硫，或其它行业低浓度含硫烟气处理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气动脱硫除尘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脱硫率：＞</w:t>
            </w:r>
            <w:r>
              <w:rPr/>
              <w:t>9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除尘率：＞</w:t>
            </w:r>
            <w:r>
              <w:rPr/>
              <w:t>99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林格曼黑度：＜</w:t>
            </w:r>
            <w:r>
              <w:rPr/>
              <w:t>1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液气比：</w:t>
            </w:r>
            <w:r>
              <w:rPr/>
              <w:t>0.2</w:t>
            </w:r>
            <w:r>
              <w:rPr/>
              <w:t>－</w:t>
            </w:r>
            <w:r>
              <w:rPr/>
              <w:t>1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阻力损失：＜</w:t>
            </w:r>
            <w:r>
              <w:rPr/>
              <w:t>1200Pa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冶金、石化、建材、轻工等行业</w:t>
            </w:r>
            <w:r>
              <w:rPr/>
              <w:t>75t/h</w:t>
            </w:r>
            <w:r>
              <w:rPr/>
              <w:t>以下燃煤锅炉烟气脱硫除尘；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30t/h</w:t>
            </w:r>
            <w:r>
              <w:rPr/>
              <w:t>以下电站燃煤锅炉烟气脱硫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4.</w:t>
            </w:r>
            <w:r>
              <w:rPr/>
              <w:t>氨</w:t>
            </w:r>
            <w:r>
              <w:rPr/>
              <w:t>-</w:t>
            </w:r>
            <w:r>
              <w:rPr/>
              <w:t>硫铵喷雾干燥半干式烟气脱硫成套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处理烟气量：≥</w:t>
            </w:r>
            <w:r>
              <w:rPr/>
              <w:t>3×10</w:t>
            </w:r>
            <w:r>
              <w:rPr>
                <w:vertAlign w:val="superscript"/>
              </w:rPr>
              <w:t>4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/h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脱硫率：＞</w:t>
            </w:r>
            <w:r>
              <w:rPr/>
              <w:t>9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脱氮率：＞</w:t>
            </w:r>
            <w:r>
              <w:rPr/>
              <w:t>3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氨硫比：</w:t>
            </w:r>
            <w:r>
              <w:rPr/>
              <w:t>0.53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使用寿命：＞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副产品：硫铵系化肥或工业原料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副产品综合利用，无二次污染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无废水排放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0-35t/h</w:t>
            </w:r>
            <w:r>
              <w:rPr/>
              <w:t>工业锅炉烟气脱硫</w:t>
            </w:r>
            <w:r>
              <w:rPr/>
              <w:t>,</w:t>
            </w:r>
            <w:r>
              <w:rPr/>
              <w:t>适用于链条炉、煤粉炉、窑炉等炉型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5.</w:t>
            </w:r>
            <w:r>
              <w:rPr/>
              <w:t>高炉煤气干法除尘器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处理风量</w:t>
            </w:r>
            <w:r>
              <w:rPr/>
              <w:t xml:space="preserve">: </w:t>
            </w:r>
            <w:r>
              <w:rPr/>
              <w:t>＞</w:t>
            </w:r>
            <w:r>
              <w:rPr/>
              <w:t>15×10</w:t>
            </w:r>
            <w:r>
              <w:rPr>
                <w:vertAlign w:val="superscript"/>
              </w:rPr>
              <w:t>4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排放浓度：＜</w:t>
            </w:r>
            <w:r>
              <w:rPr/>
              <w:t>15mg/N m</w:t>
            </w:r>
            <w:r>
              <w:rPr>
                <w:vertAlign w:val="superscript"/>
              </w:rPr>
              <w:t>3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过滤风速：≥</w:t>
            </w:r>
            <w:r>
              <w:rPr/>
              <w:t>1m/s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除尘效率：＞</w:t>
            </w:r>
            <w:r>
              <w:rPr/>
              <w:t>99.8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设备阻力：＜</w:t>
            </w:r>
            <w:r>
              <w:rPr/>
              <w:t>1200Pa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无泄漏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易燃、易爆介质粉尘的治理；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各类高温烟气的治理及粉料回收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6.</w:t>
            </w:r>
            <w:r>
              <w:rPr/>
              <w:t>大中型燃煤工业锅炉湿式除尘脱硫洗涤塔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脱硫剂：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、废碱液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主体结构材质：防腐材料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阻力损失：＜</w:t>
            </w:r>
            <w:r>
              <w:rPr/>
              <w:t>1500Pa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脱硫率：＞</w:t>
            </w:r>
            <w:r>
              <w:rPr/>
              <w:t>7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除尘效率：＞</w:t>
            </w:r>
            <w:r>
              <w:rPr/>
              <w:t>95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工业锅炉和窑炉烟气除尘脱硫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>二、水污染治理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7.</w:t>
            </w:r>
            <w:r>
              <w:rPr/>
              <w:t>光化学废水处理一体化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脱色率：＞</w:t>
            </w:r>
            <w:r>
              <w:rPr/>
              <w:t>9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进水</w:t>
            </w:r>
            <w:r>
              <w:rPr/>
              <w:t>COD</w:t>
            </w:r>
            <w:r>
              <w:rPr/>
              <w:t>：</w:t>
            </w:r>
            <w:r>
              <w:rPr/>
              <w:t>150mg/L</w:t>
            </w:r>
            <w:r>
              <w:rPr/>
              <w:t>－</w:t>
            </w:r>
            <w:r>
              <w:rPr/>
              <w:t>1000mg/L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COD</w:t>
            </w:r>
            <w:r>
              <w:rPr/>
              <w:t>去除率：＞</w:t>
            </w:r>
            <w:r>
              <w:rPr/>
              <w:t>5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废水经处理后达到</w:t>
            </w:r>
            <w:r>
              <w:rPr/>
              <w:t>GB8978-1996</w:t>
            </w:r>
            <w:r>
              <w:rPr/>
              <w:t>一级排放标准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纺织印染废水、化纤行业的棉浆黑液、苎麻行业的脱胶废液、化工、制药等工业废水处理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8.</w:t>
            </w:r>
            <w:r>
              <w:rPr/>
              <w:t>电絮凝－电气浮复合技术与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处理能力：＞</w:t>
            </w:r>
            <w:r>
              <w:rPr/>
              <w:t>30t/d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COD</w:t>
            </w:r>
            <w:r>
              <w:rPr/>
              <w:t>去除率：≥</w:t>
            </w:r>
            <w:r>
              <w:rPr/>
              <w:t>8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色度去除率：≥</w:t>
            </w:r>
            <w:r>
              <w:rPr/>
              <w:t>95%</w:t>
            </w:r>
            <w:r>
              <w:rPr/>
              <w:t>；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纺织、印染、电镀、食品、化工、皮革行业高浓度难降解有机废水处理及高含盐量的废水处理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9.</w:t>
            </w:r>
            <w:r>
              <w:rPr/>
              <w:t>含油污水处理装置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处理能力：＞</w:t>
            </w:r>
            <w:r>
              <w:rPr/>
              <w:t>500t/d,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油和悬浮物去除率：≥</w:t>
            </w:r>
            <w:r>
              <w:rPr/>
              <w:t>9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处理后水质：含油量≤</w:t>
            </w:r>
            <w:r>
              <w:rPr/>
              <w:t>1mg/L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悬浮物中粒径中值：≤</w:t>
            </w:r>
            <w:r>
              <w:rPr/>
              <w:t>1μm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含油量≤</w:t>
            </w:r>
            <w:r>
              <w:rPr/>
              <w:t>100mg/L</w:t>
            </w:r>
            <w:r>
              <w:rPr/>
              <w:t>，固体悬浮物含量≤</w:t>
            </w:r>
            <w:r>
              <w:rPr/>
              <w:t>100mg/L</w:t>
            </w:r>
            <w:r>
              <w:rPr/>
              <w:t>的油田采出水，港口、码头、洗车场、石化行业的含油污水处理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0.</w:t>
            </w:r>
            <w:r>
              <w:rPr/>
              <w:t>高浓度有机废水催化湿式氧化处理成套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进口</w:t>
            </w:r>
            <w:r>
              <w:rPr/>
              <w:t>COD</w:t>
            </w:r>
            <w:r>
              <w:rPr/>
              <w:t>：</w:t>
            </w:r>
            <w:r>
              <w:rPr/>
              <w:t>2×10</w:t>
            </w:r>
            <w:r>
              <w:rPr>
                <w:vertAlign w:val="superscript"/>
              </w:rPr>
              <w:t>4</w:t>
            </w:r>
            <w:r>
              <w:rPr/>
              <w:t xml:space="preserve"> mg/L-8×10</w:t>
            </w:r>
            <w:r>
              <w:rPr>
                <w:vertAlign w:val="superscript"/>
              </w:rPr>
              <w:t>4</w:t>
            </w:r>
            <w:r>
              <w:rPr/>
              <w:t xml:space="preserve"> mg/L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COD</w:t>
            </w:r>
            <w:r>
              <w:rPr/>
              <w:t>去除率：≥</w:t>
            </w:r>
            <w:r>
              <w:rPr/>
              <w:t>9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去除率</w:t>
            </w:r>
            <w:r>
              <w:rPr/>
              <w:t>:≥99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处理量</w:t>
            </w:r>
            <w:r>
              <w:rPr/>
              <w:t xml:space="preserve">: </w:t>
            </w:r>
            <w:r>
              <w:rPr/>
              <w:t>＞</w:t>
            </w:r>
            <w:r>
              <w:rPr/>
              <w:t>20t/d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染料、焦化、农药、石化及精细化工等的工业有机废水处理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1.</w:t>
            </w:r>
            <w:r>
              <w:rPr/>
              <w:t>超效浮选装置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池深：</w:t>
            </w:r>
            <w:r>
              <w:rPr/>
              <w:t>600-780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有效水深：</w:t>
            </w:r>
            <w:r>
              <w:rPr/>
              <w:t>400-500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水力停留时间：</w:t>
            </w:r>
            <w:r>
              <w:rPr/>
              <w:t>3mi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表面负荷：</w:t>
            </w:r>
            <w:r>
              <w:rPr/>
              <w:t>10m</w:t>
            </w:r>
            <w:r>
              <w:rPr>
                <w:vertAlign w:val="superscript"/>
              </w:rPr>
              <w:t>3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.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回流比：</w:t>
            </w:r>
            <w:r>
              <w:rPr/>
              <w:t>20-3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SS</w:t>
            </w:r>
            <w:r>
              <w:rPr/>
              <w:t>去除率：≥</w:t>
            </w:r>
            <w:r>
              <w:rPr/>
              <w:t>90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给排水处理，自来水厂原水的混合处理，生产用水的回收，造纸、食品、制胶等行业及城市污水的净化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2.</w:t>
            </w:r>
            <w:r>
              <w:rPr/>
              <w:t>筒式格栅除污机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格栅有效直径：≥</w:t>
            </w:r>
            <w:r>
              <w:rPr>
                <w:kern w:val="2"/>
                <w:sz w:val="21"/>
              </w:rPr>
              <w:t xml:space="preserve">600mm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工作深度</w:t>
            </w:r>
            <w:r>
              <w:rPr/>
              <w:t xml:space="preserve">:&lt;4 m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设计水深</w:t>
            </w:r>
            <w:r>
              <w:rPr/>
              <w:t>:≤3 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安装角度</w:t>
            </w:r>
            <w:r>
              <w:rPr/>
              <w:t xml:space="preserve">(°):35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齿耙运行速度</w:t>
            </w:r>
            <w:r>
              <w:rPr/>
              <w:t>:1-3 m/min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大中型城市污水处理厂拦截和清除水中污物及漂浮物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3.</w:t>
            </w:r>
            <w:r>
              <w:rPr/>
              <w:t>螺旋格栅机</w:t>
            </w:r>
            <w:r>
              <w:rPr/>
              <w:t>(</w:t>
            </w:r>
            <w:r>
              <w:rPr/>
              <w:t>格栅、除污、压榨一体化</w:t>
            </w:r>
            <w:r>
              <w:rPr/>
              <w:t>)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栅框滤缝尺寸</w:t>
            </w:r>
            <w:r>
              <w:rPr/>
              <w:t>:6-12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直径</w:t>
            </w:r>
            <w:r>
              <w:rPr/>
              <w:t>: 600-3000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最大处理量</w:t>
            </w:r>
            <w:r>
              <w:rPr/>
              <w:t>: 390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电机功率</w:t>
            </w:r>
            <w:r>
              <w:rPr/>
              <w:t>:1.1-3kw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大中型城市污水处理厂拦截和清除水中污物及漂浮物。</w:t>
            </w:r>
          </w:p>
        </w:tc>
      </w:tr>
      <w:tr>
        <w:trPr>
          <w:trHeight w:val="1860" w:hRule="atLeast"/>
        </w:trPr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4.</w:t>
            </w:r>
            <w:r>
              <w:rPr/>
              <w:t>移动式格栅除污机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格栅有效宽度</w:t>
            </w:r>
            <w:r>
              <w:rPr/>
              <w:t>:&gt;4000mm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栅条净距</w:t>
            </w:r>
            <w:r>
              <w:rPr/>
              <w:t>: &lt;50mm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工作深度</w:t>
            </w:r>
            <w:r>
              <w:rPr/>
              <w:t xml:space="preserve">:&lt;15 m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设计水深</w:t>
            </w:r>
            <w:r>
              <w:rPr/>
              <w:t>:≤3.5m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安装角度</w:t>
            </w:r>
            <w:r>
              <w:rPr/>
              <w:t xml:space="preserve">(°):60-75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齿耙运行速度</w:t>
            </w:r>
            <w:r>
              <w:rPr/>
              <w:t>:5-9 m/min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大中型城市污水处理厂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5.</w:t>
            </w:r>
            <w:r>
              <w:rPr/>
              <w:t>泵吸式除砂机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运行速度</w:t>
            </w:r>
            <w:r>
              <w:rPr/>
              <w:t>:1.2m/min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主梁最大挠度</w:t>
            </w:r>
            <w:r>
              <w:rPr/>
              <w:t>: ≤1/1000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主从动轮轮距与跨度比</w:t>
            </w:r>
            <w:r>
              <w:rPr/>
              <w:t>:≥1/8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耐磨砂泵扬程</w:t>
            </w:r>
            <w:r>
              <w:rPr/>
              <w:t>: ≥5m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大中型城市污水处理厂除砂处理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6.</w:t>
            </w:r>
            <w:r>
              <w:rPr/>
              <w:t>辐流沉淀池刮泥、吸泥机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池径：≥</w:t>
            </w:r>
            <w:r>
              <w:rPr/>
              <w:t>20 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刮臂外缘线速度</w:t>
            </w:r>
            <w:r>
              <w:rPr/>
              <w:t>: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初沉池</w:t>
            </w:r>
            <w:r>
              <w:rPr/>
              <w:t xml:space="preserve">1-3m/min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二沉池</w:t>
            </w:r>
            <w:r>
              <w:rPr/>
              <w:t>1-1.8m/mi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提升高度</w:t>
            </w:r>
            <w:r>
              <w:rPr/>
              <w:t>:≥200mm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大中型城市污水处理厂刮除或吸除底部污泥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7.</w:t>
            </w:r>
            <w:r>
              <w:rPr/>
              <w:t>螺旋砂水分离器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螺旋体直径</w:t>
            </w:r>
            <w:r>
              <w:rPr/>
              <w:t>: ≥Ф260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处理能力</w:t>
            </w:r>
            <w:r>
              <w:rPr/>
              <w:t>: ≥ 0.72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砂粒直径</w:t>
            </w:r>
            <w:r>
              <w:rPr/>
              <w:t>: ≥0.2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转速：</w:t>
            </w:r>
            <w:r>
              <w:rPr/>
              <w:t>18-50r/mi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可自动控制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大中型城市污水处理厂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8.</w:t>
            </w:r>
            <w:r>
              <w:rPr/>
              <w:t>卧轴式表面曝气机（转刷、转蝶）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转刷、转蝶表曝机长度</w:t>
            </w:r>
            <w:r>
              <w:rPr/>
              <w:t>: ≥1500 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转刷曝气机直径</w:t>
            </w:r>
            <w:r>
              <w:rPr/>
              <w:t>:700-1000 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转蝶曝气机直径</w:t>
            </w:r>
            <w:r>
              <w:rPr/>
              <w:t>:1400 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转刷曝气机动力效率</w:t>
            </w:r>
            <w:r>
              <w:rPr/>
              <w:t>:1.8-2.5kgO</w:t>
            </w:r>
            <w:r>
              <w:rPr>
                <w:vertAlign w:val="subscript"/>
              </w:rPr>
              <w:t>2</w:t>
            </w:r>
            <w:r>
              <w:rPr/>
              <w:t>/kw.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转蝶曝气机动力效率</w:t>
            </w:r>
            <w:r>
              <w:rPr/>
              <w:t>:1.8-2.5kgO</w:t>
            </w:r>
            <w:r>
              <w:rPr>
                <w:vertAlign w:val="subscript"/>
              </w:rPr>
              <w:t>2</w:t>
            </w:r>
            <w:r>
              <w:rPr/>
              <w:t>/kw.h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大中型城市污水处理厂的曝气供氧、混合或推流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9.</w:t>
            </w:r>
            <w:r>
              <w:rPr/>
              <w:t>微孔曝气头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曝气水深</w:t>
            </w:r>
            <w:r>
              <w:rPr/>
              <w:t>: 4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氧利用率：≥</w:t>
            </w:r>
            <w:r>
              <w:rPr/>
              <w:t>2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充氧能力</w:t>
            </w:r>
            <w:r>
              <w:rPr/>
              <w:t>: ≥ 0.13Kg/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阻力损失</w:t>
            </w:r>
            <w:r>
              <w:rPr/>
              <w:t>: 5000Pa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服务面积</w:t>
            </w:r>
            <w:r>
              <w:rPr/>
              <w:t>: 0.5m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/>
              <w:t>只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供气量</w:t>
            </w:r>
            <w:r>
              <w:rPr/>
              <w:t>: 2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大中型城市污水处理厂的曝气供氧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0.</w:t>
            </w:r>
            <w:r>
              <w:rPr/>
              <w:t>潜水搅拌机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叶轮直径：</w:t>
            </w:r>
            <w:r>
              <w:rPr/>
              <w:t>300-800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电机功率：</w:t>
            </w:r>
            <w:r>
              <w:rPr/>
              <w:t>0.75-1.0kw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转速</w:t>
            </w:r>
            <w:r>
              <w:rPr/>
              <w:t>: 200-980r/mi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最大混合量</w:t>
            </w:r>
            <w:r>
              <w:rPr/>
              <w:t>:9800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大中型城市污水处理厂的混合或推流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1.</w:t>
            </w:r>
            <w:r>
              <w:rPr/>
              <w:t>旋转式滗水器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滗水量</w:t>
            </w:r>
            <w:r>
              <w:rPr/>
              <w:t>:≥50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堰口长度</w:t>
            </w:r>
            <w:r>
              <w:rPr/>
              <w:t xml:space="preserve">: ≥10m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滗水深度</w:t>
            </w:r>
            <w:r>
              <w:rPr/>
              <w:t>:1000-3000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PLC</w:t>
            </w:r>
            <w:r>
              <w:rPr/>
              <w:t>控制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工业和城市污水处理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2.</w:t>
            </w:r>
            <w:r>
              <w:rPr/>
              <w:t>潜水污水泵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流量</w:t>
            </w:r>
            <w:r>
              <w:rPr/>
              <w:t>: ≥1000m</w:t>
            </w:r>
            <w:r>
              <w:rPr>
                <w:vertAlign w:val="superscript"/>
              </w:rPr>
              <w:t>3</w:t>
            </w:r>
            <w:r>
              <w:rPr/>
              <w:t xml:space="preserve">/h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扬程：≥</w:t>
            </w:r>
            <w:r>
              <w:rPr/>
              <w:t xml:space="preserve">20m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电机功率</w:t>
            </w:r>
            <w:r>
              <w:rPr/>
              <w:t>:100w-300kw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口径</w:t>
            </w:r>
            <w:r>
              <w:rPr/>
              <w:t>: ≥200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泵功率</w:t>
            </w:r>
            <w:r>
              <w:rPr/>
              <w:t>: ≥78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大中型城市污水处理厂污水的提升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3.</w:t>
            </w:r>
            <w:r>
              <w:rPr/>
              <w:t>螺旋污泥泵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螺旋外径</w:t>
            </w:r>
            <w:r>
              <w:rPr/>
              <w:t>: ≥300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安装角度</w:t>
            </w:r>
            <w:r>
              <w:rPr/>
              <w:t>(°):30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流量</w:t>
            </w:r>
            <w:r>
              <w:rPr/>
              <w:t>: ≥100 m</w:t>
            </w:r>
            <w:r>
              <w:rPr>
                <w:vertAlign w:val="superscript"/>
              </w:rPr>
              <w:t>3</w:t>
            </w:r>
            <w:r>
              <w:rPr/>
              <w:t xml:space="preserve">/h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转速</w:t>
            </w:r>
            <w:r>
              <w:rPr/>
              <w:t>: 40r/min-110 r/mi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扬程</w:t>
            </w:r>
            <w:r>
              <w:rPr/>
              <w:t>: 2.0m-5.5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泵效率</w:t>
            </w:r>
            <w:r>
              <w:rPr/>
              <w:t>: ≥ 80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大中型城市污水处理厂污泥的提升和输送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4.</w:t>
            </w:r>
            <w:r>
              <w:rPr/>
              <w:t>单级高速离心鼓风机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进口流量：≥</w:t>
            </w:r>
            <w:r>
              <w:rPr/>
              <w:t>200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标准进气温度</w:t>
            </w:r>
            <w:r>
              <w:rPr/>
              <w:t>: 20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进口压力</w:t>
            </w:r>
            <w:r>
              <w:rPr/>
              <w:t>: 0.098MPa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出口压力</w:t>
            </w:r>
            <w:r>
              <w:rPr/>
              <w:t>: 0.17 MPa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轴功率</w:t>
            </w:r>
            <w:r>
              <w:rPr/>
              <w:t>: 250-980kw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电机功率</w:t>
            </w:r>
            <w:r>
              <w:rPr/>
              <w:t>: 290-1250kw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级效率： ≥ </w:t>
            </w:r>
            <w:r>
              <w:rPr/>
              <w:t>82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大中型城市污水处理厂污水生化处理的供氧曝气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>三、固体废弃物处理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5.</w:t>
            </w:r>
            <w:r>
              <w:rPr/>
              <w:t>垃圾压实机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整机工作质量</w:t>
            </w:r>
            <w:r>
              <w:rPr/>
              <w:t>: ≥2000 kg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激振力</w:t>
            </w:r>
            <w:r>
              <w:rPr/>
              <w:t>: ≥356K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工作速度</w:t>
            </w:r>
            <w:r>
              <w:rPr/>
              <w:t>: ≥6.5km/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行驶速度</w:t>
            </w:r>
            <w:r>
              <w:rPr/>
              <w:t>: ≥12.5 km/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发动机功率</w:t>
            </w:r>
            <w:r>
              <w:rPr/>
              <w:t>: ≥141kw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振动频率</w:t>
            </w:r>
            <w:r>
              <w:rPr/>
              <w:t>: ≥27Hz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城市生活垃圾和工业垃圾填埋厂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6.</w:t>
            </w:r>
            <w:r>
              <w:rPr/>
              <w:t>城市垃圾机械化转运站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主缸力：≥</w:t>
            </w:r>
            <w:r>
              <w:rPr/>
              <w:t>100K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推缸力：</w:t>
            </w:r>
            <w:r>
              <w:rPr/>
              <w:t>320K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门缸力：</w:t>
            </w:r>
            <w:r>
              <w:rPr/>
              <w:t>2-100K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送料缸：</w:t>
            </w:r>
            <w:r>
              <w:rPr/>
              <w:t>320K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系统压力：</w:t>
            </w:r>
            <w:r>
              <w:rPr/>
              <w:t>26MPa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日处理垃圾量：</w:t>
            </w:r>
            <w:r>
              <w:rPr/>
              <w:t>&gt;120t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包块密度</w:t>
            </w:r>
            <w:r>
              <w:rPr/>
              <w:t>: 1t/m</w:t>
            </w:r>
            <w:r>
              <w:rPr>
                <w:vertAlign w:val="superscript"/>
              </w:rPr>
              <w:t>3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机器功率</w:t>
            </w:r>
            <w:r>
              <w:rPr/>
              <w:t>: 15KW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城市生活垃圾的中转和运输。</w:t>
            </w:r>
          </w:p>
        </w:tc>
      </w:tr>
      <w:tr>
        <w:trPr>
          <w:trHeight w:val="1830" w:hRule="atLeast"/>
        </w:trPr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7.</w:t>
            </w:r>
            <w:r>
              <w:rPr/>
              <w:t>移动式垃圾处理筛分成套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日处理量</w:t>
            </w:r>
            <w:r>
              <w:rPr/>
              <w:t>: ≥100t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皮带机总功率</w:t>
            </w:r>
            <w:r>
              <w:rPr/>
              <w:t>: ≥6.0kw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链板机功率</w:t>
            </w:r>
            <w:r>
              <w:rPr/>
              <w:t>: ≥3.0kw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筛功率</w:t>
            </w:r>
            <w:r>
              <w:rPr/>
              <w:t>: ≥9.0kw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筛孔孔径</w:t>
            </w:r>
            <w:r>
              <w:rPr/>
              <w:t>: 30-50mm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筛分效率</w:t>
            </w:r>
            <w:r>
              <w:rPr/>
              <w:t>: ≥35%(</w:t>
            </w:r>
            <w:r>
              <w:rPr/>
              <w:t>发酵后生活垃圾</w:t>
            </w:r>
            <w:r>
              <w:rPr/>
              <w:t>)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城市生活垃圾处理</w:t>
            </w:r>
            <w:r>
              <w:rPr/>
              <w:t xml:space="preserve">, </w:t>
            </w:r>
            <w:r>
              <w:rPr/>
              <w:t>特别适于对陈腐性生活垃圾的分选处理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8.</w:t>
            </w:r>
            <w:r>
              <w:rPr/>
              <w:t>污泥制肥成套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污泥处理量：≥</w:t>
            </w:r>
            <w:r>
              <w:rPr/>
              <w:t>20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颗粒肥含水率：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有机肥 </w:t>
            </w:r>
            <w:r>
              <w:rPr/>
              <w:t>&lt;22</w:t>
            </w:r>
            <w:r>
              <w:rPr/>
              <w:t>％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复合肥 </w:t>
            </w:r>
            <w:r>
              <w:rPr/>
              <w:t>&lt;5</w:t>
            </w:r>
            <w:r>
              <w:rPr/>
              <w:t>％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城市污水污泥处理、工业（酿造、食品、饲料等行业）污泥处理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>四、噪声与振动控制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9.</w:t>
            </w:r>
            <w:r>
              <w:rPr/>
              <w:t>减振、隔振装置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阻尼器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垂直阻尼系数：</w:t>
            </w:r>
            <w:r>
              <w:rPr/>
              <w:t>350KNS/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水平阻尼系数：</w:t>
            </w:r>
            <w:r>
              <w:rPr/>
              <w:t>330KNS/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弹簧减振器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垂直刚度系数：</w:t>
            </w:r>
            <w:r>
              <w:rPr/>
              <w:t>6.80KN/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水平刚度系数</w:t>
            </w:r>
            <w:r>
              <w:rPr/>
              <w:t>:5.55KN/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垂直最大振幅：</w:t>
            </w:r>
            <w:r>
              <w:rPr/>
              <w:t>145μ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水平最大振幅：</w:t>
            </w:r>
            <w:r>
              <w:rPr/>
              <w:t>145μ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环境温度：</w:t>
            </w:r>
            <w:r>
              <w:rPr/>
              <w:t>-40℃-90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使用寿命：</w:t>
            </w:r>
            <w:r>
              <w:rPr/>
              <w:t>30</w:t>
            </w:r>
            <w:r>
              <w:rPr/>
              <w:t>年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隔振效率：≥</w:t>
            </w:r>
            <w:r>
              <w:rPr/>
              <w:t>90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适用于需要减振、隔振的精密仪器、设备。 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>五、环境监测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30.</w:t>
            </w:r>
            <w:r>
              <w:rPr/>
              <w:t>噪声频谱分析仪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测量范围：</w:t>
            </w:r>
            <w:r>
              <w:rPr/>
              <w:t>35-130dB(A)</w:t>
            </w:r>
            <w:r>
              <w:rPr/>
              <w:t>、</w:t>
            </w:r>
            <w:r>
              <w:rPr/>
              <w:t>40-130dB(</w:t>
            </w:r>
            <w:r>
              <w:rPr/>
              <w:t>线性</w:t>
            </w:r>
            <w:r>
              <w:rPr/>
              <w:t>)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频率</w:t>
            </w:r>
            <w:r>
              <w:rPr/>
              <w:t>:31.5Hz-8kHz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精度：符合国标</w:t>
            </w:r>
            <w:r>
              <w:rPr/>
              <w:t>GB3785 I</w:t>
            </w:r>
            <w:r>
              <w:rPr/>
              <w:t>型机精度标准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温度：</w:t>
            </w:r>
            <w:r>
              <w:rPr/>
              <w:t>-20℃-40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湿度：</w:t>
            </w:r>
            <w:r>
              <w:rPr/>
              <w:t>60%-95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气压：常压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生产线噪声及生产车间环境噪声监测分析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31.</w:t>
            </w:r>
            <w:r>
              <w:rPr/>
              <w:t>噪声自动测量系统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测量范围：</w:t>
            </w:r>
            <w:r>
              <w:rPr/>
              <w:t>32-140dB(A)</w:t>
            </w:r>
            <w:r>
              <w:rPr/>
              <w:t>、</w:t>
            </w:r>
            <w:r>
              <w:rPr/>
              <w:t>40-140dB(C)</w:t>
            </w:r>
            <w:r>
              <w:rPr/>
              <w:t>、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/>
              <w:t>45-140dB</w:t>
            </w:r>
            <w:r>
              <w:rPr/>
              <w:t>（线性）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频率：</w:t>
            </w:r>
            <w:r>
              <w:rPr/>
              <w:t>10Hz-20KHz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精度：符合国标</w:t>
            </w:r>
            <w:r>
              <w:rPr/>
              <w:t>GB3785 I</w:t>
            </w:r>
            <w:r>
              <w:rPr/>
              <w:t>型机精度标准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温度：</w:t>
            </w:r>
            <w:r>
              <w:rPr/>
              <w:t>-20℃-40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湿度：</w:t>
            </w:r>
            <w:r>
              <w:rPr/>
              <w:t>60%-95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气压：常压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输出：数字信号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交通道路、小区环境噪声监控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32.</w:t>
            </w:r>
            <w:r>
              <w:rPr/>
              <w:t>污染源烟气在线监测分析系统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含尘量测量范围：</w:t>
            </w:r>
            <w:r>
              <w:rPr/>
              <w:t>0-200mg/m3</w:t>
            </w:r>
            <w:r>
              <w:rPr/>
              <w:t>、</w:t>
            </w:r>
            <w:r>
              <w:rPr/>
              <w:t>0-2000mg/m3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含尘量测量精度：</w:t>
            </w:r>
            <w:r>
              <w:rPr/>
              <w:t>±2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气体污染物测量范围：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left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：</w:t>
            </w:r>
            <w:r>
              <w:rPr/>
              <w:t>0-250-2500mg/m3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left"/>
              <w:rPr/>
            </w:pPr>
            <w:r>
              <w:rPr/>
              <w:t>NO: 0-250-2500mg/m3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left"/>
              <w:rPr/>
            </w:pPr>
            <w:r>
              <w:rPr/>
              <w:t>CO:0-500-5000 mg/m3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气体污染物测量精度：</w:t>
            </w:r>
            <w:r>
              <w:rPr/>
              <w:t>±1%</w:t>
            </w:r>
            <w:r>
              <w:rPr/>
              <w:t>满量程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流速测量范围：</w:t>
            </w:r>
            <w:r>
              <w:rPr/>
              <w:t>0-35m/s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流速测量精度：</w:t>
            </w:r>
            <w:r>
              <w:rPr/>
              <w:t xml:space="preserve">±0.2m/s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压力：</w:t>
            </w:r>
            <w:r>
              <w:rPr/>
              <w:t>±3000Pa</w:t>
            </w:r>
            <w:r>
              <w:rPr/>
              <w:t>　精度：</w:t>
            </w:r>
            <w:r>
              <w:rPr/>
              <w:t>±1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温度：</w:t>
            </w:r>
            <w:r>
              <w:rPr/>
              <w:t>0-200℃</w:t>
            </w:r>
            <w:r>
              <w:rPr/>
              <w:t>　精度：</w:t>
            </w:r>
            <w:r>
              <w:rPr/>
              <w:t>±1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湿度：</w:t>
            </w:r>
            <w:r>
              <w:rPr/>
              <w:t>0-20%</w:t>
            </w:r>
            <w:r>
              <w:rPr/>
              <w:t>　　精度：</w:t>
            </w:r>
            <w:r>
              <w:rPr/>
              <w:t>±2%</w:t>
            </w:r>
            <w:r>
              <w:rPr/>
              <w:t>满量程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输出：数据信号，可通过公共电话交换网</w:t>
            </w:r>
            <w:r>
              <w:rPr/>
              <w:t>(PSTN)</w:t>
            </w:r>
            <w:r>
              <w:rPr/>
              <w:t>传输数据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烟气污染源监测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33.</w:t>
            </w:r>
            <w:r>
              <w:rPr/>
              <w:t>总有机碳分析器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测量范围：</w:t>
            </w:r>
            <w:r>
              <w:rPr/>
              <w:t>0-10mg /L</w:t>
            </w:r>
            <w:r>
              <w:rPr/>
              <w:t>最小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/>
              <w:t>0-10g/L</w:t>
            </w:r>
            <w:r>
              <w:rPr/>
              <w:t>　最大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测量误差：</w:t>
            </w:r>
            <w:r>
              <w:rPr/>
              <w:t>±2%</w:t>
            </w:r>
            <w:r>
              <w:rPr/>
              <w:t>满量程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稳定型：</w:t>
            </w:r>
            <w:r>
              <w:rPr/>
              <w:t>±2%</w:t>
            </w:r>
            <w:r>
              <w:rPr/>
              <w:t>满量程</w:t>
            </w:r>
            <w:r>
              <w:rPr/>
              <w:t>/</w:t>
            </w:r>
            <w:r>
              <w:rPr/>
              <w:t>周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滞后时间：</w:t>
            </w:r>
            <w:r>
              <w:rPr/>
              <w:t>5mi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采样量：≤</w:t>
            </w:r>
            <w:r>
              <w:rPr/>
              <w:t>24mL/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正常工作温度：</w:t>
            </w:r>
            <w:r>
              <w:rPr/>
              <w:t xml:space="preserve">0-50℃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输出信号：</w:t>
            </w:r>
            <w:r>
              <w:rPr/>
              <w:t>4-20mA</w:t>
            </w:r>
            <w:r>
              <w:rPr/>
              <w:t>或</w:t>
            </w:r>
            <w:r>
              <w:rPr/>
              <w:t>RS232</w:t>
            </w:r>
            <w:r>
              <w:rPr/>
              <w:t>，</w:t>
            </w:r>
            <w:r>
              <w:rPr/>
              <w:t>RS484</w:t>
            </w:r>
            <w:r>
              <w:rPr/>
              <w:t>数字输出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城市污水、工业废水检测和分析。</w:t>
            </w:r>
          </w:p>
        </w:tc>
      </w:tr>
      <w:tr>
        <w:trPr>
          <w:trHeight w:val="2775" w:hRule="atLeast"/>
        </w:trPr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34.</w:t>
            </w:r>
            <w:r>
              <w:rPr/>
              <w:t>酸雨采样器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感雨器灵敏度：温差≥</w:t>
            </w:r>
            <w:r>
              <w:rPr/>
              <w:t>1℃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雨停关盖延迟时间：≥</w:t>
            </w:r>
            <w:r>
              <w:rPr/>
              <w:t>2min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采集雨量范围：</w:t>
            </w:r>
            <w:r>
              <w:rPr/>
              <w:t>0.04-4mm/min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分段样数：</w:t>
            </w:r>
            <w:r>
              <w:rPr/>
              <w:t>12</w:t>
            </w:r>
            <w:r>
              <w:rPr/>
              <w:t>个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混合样容量：≥</w:t>
            </w:r>
            <w:r>
              <w:rPr/>
              <w:t>20L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环境温度：</w:t>
            </w:r>
            <w:r>
              <w:rPr/>
              <w:t>0℃-50℃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相对湿度：</w:t>
            </w:r>
            <w:r>
              <w:rPr/>
              <w:t>95%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采样工作方式：可采用</w:t>
            </w:r>
            <w:r>
              <w:rPr/>
              <w:t>24</w:t>
            </w:r>
            <w:r>
              <w:rPr/>
              <w:t>小时采样、</w:t>
            </w:r>
            <w:r>
              <w:rPr/>
              <w:t>8</w:t>
            </w:r>
            <w:r>
              <w:rPr/>
              <w:t>小时采样和自由采样等方式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雨密集区的雨水自动采样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35.</w:t>
            </w:r>
            <w:r>
              <w:rPr/>
              <w:t>多参数水质在线监测仪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测量范围：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COD:0-1000mg/L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BOD:0-500mg/L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TOC:0-300mg/L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SS:0-1000mg/L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pH:2-12PH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硝酸盐：</w:t>
            </w:r>
            <w:r>
              <w:rPr/>
              <w:t xml:space="preserve">0-100mg/L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溶解氧：</w:t>
            </w:r>
            <w:r>
              <w:rPr/>
              <w:t xml:space="preserve">0-20mg/L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温度：</w:t>
            </w:r>
            <w:r>
              <w:rPr/>
              <w:t>0-50℃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输出信号：具有数据远程传输功能（有线或无线）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精度：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COD:±10%</w:t>
            </w:r>
            <w:r>
              <w:rPr/>
              <w:t>　　</w:t>
            </w:r>
            <w:r>
              <w:rPr/>
              <w:t xml:space="preserve">BOD:±20%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TOC: ±10%</w:t>
            </w:r>
            <w:r>
              <w:rPr/>
              <w:t>　　</w:t>
            </w:r>
            <w:r>
              <w:rPr/>
              <w:t xml:space="preserve">SS:±10%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PH:±0.5%</w:t>
            </w:r>
            <w:r>
              <w:rPr/>
              <w:t>　　硝酸盐</w:t>
            </w:r>
            <w:r>
              <w:rPr/>
              <w:t>: ±10%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溶解氧</w:t>
            </w:r>
            <w:r>
              <w:rPr/>
              <w:t>: ±1%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水温：</w:t>
            </w:r>
            <w:r>
              <w:rPr/>
              <w:t>1-60℃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分辨率：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720" w:right="0" w:hanging="0"/>
              <w:jc w:val="left"/>
              <w:rPr/>
            </w:pPr>
            <w:r>
              <w:rPr/>
              <w:t>COD:5ppm</w:t>
            </w:r>
            <w:r>
              <w:rPr/>
              <w:t>　　</w:t>
            </w:r>
            <w:r>
              <w:rPr/>
              <w:t>BOD:15ppm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720" w:right="0" w:hanging="0"/>
              <w:jc w:val="left"/>
              <w:rPr/>
            </w:pPr>
            <w:r>
              <w:rPr/>
              <w:t>TOC:1ppm</w:t>
            </w:r>
            <w:r>
              <w:rPr/>
              <w:t>　　</w:t>
            </w:r>
            <w:r>
              <w:rPr/>
              <w:t xml:space="preserve">SS:1mg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720" w:right="0" w:hanging="0"/>
              <w:jc w:val="left"/>
              <w:rPr/>
            </w:pPr>
            <w:r>
              <w:rPr/>
              <w:t>PH:0.05ph</w:t>
            </w:r>
            <w:r>
              <w:rPr/>
              <w:t>　　硝酸盐</w:t>
            </w:r>
            <w:r>
              <w:rPr/>
              <w:t>:5mg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污水处理厂、市政排水工程、严重污染河段的实时监测。</w:t>
            </w:r>
          </w:p>
        </w:tc>
      </w:tr>
      <w:tr>
        <w:trPr>
          <w:trHeight w:val="1740" w:hRule="atLeast"/>
        </w:trPr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36.CODcr</w:t>
            </w:r>
            <w:r>
              <w:rPr/>
              <w:t>全自动在线分析仪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测量范围：</w:t>
            </w:r>
            <w:r>
              <w:rPr/>
              <w:t>0-20000mg/L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分辨率：</w:t>
            </w:r>
            <w:r>
              <w:rPr/>
              <w:t>1mg/L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精度：</w:t>
            </w:r>
            <w:r>
              <w:rPr/>
              <w:t>±2%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误差</w:t>
            </w:r>
            <w:r>
              <w:rPr/>
              <w:t>:&lt;5%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相关系数：</w:t>
            </w:r>
            <w:r>
              <w:rPr/>
              <w:t>0.9996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最短测量周期：</w:t>
            </w:r>
            <w:r>
              <w:rPr/>
              <w:t>5min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能够对自来水、江河湖泊水、工业污水以及水处理前高浓度废水进行直接测量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六、节能与可再生能源利用装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7. </w:t>
            </w:r>
            <w:r>
              <w:rPr/>
              <w:t>高炉煤气蓄热式燃烧技术及装置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空气、煤气预热温度：≥</w:t>
            </w:r>
            <w:r>
              <w:rPr/>
              <w:t xml:space="preserve">1000 ℃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换向时间：</w:t>
            </w:r>
            <w:r>
              <w:rPr/>
              <w:t>1</w:t>
            </w:r>
            <w:r>
              <w:rPr/>
              <w:t>－</w:t>
            </w:r>
            <w:r>
              <w:rPr/>
              <w:t>3 s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排烟温度：≤</w:t>
            </w:r>
            <w:r>
              <w:rPr/>
              <w:t>150 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加热炉热效率：≥</w:t>
            </w:r>
            <w:r>
              <w:rPr/>
              <w:t>70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适用于加热</w:t>
            </w:r>
            <w:r>
              <w:rPr>
                <w:kern w:val="2"/>
                <w:sz w:val="21"/>
              </w:rPr>
              <w:t>120×120mm</w:t>
            </w:r>
            <w:r>
              <w:rPr>
                <w:rFonts w:ascii="Times New Roman" w:hAnsi="Times New Roman"/>
                <w:kern w:val="2"/>
                <w:sz w:val="21"/>
              </w:rPr>
              <w:t>及</w:t>
            </w:r>
            <w:r>
              <w:rPr>
                <w:kern w:val="2"/>
                <w:sz w:val="21"/>
              </w:rPr>
              <w:t>150×150mm</w:t>
            </w:r>
            <w:r>
              <w:rPr>
                <w:rFonts w:ascii="Times New Roman" w:hAnsi="Times New Roman"/>
                <w:kern w:val="2"/>
                <w:sz w:val="21"/>
              </w:rPr>
              <w:t>坯料的型、线材轧钢加热炉，用于缺少高热值煤气及高炉煤气富余的钢铁联合企业的轧钢加热炉，也可用于燃用混合煤气的轧钢加热炉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8. </w:t>
            </w:r>
            <w:r>
              <w:rPr/>
              <w:t>转炉煤气回收装置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吨钢回收转炉煤气量：</w:t>
            </w:r>
            <w:r>
              <w:rPr/>
              <w:t>&gt;60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t</w:t>
            </w:r>
            <w:r>
              <w:rPr/>
              <w:t>，转炉煤气热值约</w:t>
            </w:r>
            <w:r>
              <w:rPr/>
              <w:t>7540</w:t>
            </w:r>
            <w:r>
              <w:rPr/>
              <w:t>－</w:t>
            </w:r>
            <w:r>
              <w:rPr/>
              <w:t>8370 kJ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适用于</w:t>
            </w:r>
            <w:r>
              <w:rPr/>
              <w:t>15</w:t>
            </w:r>
            <w:r>
              <w:rPr/>
              <w:t>吨以上转炉的煤气回收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9. </w:t>
            </w:r>
            <w:r>
              <w:rPr/>
              <w:t>气泡雾化型燃油燃烧器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喷嘴能力：</w:t>
            </w:r>
            <w:r>
              <w:rPr/>
              <w:t>15</w:t>
            </w:r>
            <w:r>
              <w:rPr/>
              <w:t>～</w:t>
            </w:r>
            <w:r>
              <w:rPr/>
              <w:t>2200 kg</w:t>
            </w:r>
            <w:r>
              <w:rPr/>
              <w:t>／</w:t>
            </w:r>
            <w:r>
              <w:rPr/>
              <w:t>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供油压力：</w:t>
            </w:r>
            <w:r>
              <w:rPr/>
              <w:t>0.1</w:t>
            </w:r>
            <w:r>
              <w:rPr/>
              <w:t>～</w:t>
            </w:r>
            <w:r>
              <w:rPr/>
              <w:t>0.6 MPa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雾化剂压力：</w:t>
            </w:r>
            <w:r>
              <w:rPr/>
              <w:t>0.1</w:t>
            </w:r>
            <w:r>
              <w:rPr/>
              <w:t>～</w:t>
            </w:r>
            <w:r>
              <w:rPr/>
              <w:t>0.9 MPa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可节油</w:t>
            </w:r>
            <w:r>
              <w:rPr/>
              <w:t>15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用于燃重油、渣油的燃油设备和锅炉的点火或稳燃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0. </w:t>
            </w:r>
            <w:r>
              <w:rPr/>
              <w:t>全热风油压自动比例调节喷嘴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喷嘴能力：</w:t>
            </w:r>
            <w:r>
              <w:rPr/>
              <w:t>5</w:t>
            </w:r>
            <w:r>
              <w:rPr/>
              <w:t>～</w:t>
            </w:r>
            <w:r>
              <w:rPr/>
              <w:t>92 kg</w:t>
            </w:r>
            <w:r>
              <w:rPr/>
              <w:t>／</w:t>
            </w:r>
            <w:r>
              <w:rPr/>
              <w:t>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供油压力：</w:t>
            </w:r>
            <w:r>
              <w:rPr/>
              <w:t>0.05</w:t>
            </w:r>
            <w:r>
              <w:rPr/>
              <w:t>～</w:t>
            </w:r>
            <w:r>
              <w:rPr/>
              <w:t>0.25 MPa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雾化剂压力：</w:t>
            </w:r>
            <w:r>
              <w:rPr/>
              <w:t>0.7 MPa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空气预热温度：</w:t>
            </w:r>
            <w:r>
              <w:rPr/>
              <w:t>350</w:t>
            </w:r>
            <w:r>
              <w:rPr/>
              <w:t>～</w:t>
            </w:r>
            <w:r>
              <w:rPr/>
              <w:t>550 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节油率：</w:t>
            </w:r>
            <w:r>
              <w:rPr/>
              <w:t>30</w:t>
            </w:r>
            <w:r>
              <w:rPr/>
              <w:t>～</w:t>
            </w:r>
            <w:r>
              <w:rPr/>
              <w:t>50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适用于各类燃油工业炉窑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1. </w:t>
            </w:r>
            <w:r>
              <w:rPr/>
              <w:t>蓄热式烧嘴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烧嘴能力：</w:t>
            </w:r>
            <w:r>
              <w:rPr/>
              <w:t>100</w:t>
            </w:r>
            <w:r>
              <w:rPr/>
              <w:t>～</w:t>
            </w:r>
            <w:r>
              <w:rPr/>
              <w:t>300 kg</w:t>
            </w:r>
            <w:r>
              <w:rPr/>
              <w:t>／</w:t>
            </w:r>
            <w:r>
              <w:rPr/>
              <w:t>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蓄热体： 陶瓷蜂窝体、 陶瓷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换向机构：四通换向阀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空气预热温度：</w:t>
            </w:r>
            <w:r>
              <w:rPr/>
              <w:t>1000 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节油率：</w:t>
            </w:r>
            <w:r>
              <w:rPr/>
              <w:t>40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适用于各类燃柴油或煤气的工业炉窑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2. </w:t>
            </w:r>
            <w:r>
              <w:rPr/>
              <w:t>管状喷流换热器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综合传热系数：</w:t>
            </w:r>
            <w:r>
              <w:rPr/>
              <w:t>46W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·K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空气预热温度：</w:t>
            </w:r>
            <w:r>
              <w:rPr/>
              <w:t>200</w:t>
            </w:r>
            <w:r>
              <w:rPr/>
              <w:t>～</w:t>
            </w:r>
            <w:r>
              <w:rPr/>
              <w:t>400 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节油率：</w:t>
            </w:r>
            <w:r>
              <w:rPr/>
              <w:t>10</w:t>
            </w:r>
            <w:r>
              <w:rPr/>
              <w:t>～</w:t>
            </w:r>
            <w:r>
              <w:rPr/>
              <w:t>20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用于各类燃油工业炉窑的余热回收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3. </w:t>
            </w:r>
            <w:r>
              <w:rPr/>
              <w:t>管式插入件换热器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综合传热系数：</w:t>
            </w:r>
            <w:r>
              <w:rPr/>
              <w:t>38W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·K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空气预热温度：</w:t>
            </w:r>
            <w:r>
              <w:rPr/>
              <w:t>200</w:t>
            </w:r>
            <w:r>
              <w:rPr/>
              <w:t>－</w:t>
            </w:r>
            <w:r>
              <w:rPr/>
              <w:t>400 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节油率：</w:t>
            </w:r>
            <w:r>
              <w:rPr/>
              <w:t>10</w:t>
            </w:r>
            <w:r>
              <w:rPr/>
              <w:t>－</w:t>
            </w:r>
            <w:r>
              <w:rPr/>
              <w:t>20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用于各类燃油工业炉窑的余热回收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4. </w:t>
            </w:r>
            <w:r>
              <w:rPr/>
              <w:t>金属板式换热器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综合传热系数：</w:t>
            </w:r>
            <w:r>
              <w:rPr/>
              <w:t>35W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·K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空气预热温度：</w:t>
            </w:r>
            <w:r>
              <w:rPr/>
              <w:t>200</w:t>
            </w:r>
            <w:r>
              <w:rPr/>
              <w:t>－</w:t>
            </w:r>
            <w:r>
              <w:rPr/>
              <w:t>400 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节油率：</w:t>
            </w:r>
            <w:r>
              <w:rPr/>
              <w:t>10</w:t>
            </w:r>
            <w:r>
              <w:rPr/>
              <w:t>－</w:t>
            </w:r>
            <w:r>
              <w:rPr/>
              <w:t>20%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用于各类燃油工业炉窑的余热回收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5. </w:t>
            </w:r>
            <w:r>
              <w:rPr/>
              <w:t>真空滤油机（废油再生机）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废油再生后指标：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含水量：</w:t>
            </w:r>
            <w:r>
              <w:rPr/>
              <w:t>0.005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杂质颗粒 ：≤</w:t>
            </w:r>
            <w:r>
              <w:rPr/>
              <w:t>3</w:t>
            </w:r>
            <w:r>
              <w:rPr/>
              <w:t>～</w:t>
            </w:r>
            <w:r>
              <w:rPr/>
              <w:t>5μ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外观：透明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适用于工业废油的再生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6. </w:t>
            </w:r>
            <w:r>
              <w:rPr/>
              <w:t>透平油专用滤油机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流量：</w:t>
            </w:r>
            <w:r>
              <w:rPr/>
              <w:t>1000</w:t>
            </w:r>
            <w:r>
              <w:rPr/>
              <w:t>～</w:t>
            </w:r>
            <w:r>
              <w:rPr/>
              <w:t>12000 L</w:t>
            </w:r>
            <w:r>
              <w:rPr/>
              <w:t>／</w:t>
            </w:r>
            <w:r>
              <w:rPr/>
              <w:t>mi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含水量：≤</w:t>
            </w:r>
            <w:r>
              <w:rPr/>
              <w:t>50 pp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清洁度：</w:t>
            </w:r>
            <w:r>
              <w:rPr/>
              <w:t>NAS5</w:t>
            </w:r>
            <w:r>
              <w:rPr/>
              <w:t>级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 xml:space="preserve">适用于各类电厂、工业汽轮机组等透平油的在线再生净化，还可再生处理严重变质的透平油。 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7. </w:t>
            </w:r>
            <w:r>
              <w:rPr/>
              <w:t>油液载体净化机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有效容积： </w:t>
            </w:r>
            <w:r>
              <w:rPr/>
              <w:t>100</w:t>
            </w:r>
            <w:r>
              <w:rPr/>
              <w:t>～</w:t>
            </w:r>
            <w:r>
              <w:rPr/>
              <w:t>500 L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加热温度：室温～</w:t>
            </w:r>
            <w:r>
              <w:rPr/>
              <w:t>130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进出油流量：</w:t>
            </w:r>
            <w:r>
              <w:rPr/>
              <w:t>16</w:t>
            </w:r>
            <w:r>
              <w:rPr/>
              <w:t>～</w:t>
            </w:r>
            <w:r>
              <w:rPr/>
              <w:t>63 L</w:t>
            </w:r>
            <w:r>
              <w:rPr/>
              <w:t>／</w:t>
            </w:r>
            <w:r>
              <w:rPr/>
              <w:t>min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总 功 率： </w:t>
            </w:r>
            <w:r>
              <w:rPr/>
              <w:t xml:space="preserve">6 </w:t>
            </w:r>
            <w:r>
              <w:rPr/>
              <w:t>～</w:t>
            </w:r>
            <w:r>
              <w:rPr/>
              <w:t>18 kw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适用于清除废油中的水份、 氧化物、胶质等杂质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8. </w:t>
            </w:r>
            <w:r>
              <w:rPr/>
              <w:t>电动车及游艇用高能蓄电池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能量输出：</w:t>
            </w:r>
            <w:r>
              <w:rPr/>
              <w:t>&gt;3 kW·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比能量：</w:t>
            </w:r>
            <w:r>
              <w:rPr/>
              <w:t>&gt;72 W·h</w:t>
            </w:r>
            <w:r>
              <w:rPr/>
              <w:t>／</w:t>
            </w:r>
            <w:r>
              <w:rPr/>
              <w:t>kg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循环寿命：</w:t>
            </w:r>
            <w:r>
              <w:rPr/>
              <w:t xml:space="preserve">&gt;1000 </w:t>
            </w:r>
            <w:r>
              <w:rPr/>
              <w:t>次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适用于电动自行车、电动轿车、 电动游艇等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9. </w:t>
            </w:r>
            <w:r>
              <w:rPr/>
              <w:t>风光互补户用供电系统装置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功率：</w:t>
            </w:r>
            <w:r>
              <w:rPr/>
              <w:t xml:space="preserve">&gt;100W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输出电压：</w:t>
            </w:r>
            <w:r>
              <w:rPr/>
              <w:t>220 V</w:t>
            </w:r>
            <w:r>
              <w:rPr/>
              <w:t>　　</w:t>
            </w:r>
            <w:r>
              <w:rPr/>
              <w:t>50 Hz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发电量：</w:t>
            </w:r>
            <w:r>
              <w:rPr/>
              <w:t>&gt; 0.5 kW·h/</w:t>
            </w:r>
            <w:r>
              <w:rPr/>
              <w:t>日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 xml:space="preserve">适用于向电网尚无法供电的边远地区农牧民提供生活用电，可替代小型民用柴油发电机。 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50. </w:t>
            </w:r>
            <w:r>
              <w:rPr/>
              <w:t>风光柴油蓄供电系统装置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功率：</w:t>
            </w:r>
            <w:r>
              <w:rPr/>
              <w:t>&gt; 5 kW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输出电压：</w:t>
            </w:r>
            <w:r>
              <w:rPr/>
              <w:t>380/220 V</w:t>
            </w:r>
            <w:r>
              <w:rPr/>
              <w:t>　　</w:t>
            </w:r>
            <w:r>
              <w:rPr/>
              <w:t>50 Hz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适用于电网尚无法延伸地区的村镇级小型电站，可替代柴油发电机组。 </w:t>
            </w:r>
          </w:p>
        </w:tc>
      </w:tr>
      <w:tr>
        <w:trPr>
          <w:trHeight w:val="615" w:hRule="atLeast"/>
        </w:trPr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51. </w:t>
            </w:r>
            <w:r>
              <w:rPr/>
              <w:t xml:space="preserve">光伏水泵系统装置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功率：≥</w:t>
            </w:r>
            <w:r>
              <w:rPr/>
              <w:t xml:space="preserve">75 Wp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日提水量：</w:t>
            </w:r>
            <w:r>
              <w:rPr/>
              <w:t>&gt;1t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适用于电网尚无法延伸地区提取生活和灌溉用水，可替代柴油发电机供电的水泵系统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52. </w:t>
            </w:r>
            <w:r>
              <w:rPr/>
              <w:t>秸秆等生物质气化成套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供热量：≥</w:t>
            </w:r>
            <w:r>
              <w:rPr/>
              <w:t>12×10</w:t>
            </w:r>
            <w:r>
              <w:rPr>
                <w:vertAlign w:val="superscript"/>
              </w:rPr>
              <w:t>4</w:t>
            </w:r>
            <w:r>
              <w:rPr/>
              <w:t xml:space="preserve">KcaL/h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燃气热值：</w:t>
            </w:r>
            <w:r>
              <w:rPr/>
              <w:t>&gt;4.5MJ/Nm</w:t>
            </w:r>
            <w:r>
              <w:rPr>
                <w:vertAlign w:val="superscript"/>
              </w:rPr>
              <w:t>3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产量：</w:t>
            </w:r>
            <w:r>
              <w:rPr/>
              <w:t>&gt;1.8Nm</w:t>
            </w:r>
            <w:r>
              <w:rPr>
                <w:vertAlign w:val="superscript"/>
              </w:rPr>
              <w:t>3</w:t>
            </w:r>
            <w:r>
              <w:rPr/>
              <w:t xml:space="preserve">/kg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系统效率：</w:t>
            </w:r>
            <w:r>
              <w:rPr/>
              <w:t>&gt;80%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输气压力：</w:t>
            </w:r>
            <w:r>
              <w:rPr/>
              <w:t>&gt;2300Pa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气化的成分：</w:t>
            </w:r>
            <w:r>
              <w:rPr/>
              <w:t>CO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CH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农村、城镇集中供气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53.</w:t>
            </w:r>
            <w:r>
              <w:rPr/>
              <w:t>太阳能、地热冷热水机组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制冷量：≥</w:t>
            </w:r>
            <w:r>
              <w:rPr/>
              <w:t xml:space="preserve">10KW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制热量：≥</w:t>
            </w:r>
            <w:r>
              <w:rPr/>
              <w:t>14Kw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冷水出水温度：</w:t>
            </w:r>
            <w:r>
              <w:rPr/>
              <w:t>7</w:t>
            </w:r>
            <w:r>
              <w:rPr/>
              <w:t>～</w:t>
            </w:r>
            <w:r>
              <w:rPr/>
              <w:t>12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热水出水温度：</w:t>
            </w:r>
            <w:r>
              <w:rPr/>
              <w:t>35</w:t>
            </w:r>
            <w:r>
              <w:rPr/>
              <w:t>～</w:t>
            </w:r>
            <w:r>
              <w:rPr/>
              <w:t>55℃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可采集地下水温度：</w:t>
            </w:r>
            <w:r>
              <w:rPr/>
              <w:t>0</w:t>
            </w:r>
            <w:r>
              <w:rPr/>
              <w:t>～</w:t>
            </w:r>
            <w:r>
              <w:rPr/>
              <w:t>35℃</w:t>
            </w:r>
            <w:r>
              <w:rPr/>
              <w:t>各类低温热源或海水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产品寿命：</w:t>
            </w:r>
            <w:r>
              <w:rPr/>
              <w:t>&gt;15</w:t>
            </w:r>
            <w:r>
              <w:rPr/>
              <w:t>年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用于各类建筑制冷、采暖和卫生热水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54.</w:t>
            </w:r>
            <w:r>
              <w:rPr/>
              <w:t>氢氧焰</w:t>
            </w:r>
            <w:r>
              <w:rPr/>
              <w:t>/</w:t>
            </w:r>
            <w:r>
              <w:rPr/>
              <w:t>电弧焊割机和氢氧焰发生器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气焊、气割节能：≥</w:t>
            </w:r>
            <w:r>
              <w:rPr/>
              <w:t>70%</w:t>
            </w:r>
            <w:r>
              <w:rPr/>
              <w:t>（与乙炔相比）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电焊节能：≥</w:t>
            </w:r>
            <w:r>
              <w:rPr/>
              <w:t>30%</w:t>
            </w:r>
            <w:r>
              <w:rPr/>
              <w:t>（与常规焊机相比）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效率</w:t>
            </w:r>
            <w:r>
              <w:rPr/>
              <w:t xml:space="preserve">: ≥70%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CO≤25m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>≤28.5m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  <w:r>
              <w:rPr/>
              <w:t>无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可用于气割、气焊、钎焊、电弧焊、氩弧焊等加工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>七、资源综合利用与清洁生产设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55.</w:t>
            </w:r>
            <w:r>
              <w:rPr/>
              <w:t>养殖畜禽粪便干燥造粒成套装备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原料含水率</w:t>
            </w:r>
            <w:r>
              <w:rPr/>
              <w:t>: 50</w:t>
            </w:r>
            <w:r>
              <w:rPr/>
              <w:t>～</w:t>
            </w:r>
            <w:r>
              <w:rPr/>
              <w:t xml:space="preserve">70%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干料含水率</w:t>
            </w:r>
            <w:r>
              <w:rPr/>
              <w:t>:≤20%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有机肥生产能力：≥</w:t>
            </w:r>
            <w:r>
              <w:rPr/>
              <w:t>6000t/a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能耗： ≤</w:t>
            </w:r>
            <w:r>
              <w:rPr/>
              <w:t>30kwh/t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干料品质</w:t>
            </w:r>
            <w:r>
              <w:rPr/>
              <w:t xml:space="preserve">: </w:t>
            </w:r>
            <w:r>
              <w:rPr/>
              <w:t>颗粒状高效有机肥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利用粪便生产肥料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56.</w:t>
            </w:r>
            <w:r>
              <w:rPr/>
              <w:t>粉状物料装、卸设备（包括负压抽吸机、立式流动罐、快速接头）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达到</w:t>
            </w:r>
            <w:r>
              <w:rPr/>
              <w:t>WB/T1011 2000</w:t>
            </w:r>
            <w:r>
              <w:rPr/>
              <w:t>《粉状物料散装机》标准要求。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工作环境粉尘浓度：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　　≤</w:t>
            </w:r>
            <w:r>
              <w:rPr/>
              <w:t>6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装料速度：≥</w:t>
            </w:r>
            <w:r>
              <w:rPr/>
              <w:t>60t/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卸料速度：≥</w:t>
            </w:r>
            <w:r>
              <w:rPr/>
              <w:t>60t/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罐储量：</w:t>
            </w:r>
            <w:r>
              <w:rPr/>
              <w:t>5</w:t>
            </w:r>
            <w:r>
              <w:rPr/>
              <w:t>～</w:t>
            </w:r>
            <w:r>
              <w:rPr/>
              <w:t>40t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散装水泥、粉煤灰等装、卸的无尘作业，以及散装水泥车船与接收设备之间输送管道的对接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57.</w:t>
            </w:r>
            <w:r>
              <w:rPr/>
              <w:t>散装水泥运输专用设备（包括汽车、火车、船）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卸料速度：≥</w:t>
            </w:r>
            <w:r>
              <w:rPr/>
              <w:t>75t/h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密封气力卸料、负压卸料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装载量：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汽车：≥</w:t>
            </w:r>
            <w:r>
              <w:rPr/>
              <w:t>4.5t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火车：≥</w:t>
            </w:r>
            <w:r>
              <w:rPr/>
              <w:t>60t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船：≥</w:t>
            </w:r>
            <w:r>
              <w:rPr/>
              <w:t>60t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散装水泥等干粉状物料的汽车、火车、内河、海上运输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58.</w:t>
            </w:r>
            <w:r>
              <w:rPr/>
              <w:t>液体喷砂机和干喷砂机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磨料粒度：≥</w:t>
            </w:r>
            <w:r>
              <w:rPr/>
              <w:t>46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工作台直径：</w:t>
            </w:r>
            <w:r>
              <w:rPr/>
              <w:t>500</w:t>
            </w:r>
            <w:r>
              <w:rPr/>
              <w:t>～</w:t>
            </w:r>
            <w:r>
              <w:rPr/>
              <w:t>1120mm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气源压力</w:t>
            </w:r>
            <w:r>
              <w:rPr/>
              <w:t>:0.2</w:t>
            </w:r>
            <w:r>
              <w:rPr/>
              <w:t>～</w:t>
            </w:r>
            <w:r>
              <w:rPr/>
              <w:t>0.6MPa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操作点漂浮粉尘浓度：≤</w:t>
            </w:r>
            <w:r>
              <w:rPr/>
              <w:t>2m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排气口排放浓度：</w:t>
            </w:r>
            <w:r>
              <w:rPr/>
              <w:t>&lt;100mg/m</w:t>
            </w:r>
            <w:r>
              <w:rPr>
                <w:vertAlign w:val="superscript"/>
              </w:rPr>
              <w:t>3</w:t>
            </w:r>
            <w:r>
              <w:rPr/>
              <w:t>（液体）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排气口排放浓度：</w:t>
            </w:r>
            <w:r>
              <w:rPr/>
              <w:t>&lt;150mg/m</w:t>
            </w:r>
            <w:r>
              <w:rPr>
                <w:vertAlign w:val="superscript"/>
              </w:rPr>
              <w:t>3</w:t>
            </w:r>
            <w:r>
              <w:rPr/>
              <w:t>（干式）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一般零部件的表面清理加工。</w:t>
            </w:r>
          </w:p>
        </w:tc>
      </w:tr>
      <w:tr>
        <w:trPr>
          <w:trHeight w:val="1830" w:hRule="atLeast"/>
        </w:trPr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59.</w:t>
            </w:r>
            <w:r>
              <w:rPr/>
              <w:t>废钢剪断机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剪切力：≥</w:t>
            </w:r>
            <w:r>
              <w:rPr/>
              <w:t>10000KN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剪切规格：圆钢直径</w:t>
            </w:r>
            <w:r>
              <w:rPr/>
              <w:t>190mm</w:t>
            </w:r>
            <w:r>
              <w:rPr/>
              <w:t>、</w:t>
            </w:r>
            <w:r>
              <w:rPr/>
              <w:br/>
            </w:r>
            <w:r>
              <w:rPr/>
              <w:t>　　　　　方钢</w:t>
            </w:r>
            <w:r>
              <w:rPr/>
              <w:t>165×165mm</w:t>
            </w:r>
            <w:r>
              <w:rPr/>
              <w:t>、板材</w:t>
            </w:r>
            <w:r>
              <w:rPr/>
              <w:t>115×900mm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剪切宽度：≥</w:t>
            </w:r>
            <w:r>
              <w:rPr/>
              <w:t>1000mm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剪切速率：≥</w:t>
            </w:r>
            <w:r>
              <w:rPr/>
              <w:t>4.5</w:t>
            </w:r>
            <w:r>
              <w:rPr/>
              <w:t>次</w:t>
            </w:r>
            <w:r>
              <w:rPr/>
              <w:t>/min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系统工作压力：≥</w:t>
            </w:r>
            <w:r>
              <w:rPr/>
              <w:t xml:space="preserve">32MPa 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冶金、汽车、物资回收等行业的废钢铁回收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60.</w:t>
            </w:r>
            <w:r>
              <w:rPr/>
              <w:t>废钢破碎生产线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主电机功率：</w:t>
            </w:r>
            <w:r>
              <w:rPr/>
              <w:t xml:space="preserve">750 kw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能耗： ≤</w:t>
            </w:r>
            <w:r>
              <w:rPr/>
              <w:t xml:space="preserve">30 kwh/t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生产能力：≥</w:t>
            </w:r>
            <w:r>
              <w:rPr/>
              <w:t>15t/h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物料破碎尺寸：</w:t>
            </w:r>
            <w:r>
              <w:rPr/>
              <w:t>150mm×150mm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小型废旧汽车等废钢破碎回收处理。</w:t>
            </w:r>
          </w:p>
        </w:tc>
      </w:tr>
      <w:tr>
        <w:trPr>
          <w:trHeight w:val="2760" w:hRule="atLeast"/>
        </w:trPr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61.</w:t>
            </w:r>
            <w:r>
              <w:rPr/>
              <w:t>空气冷冻废轮胎制粉装置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常温破碎处理粒度：</w:t>
            </w:r>
            <w:r>
              <w:rPr/>
              <w:t>3</w:t>
            </w:r>
            <w:r>
              <w:rPr/>
              <w:t>～</w:t>
            </w:r>
            <w:r>
              <w:rPr/>
              <w:t xml:space="preserve">5mm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冷冻破碎温度：</w:t>
            </w:r>
            <w:r>
              <w:rPr/>
              <w:t>-140℃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精细胶粉粒度：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/>
              <w:t>20</w:t>
            </w:r>
            <w:r>
              <w:rPr/>
              <w:t>～</w:t>
            </w:r>
            <w:r>
              <w:rPr/>
              <w:t>40</w:t>
            </w:r>
            <w:r>
              <w:rPr/>
              <w:t>目，</w:t>
            </w:r>
            <w:r>
              <w:rPr/>
              <w:t>45%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/>
              <w:t>60</w:t>
            </w:r>
            <w:r>
              <w:rPr/>
              <w:t>目，</w:t>
            </w:r>
            <w:r>
              <w:rPr/>
              <w:t>25%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/>
              <w:t>80</w:t>
            </w:r>
            <w:r>
              <w:rPr/>
              <w:t>目，</w:t>
            </w:r>
            <w:r>
              <w:rPr/>
              <w:t>20%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废轮胎处理能力：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　　　　　≥</w:t>
            </w:r>
            <w:r>
              <w:rPr/>
              <w:t>8000t/a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年产精细胶粉：≥</w:t>
            </w:r>
            <w:r>
              <w:rPr/>
              <w:t>5000t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各种废旧轮胎回收。</w:t>
            </w:r>
          </w:p>
        </w:tc>
      </w:tr>
      <w:tr>
        <w:trPr/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>八、环保材料与药剂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62.</w:t>
            </w:r>
            <w:r>
              <w:rPr/>
              <w:t>水处理生物添加剂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成分：微生物表面活性剂及谷类载体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体积密度：</w:t>
            </w:r>
            <w:r>
              <w:rPr/>
              <w:t>0.5</w:t>
            </w:r>
            <w:r>
              <w:rPr/>
              <w:t>～</w:t>
            </w:r>
            <w:r>
              <w:rPr/>
              <w:t>0.7g/cm</w:t>
            </w:r>
            <w:r>
              <w:rPr>
                <w:vertAlign w:val="superscript"/>
              </w:rPr>
              <w:t>3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活性：</w:t>
            </w:r>
            <w:r>
              <w:rPr/>
              <w:t>4.0×10</w:t>
            </w:r>
            <w:r>
              <w:rPr>
                <w:vertAlign w:val="superscript"/>
              </w:rPr>
              <w:t>7</w:t>
            </w:r>
            <w:r>
              <w:rPr/>
              <w:t>～</w:t>
            </w:r>
            <w:r>
              <w:rPr/>
              <w:t>5.0×10</w:t>
            </w:r>
            <w:r>
              <w:rPr>
                <w:vertAlign w:val="superscript"/>
              </w:rPr>
              <w:t>9</w:t>
            </w:r>
            <w:r>
              <w:rPr/>
              <w:t>cfu/g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使用温度：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8</w:t>
            </w:r>
            <w:r>
              <w:rPr/>
              <w:t>～</w:t>
            </w:r>
            <w:r>
              <w:rPr/>
              <w:t>35 ℃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PH:6.5</w:t>
            </w:r>
            <w:r>
              <w:rPr/>
              <w:t>～</w:t>
            </w:r>
            <w:r>
              <w:rPr/>
              <w:t>7.5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保存期：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固体≥</w:t>
            </w:r>
            <w:r>
              <w:rPr/>
              <w:t>24</w:t>
            </w:r>
            <w:r>
              <w:rPr/>
              <w:t>个月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液体≥</w:t>
            </w:r>
            <w:r>
              <w:rPr/>
              <w:t>12</w:t>
            </w:r>
            <w:r>
              <w:rPr/>
              <w:t>个月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不同废水投加量范围：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1/10000</w:t>
            </w:r>
            <w:r>
              <w:rPr/>
              <w:t>～</w:t>
            </w:r>
            <w:r>
              <w:rPr/>
              <w:t>1/1000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各种污水、废水中油的降解及处理、除臭；湖泊、河道的黑臭及富营养化处理；特殊的化工废水处理。同时适用于提高原有处理设施处理效率。</w:t>
            </w:r>
          </w:p>
        </w:tc>
      </w:tr>
      <w:tr>
        <w:trPr>
          <w:trHeight w:val="4950" w:hRule="atLeast"/>
        </w:trPr>
        <w:tc>
          <w:tcPr>
            <w:tcW w:w="3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63.</w:t>
            </w:r>
            <w:r>
              <w:rPr/>
              <w:t>近共沸混合制冷工质</w:t>
            </w:r>
          </w:p>
        </w:tc>
        <w:tc>
          <w:tcPr>
            <w:tcW w:w="5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组分特点：不含</w:t>
            </w:r>
            <w:r>
              <w:rPr/>
              <w:t>CFC</w:t>
            </w:r>
            <w:r>
              <w:rPr/>
              <w:t>，近共沸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滑移温度：</w:t>
            </w:r>
            <w:r>
              <w:rPr/>
              <w:t>0.5 1℃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ODP</w:t>
            </w:r>
            <w:r>
              <w:rPr/>
              <w:t>：</w:t>
            </w:r>
            <w:r>
              <w:rPr/>
              <w:t>0 0.03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GWP: 0.03 0.26</w:t>
            </w:r>
            <w:r>
              <w:rPr/>
              <w:t>（以</w:t>
            </w:r>
            <w:r>
              <w:rPr/>
              <w:t>CFC</w:t>
            </w:r>
            <w:r>
              <w:rPr/>
              <w:t>－</w:t>
            </w:r>
            <w:r>
              <w:rPr/>
              <w:t>11</w:t>
            </w:r>
            <w:r>
              <w:rPr/>
              <w:t>为</w:t>
            </w:r>
            <w:r>
              <w:rPr/>
              <w:t>1</w:t>
            </w:r>
            <w:r>
              <w:rPr/>
              <w:t>作为基准）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毒性（</w:t>
            </w:r>
            <w:r>
              <w:rPr/>
              <w:t>TLV</w:t>
            </w:r>
            <w:r>
              <w:rPr/>
              <w:t>）：</w:t>
            </w:r>
            <w:r>
              <w:rPr/>
              <w:t>1000PPm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沸点：</w:t>
            </w:r>
            <w:r>
              <w:rPr/>
              <w:t>-29.8℃(</w:t>
            </w:r>
            <w:r>
              <w:rPr/>
              <w:t>替代</w:t>
            </w:r>
            <w:r>
              <w:rPr/>
              <w:t>R12)</w:t>
            </w:r>
            <w:r>
              <w:rPr/>
              <w:t>，－</w:t>
            </w:r>
            <w:r>
              <w:rPr/>
              <w:t>31℃(</w:t>
            </w:r>
            <w:r>
              <w:rPr/>
              <w:t>替代</w:t>
            </w:r>
            <w:r>
              <w:rPr/>
              <w:br/>
            </w:r>
            <w:r>
              <w:rPr/>
              <w:t>　　　</w:t>
            </w:r>
            <w:r>
              <w:rPr/>
              <w:t>R22)</w:t>
            </w:r>
            <w:r>
              <w:rPr/>
              <w:t>，</w:t>
            </w:r>
            <w:r>
              <w:rPr/>
              <w:t>-43.2℃(</w:t>
            </w:r>
            <w:r>
              <w:rPr/>
              <w:t>替代</w:t>
            </w:r>
            <w:r>
              <w:rPr/>
              <w:t>R134a)</w:t>
              <w:br/>
            </w:r>
            <w:r>
              <w:rPr/>
              <w:t>　　　</w:t>
            </w:r>
            <w:r>
              <w:rPr/>
              <w:t>(</w:t>
            </w:r>
            <w:r>
              <w:rPr/>
              <w:t>据各种工质不同沸点不同</w:t>
            </w:r>
            <w:r>
              <w:rPr/>
              <w:t>)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蒸气压（</w:t>
            </w:r>
            <w:r>
              <w:rPr/>
              <w:t>25℃</w:t>
            </w:r>
            <w:r>
              <w:rPr/>
              <w:t>）：</w:t>
            </w:r>
            <w:r>
              <w:rPr/>
              <w:t>0.67 1.14 Mpa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燃烧性：不燃或不可燃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相对性能（相对</w:t>
            </w:r>
            <w:r>
              <w:rPr/>
              <w:t>R12</w:t>
            </w:r>
            <w:r>
              <w:rPr/>
              <w:t>、</w:t>
            </w:r>
            <w:r>
              <w:rPr/>
              <w:t>R22</w:t>
            </w:r>
            <w:r>
              <w:rPr/>
              <w:t>、</w:t>
            </w:r>
            <w:r>
              <w:rPr/>
              <w:t>R134a</w:t>
            </w:r>
            <w:r>
              <w:rPr/>
              <w:t>）：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容积制冷量：</w:t>
            </w:r>
            <w:r>
              <w:rPr/>
              <w:t>1.07 1.13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COP</w:t>
            </w:r>
            <w:r>
              <w:rPr/>
              <w:t>值：</w:t>
            </w:r>
            <w:r>
              <w:rPr/>
              <w:t xml:space="preserve">1.05 1.07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排气温度降低：</w:t>
            </w:r>
            <w:r>
              <w:rPr/>
              <w:t>5℃ 10℃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节能效果：</w:t>
            </w:r>
            <w:r>
              <w:rPr/>
              <w:t>10</w:t>
            </w:r>
            <w:r>
              <w:rPr/>
              <w:t>％</w:t>
            </w:r>
            <w:r>
              <w:rPr/>
              <w:t>-20%(</w:t>
            </w:r>
            <w:r>
              <w:rPr/>
              <w:t>与替代前相比</w:t>
            </w:r>
            <w:r>
              <w:rPr/>
              <w:t>)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　　标准工况时冷凝压力增加：</w:t>
            </w:r>
            <w:r>
              <w:rPr/>
              <w:t>00.1MPa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各种空调制冷剂，不改动设备及润滑油可直接替换</w:t>
            </w:r>
            <w:r>
              <w:rPr/>
              <w:t>R12</w:t>
            </w:r>
            <w:r>
              <w:rPr/>
              <w:t>、</w:t>
            </w:r>
            <w:r>
              <w:rPr/>
              <w:t>R22</w:t>
            </w:r>
            <w:r>
              <w:rPr/>
              <w:t>或</w:t>
            </w:r>
            <w:r>
              <w:rPr/>
              <w:t>R134a</w:t>
            </w:r>
            <w:r>
              <w:rPr/>
              <w:t>等，可降低用电量，增加制冷量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2</Words>
  <Characters>7907</Characters>
  <CharactersWithSpaces>6740</CharactersWithSpaces>
  <Company>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07:00Z</dcterms:created>
  <dc:creator>Guest</dc:creator>
  <dc:description/>
  <dc:language>en-US</dc:language>
  <cp:lastModifiedBy/>
  <dcterms:modified xsi:type="dcterms:W3CDTF">2006-06-05T13:07:00Z</dcterms:modified>
  <cp:revision>2</cp:revision>
  <dc:subject/>
  <dc:title>当前国家鼓励发展的环保产业设备（产品）目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ll</vt:lpwstr>
  </property>
</Properties>
</file>