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600" w:before="78" w:after="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省高级职称评审委员会评审时间表</w:t>
      </w:r>
    </w:p>
    <w:p>
      <w:pPr>
        <w:pStyle w:val="Normal"/>
        <w:spacing w:lineRule="exact" w:line="600" w:before="78" w:after="78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12"/>
        <w:gridCol w:w="2759"/>
        <w:gridCol w:w="1417"/>
        <w:gridCol w:w="3379"/>
        <w:gridCol w:w="1226"/>
        <w:gridCol w:w="1223"/>
      </w:tblGrid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1467" w:leader="none"/>
              </w:tabs>
              <w:spacing w:lineRule="exact" w:line="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委员会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呈报材料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时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3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呈报材料地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6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系列评委会（省直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农委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彦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606894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畜牧兽医专业评委会（省直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畜牧兽医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亚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625987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技术专业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工信委人事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启丽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296446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工程专业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艺美术系列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业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林业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朝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265012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林工业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森工总局人事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伟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648190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水利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百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628311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测绘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国土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应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603721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矿产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地质矿产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雅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620331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煤炭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国资委党建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守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877075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工程专业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交通厅人事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玺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625002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专业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环保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113022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监督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质监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在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979088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影视工程专业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新闻出版广电局人事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月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898461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播音系列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粮食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粮食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  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601873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工程专业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食品药品监管局人事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  娜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313109</w:t>
            </w:r>
          </w:p>
        </w:tc>
      </w:tr>
      <w:tr>
        <w:trPr>
          <w:trHeight w:val="64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外药学专业评委会（省直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安监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010350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技术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公安厅人事训练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897757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安全技术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安全厅干部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爱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893077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系列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文化厅人事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跃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640335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博图系列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委宣传部新闻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常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643342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新闻出版广电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  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610081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师系列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司法厅干部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佟庆佳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297172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证系列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深翻译和一级翻译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外办秘书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宇飞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637208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系列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审计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伟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563001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研究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科技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  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011386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科学研究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委宣传部理论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637773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校教师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委党校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358390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工学校教师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人社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保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130392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教练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体育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  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006813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研究员级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厅会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云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672082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研究员级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审计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伟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563001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研究员级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-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人社厅事业单位人事管理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  亮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130094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研究员级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研究员级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研究员级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医专业评委会（省直）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卫计委人事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艳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971181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专业评委会（省直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医学专业评委会（省直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药专业评委会（省直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专业评委会（省直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医专业评委会（省直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住建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622784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档案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701827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发改委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赖应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623720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厅会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云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672082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统计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淑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62700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985" w:footer="907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6:00Z</dcterms:created>
  <dc:creator>HAI</dc:creator>
  <dc:description/>
  <cp:keywords/>
  <dc:language>en-US</dc:language>
  <cp:lastModifiedBy>微软用户</cp:lastModifiedBy>
  <cp:lastPrinted>2015-09-14T13:20:00Z</cp:lastPrinted>
  <dcterms:modified xsi:type="dcterms:W3CDTF">2015-09-14T07:51:00Z</dcterms:modified>
  <cp:revision>12</cp:revision>
  <dc:subject/>
  <dc:title>关于完善职称评审政策、做好2015</dc:title>
</cp:coreProperties>
</file>