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人力资源和社会保障领域推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机制的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深化行政执法体制改革，进一步推进简政放权、放管结合、优化服务，规范行政执法行为，优化我省经济社会发展环境，按照《黑龙江省人民政府办公厅关于印发关于全面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实施方案的通知》（黑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人力资源社会保障部关于在人力资源和社会保障领域推广随机抽查规范事中事后监管的通知》（人社部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在全省人力资源和社会保障领域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特制定本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党的十八大和十八届二中、三中、四中、五中全会精神，全面落实党中央、国务院和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的决策部署和要求，在全省人力资源和社会保障领域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坚持问题导向，创新执法方式，提高执法效能，严格执法责任，加强事中事后监管，切实解决执法不公、执法扰民和随意执法等问题，为市场主体营造公平竞争的发展环境，促进全省经济社会持续健康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依法监管。</w:t>
      </w:r>
      <w:r>
        <w:rPr>
          <w:rFonts w:ascii="Times New Roman" w:hAnsi="Times New Roman" w:cs="Times New Roman" w:eastAsia="仿宋_GB2312"/>
          <w:sz w:val="32"/>
          <w:szCs w:val="32"/>
        </w:rPr>
        <w:t>严格执行人力资源社会保障法律、行政法规和规章，规范执法行为，落实监管责任，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依法有序进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公正高效。</w:t>
      </w:r>
      <w:r>
        <w:rPr>
          <w:rFonts w:ascii="Times New Roman" w:hAnsi="Times New Roman" w:cs="Times New Roman" w:eastAsia="仿宋_GB2312"/>
          <w:sz w:val="32"/>
          <w:szCs w:val="32"/>
        </w:rPr>
        <w:t>坚持规范公正文明执法，实施随机抽查工作中要注重公平，兼顾效率，切实优化发展环境，减轻用人单位负担。</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公开透明。</w:t>
      </w:r>
      <w:r>
        <w:rPr>
          <w:rFonts w:ascii="Times New Roman" w:hAnsi="Times New Roman" w:cs="Times New Roman" w:eastAsia="仿宋_GB2312"/>
          <w:sz w:val="32"/>
          <w:szCs w:val="32"/>
        </w:rPr>
        <w:t>实施随机抽查事项公开、程序公开、结果公开，实施阳光执法，接受社会监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建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工作机制。</w:t>
      </w:r>
      <w:r>
        <w:rPr>
          <w:rFonts w:ascii="Times New Roman" w:hAnsi="Times New Roman" w:cs="Times New Roman" w:eastAsia="仿宋_GB2312"/>
          <w:sz w:val="32"/>
          <w:szCs w:val="32"/>
        </w:rPr>
        <w:t>各级人社部门开展的行政执法检查要全面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并结合实际，建立健全相关制度。要推广运用电子化手段，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做到全面公开、全程留痕，实现责任可追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制定随机抽查事项清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各市（地）、系统人社部门要参照省人社厅制定的随机抽查事项清单（见附件），结合当地实际，制定本地区（系统）随机抽查事项清单，明确抽查主体、抽查依据、抽查内容等，并向社会公布。县（市、区）级人社部门也要抓紧制定并公布本地区随机抽查事项清单，主动接受社会监督。要根据法律法规规章修订情况和工作实际，对随机抽查事项清单进行动态调整，及时向社会公布，接受监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建立健全执法人员名录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各市（地）、系统人社部门要建立本行政区域内的行政执法人员名录库，并将数据上报省人社厅，切实做到底数清楚、动态更新，供开展随机抽查使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建立健全监管对象名录库。</w:t>
      </w:r>
      <w:r>
        <w:rPr>
          <w:rFonts w:ascii="Times New Roman" w:hAnsi="Times New Roman" w:cs="Times New Roman" w:eastAsia="仿宋_GB2312"/>
          <w:sz w:val="32"/>
          <w:szCs w:val="32"/>
        </w:rPr>
        <w:t>各级人社部门要依托金保工程，发挥劳动保障监察网格化、网络化管理优势，以用人单位基础信息库为基础，切实做好行政区域内监管对象信息采集、更新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要建立人力资源社会保障监管对象名录库，在纵向实现省、市、县三级实时互联，横向实现与同级人社部门内部就业、社会保险、劳动关系以及人事人才等单项数据库的共享比对，为开展随机抽查提供较为完备的数据支撑。同时，要加快实现监管对象信息库与其他市场监管部门监管对象信息库的互联互通，增强监管对象信息的及时性和有效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合理确定随机抽查比例和频次。</w:t>
      </w:r>
      <w:r>
        <w:rPr>
          <w:rFonts w:ascii="Times New Roman" w:hAnsi="Times New Roman" w:cs="Times New Roman" w:eastAsia="仿宋_GB2312"/>
          <w:sz w:val="32"/>
          <w:szCs w:val="32"/>
        </w:rPr>
        <w:t>要根据当地经济社会发展和监管实际情况，合理确定随机抽查比例和频次，确保必要的随机抽查覆盖面和监督检查工作力度，避免检查过多和执法扰民。对劳动保障守法诚信等级评价较高的监管对象，可优化随机抽查频次；对守法诚信等级评价较低的监管对象，要加大随机抽查力度，实施重点检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切实加强抽查结果运用和公开。</w:t>
      </w:r>
      <w:r>
        <w:rPr>
          <w:rFonts w:ascii="Times New Roman" w:hAnsi="Times New Roman" w:cs="Times New Roman" w:eastAsia="仿宋_GB2312"/>
          <w:sz w:val="32"/>
          <w:szCs w:val="32"/>
        </w:rPr>
        <w:t>各级人社部门对随机抽查发现违法行为要依法依规加大惩处力度，对有重大违法行为的监管对象要按规定向社会公布，形成有效震慑。其中，适用一般程序作出行政处罚决定的，要在作出处罚决定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执法案件主体信息、案由、处罚依据及处罚结果，提高执法透明度和公信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推进抽查与社会信用体系的衔接。</w:t>
      </w:r>
      <w:r>
        <w:rPr>
          <w:rFonts w:ascii="Times New Roman" w:hAnsi="Times New Roman" w:cs="Times New Roman" w:eastAsia="仿宋_GB2312"/>
          <w:sz w:val="32"/>
          <w:szCs w:val="32"/>
        </w:rPr>
        <w:t>各级人社部门要建立健全监管对象劳动保障守法诚信档案和黑名单制度，并及时向工商、公安、税务、金融等部门及行业协会通报，实现信息互联互通、互认共享。要推进建立跨部门的失信联合惩戒机制，让失信者一处失信、处处受限，切实增强监管对象守法的自觉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方法步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制定方案。</w:t>
      </w:r>
      <w:r>
        <w:rPr>
          <w:rFonts w:ascii="Times New Roman" w:hAnsi="Times New Roman" w:cs="Times New Roman" w:eastAsia="仿宋_GB2312"/>
          <w:sz w:val="32"/>
          <w:szCs w:val="32"/>
        </w:rPr>
        <w:t>各地要结合本地实际，研究制定具体实施方案，将各项工作列出清单，明确具体工作任务、责任分工和时间进度要求，确保本地区人力资源和社会保障领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各项任务按期完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组织实施。</w:t>
      </w:r>
      <w:r>
        <w:rPr>
          <w:rFonts w:ascii="Times New Roman" w:hAnsi="Times New Roman" w:cs="Times New Roman" w:eastAsia="仿宋_GB2312"/>
          <w:sz w:val="32"/>
          <w:szCs w:val="32"/>
        </w:rPr>
        <w:t>各地要认真部署，精心组织，抓好人力资源和社会保障领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各个环节，扎实推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监督检查。</w:t>
      </w:r>
      <w:r>
        <w:rPr>
          <w:rFonts w:ascii="Times New Roman" w:hAnsi="Times New Roman" w:cs="Times New Roman" w:eastAsia="仿宋_GB2312"/>
          <w:sz w:val="32"/>
          <w:szCs w:val="32"/>
        </w:rPr>
        <w:t>各地要加强对本地区、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的统筹协调和监督指导，及时发现问题和解决问题。省厅将适时组织对各地工作开展情况进行监督检查，对出色完成工作任务的地区和系统进行表彰；对工作落实不力的将督促整改，并进行通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全面推行人力资源和社会保障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是深化行政体制改革，加快转变政府职能，推进简政放权、放管结合、优化服务的重要举措。各地要高度重视，强化组织领导，建立健全工作机制，加强协调配合，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的作用，切实维护劳动关系和谐稳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信息技术支撑。</w:t>
      </w:r>
      <w:r>
        <w:rPr>
          <w:rFonts w:ascii="Times New Roman" w:hAnsi="Times New Roman" w:cs="Times New Roman" w:eastAsia="仿宋_GB2312"/>
          <w:sz w:val="32"/>
          <w:szCs w:val="32"/>
        </w:rPr>
        <w:t>各级劳动保障监察机构和信息中心要加强协调配合，充分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手段，全面推进劳动保障监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网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保障监察指挥中心和举报投诉案件联动处理平台建设，实现劳动保障监察信息化管理工作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的有机结合，提高工作效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责任落实。</w:t>
      </w:r>
      <w:r>
        <w:rPr>
          <w:rFonts w:ascii="Times New Roman" w:hAnsi="Times New Roman" w:cs="Times New Roman" w:eastAsia="仿宋_GB2312"/>
          <w:sz w:val="32"/>
          <w:szCs w:val="32"/>
        </w:rPr>
        <w:t>省政府已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纳入全省依法行政考核内容。各级人社部门要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责任制度，明确任务分工，细化目标责任，加强执法监督，对有违法或者不当执法行为的行政执法人员进行严格问责，坚决追究不作为、乱作为等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加强宣传培训。</w:t>
      </w:r>
      <w:r>
        <w:rPr>
          <w:rFonts w:ascii="Times New Roman" w:hAnsi="Times New Roman" w:cs="Times New Roman" w:eastAsia="仿宋_GB2312"/>
          <w:sz w:val="32"/>
          <w:szCs w:val="32"/>
        </w:rPr>
        <w:t>各级人社部门要加大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宣传力度，通过新闻媒体，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进行宣传。要充实一线劳动保障监察执法力量，加强执法人员业务培训，转变执法理念，不断提升执法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市（地）、系统人社部门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将推行随机抽查的实施方案报省劳动保障监察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随机抽查事项清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随机抽查事项清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执法依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按职责分工组织实施随机抽查依据的主要法律、行政法规、部门规章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劳动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劳动合同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就业促进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险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会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民办教育促进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险费征缴暂行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失业保险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工伤保险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劳动合同法实施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关于职工工作时间的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职工带薪年休假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禁止使用童工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女职工劳动保护特别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娱乐场所管理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民办教育促进法实施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中外合作办学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社会保险费征缴监督检查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就业服务与就业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人才市场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外国人在中国就业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台湾、香港、澳门人员在内地就业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未成年工特殊保护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防暑降温措施管理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劳务派遣行政许可实施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劳务派遣暂行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黑龙江省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黑龙江省农民工工资保障规定》</w:t>
      </w:r>
    </w:p>
    <w:p>
      <w:pPr>
        <w:pStyle w:val="Normal"/>
        <w:spacing w:lineRule="exact" w:line="560" w:before="0" w:after="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事项清单</w:t>
      </w:r>
    </w:p>
    <w:tbl>
      <w:tblPr>
        <w:tblW w:w="8522" w:type="dxa"/>
        <w:jc w:val="center"/>
        <w:tblInd w:w="0" w:type="dxa"/>
        <w:tblLayout w:type="fixed"/>
        <w:tblCellMar>
          <w:top w:w="0" w:type="dxa"/>
          <w:left w:w="108" w:type="dxa"/>
          <w:bottom w:w="0" w:type="dxa"/>
          <w:right w:w="108" w:type="dxa"/>
        </w:tblCellMar>
      </w:tblPr>
      <w:tblGrid>
        <w:gridCol w:w="1028"/>
        <w:gridCol w:w="519"/>
        <w:gridCol w:w="4268"/>
        <w:gridCol w:w="270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类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随机抽查事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法律依据</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制定的劳动规章制度是否违反法律、法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法第</w:t>
            </w:r>
            <w:r>
              <w:rPr>
                <w:rFonts w:eastAsia="仿宋_GB2312" w:cs="Times New Roman" w:ascii="Times New Roman" w:hAnsi="Times New Roman"/>
                <w:sz w:val="24"/>
                <w:szCs w:val="24"/>
              </w:rPr>
              <w:t>89</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直接涉及劳动者切身利益的规章制度是否违反法律、法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劳动合同及招用工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提供的劳动合同文本是否载明劳动合同法规定的劳动合同必备条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将劳动合同文本交付劳动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违反劳动合同法规定约定试用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违反劳动合同法规定，扣押劳动者居民身份证等证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w:t>
            </w:r>
          </w:p>
        </w:tc>
      </w:tr>
      <w:tr>
        <w:trPr>
          <w:trHeight w:val="49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违反劳动合同法规定，以担保或者其他名义向劳动者收取财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者依法解除或者终止劳动合同，用人单位是否扣押劳动者档案或者其他物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解除或者终止劳动合同，是否依照劳动合同法规定向劳动者支付经济补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按照劳动合同法规定向劳动者出具解除或者终止劳动合同的书面证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9</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按照劳动法的规定的条件解除劳动合同或者故意拖延不订立劳动合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法第</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违反劳动合同法有关建立职工名册规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实施条例》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企业是否按照国家规定提取职工教育经费或者挪用职工教育经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促进法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条</w:t>
            </w:r>
          </w:p>
        </w:tc>
      </w:tr>
      <w:tr>
        <w:trPr>
          <w:trHeight w:val="1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在招用人员过程中是否提供虚假招聘信息、发布虚假招聘广告、招用无合法身份证件的人员或者以招用人员为名牟取不正当利益或进行其他违法活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条</w:t>
            </w:r>
          </w:p>
        </w:tc>
      </w:tr>
      <w:tr>
        <w:trPr>
          <w:trHeight w:val="1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1"/>
                <w:szCs w:val="21"/>
              </w:rPr>
            </w:pPr>
            <w:r>
              <w:rPr>
                <w:rFonts w:eastAsia="黑体" w:cs="Times New Roman" w:ascii="Times New Roman" w:hAnsi="Times New Roman"/>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在国家法律、行政法规和国务院卫生行政部门规定禁止乙肝病原携带者从事的工作岗位以外招用人员时，将乙肝病毒血清指标作为体检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条</w:t>
            </w:r>
          </w:p>
        </w:tc>
      </w:tr>
      <w:tr>
        <w:trPr>
          <w:trHeight w:val="10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4"/>
                <w:szCs w:val="24"/>
              </w:rPr>
            </w:pPr>
            <w:r>
              <w:rPr>
                <w:rFonts w:eastAsia="黑体" w:cs="Times New Roman" w:ascii="Times New Roman" w:hAnsi="Times New Roman"/>
                <w:sz w:val="24"/>
                <w:szCs w:val="24"/>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及时为劳动者办理就业登记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条、《黑龙江省劳动保障监察条例》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黑体" w:cs="Times New Roman"/>
                <w:sz w:val="24"/>
                <w:szCs w:val="24"/>
              </w:rPr>
            </w:pPr>
            <w:r>
              <w:rPr>
                <w:rFonts w:eastAsia="黑体" w:cs="Times New Roman" w:ascii="Times New Roman" w:hAnsi="Times New Roman"/>
                <w:sz w:val="24"/>
                <w:szCs w:val="24"/>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pacing w:val="-14"/>
                <w:sz w:val="24"/>
                <w:szCs w:val="24"/>
              </w:rPr>
            </w:pPr>
            <w:r>
              <w:rPr>
                <w:rFonts w:ascii="Times New Roman" w:hAnsi="Times New Roman" w:cs="Times New Roman" w:eastAsia="仿宋_GB2312"/>
                <w:spacing w:val="-14"/>
                <w:sz w:val="24"/>
                <w:szCs w:val="24"/>
              </w:rPr>
              <w:t>用人单位是否阻挠职工依法参加和组织工会或者阻挠上级工会帮助、指导职工筹建工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pacing w:val="-14"/>
                <w:sz w:val="24"/>
                <w:szCs w:val="24"/>
              </w:rPr>
              <w:t>工会法第</w:t>
            </w:r>
            <w:r>
              <w:rPr>
                <w:rFonts w:eastAsia="仿宋_GB2312" w:cs="Times New Roman" w:ascii="Times New Roman" w:hAnsi="Times New Roman"/>
                <w:spacing w:val="-14"/>
                <w:sz w:val="24"/>
                <w:szCs w:val="24"/>
              </w:rPr>
              <w:t>50</w:t>
            </w:r>
            <w:r>
              <w:rPr>
                <w:rFonts w:ascii="Times New Roman" w:hAnsi="Times New Roman" w:cs="Times New Roman" w:eastAsia="仿宋_GB2312"/>
                <w:spacing w:val="-14"/>
                <w:sz w:val="24"/>
                <w:szCs w:val="24"/>
              </w:rPr>
              <w:t>条、《劳动保障监察条例》第</w:t>
            </w:r>
            <w:r>
              <w:rPr>
                <w:rFonts w:eastAsia="仿宋_GB2312" w:cs="Times New Roman" w:ascii="Times New Roman" w:hAnsi="Times New Roman"/>
                <w:spacing w:val="-14"/>
                <w:sz w:val="24"/>
                <w:szCs w:val="24"/>
              </w:rPr>
              <w:t>29</w:t>
            </w:r>
            <w:r>
              <w:rPr>
                <w:rFonts w:ascii="Times New Roman" w:hAnsi="Times New Roman" w:cs="Times New Roman" w:eastAsia="仿宋_GB2312"/>
                <w:spacing w:val="-14"/>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对履行职责的工会工作人员无正当理由调动工作岗位，进行打击报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会法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工是否因参加工会活动而被解除劳动合同或工会工作人员因履行工会法规定的职责而被解除劳动合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会法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和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项</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妥善保存录用人员的录用登记材料或者伪造录用登记材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w:t>
            </w:r>
          </w:p>
        </w:tc>
      </w:tr>
      <w:tr>
        <w:trPr>
          <w:trHeight w:val="10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工作时间和休息休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违反劳动保障法律、法规或者规章延长劳动者工作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条、《黑龙江省劳动保障监察条例》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条</w:t>
            </w:r>
          </w:p>
        </w:tc>
      </w:tr>
      <w:tr>
        <w:trPr>
          <w:trHeight w:val="5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依法安排职工休年休假或对不休假职工支付年休假工资报酬、赔偿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工带薪年休假条例》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为不满</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周岁的未成年人介绍就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为不满</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周岁的未成年人介绍就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营业执照、被依法吊销营业执照的单位以及未依法登记、备案的单位是否为不满</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周岁未成年人介绍就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在使用有毒物品作业场所使用童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使用童工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使用童工经劳动保障部门责令限期改正后逾期不将童工送交其父母或者其他监护人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营业执照、被依法吊销营业执照的单位以及未依法登记、备案的单位是否使用童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禁止使用童工规定》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女职工和未成年工特殊劳动保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娱乐场所是否招用未满</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周岁未成年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娱乐场所管理条例》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有下列行为之一：对怀孕</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月以上的女职工延长劳动时间或安排夜班劳动；女职工产假不满法定天数；安排哺乳未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岁婴儿的女职工延长劳动时间或者安排夜班劳动；安排未成年工从事矿山井下、有毒有害、国家规定的第四级体力劳动强度的劳动或者其他禁忌从事的劳动；未对未成年工定期进行健康体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条、《女职工劳动特殊保护规定》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条、《未成年工特殊劳动保护规定》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工资支付和最低工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有下列行为之一：未按照劳动合同的约定或者国家规定及时足额支付劳动报酬；低于当地最低工资标准支付劳动者工资；安排加班不支付加班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条、《黑龙江省劳动保障监察条例》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依照劳动合同法的规定向劳动者每月支付两倍的工资或者赔偿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条、《劳动合同法实施条例》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社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保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办理社会保险登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法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缴费单位是否在社会保险登记事项发生变更或者缴费单位依法终止后按规定到社保经办机构办理社会保险变更登记或者社会保险注销登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费征缴暂行条例》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条（社会保险费征缴监督检查办法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条）</w:t>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缴费单位是否存在伪造变造社会保险登记证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费征缴监督检查办法》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条</w:t>
            </w:r>
          </w:p>
        </w:tc>
      </w:tr>
      <w:tr>
        <w:trPr>
          <w:trHeight w:val="3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向社会保险经办机构申报应缴纳的社会保险费数额时，瞒报工资总额或者职工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缴费单位是否按规定公布本单位社会保险费缴纳情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费征缴暂行条例》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条（《社会保险费征缴监督检查办法》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从事劳动能力鉴定的组织或者个人是否存在以下情形之一：提供虚假鉴定意见、提供虚假诊断证明、收受当事人财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伤保险条例》第</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以欺诈、伪造证明材料或者其他手段骗取社会保险待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法第</w:t>
            </w:r>
            <w:r>
              <w:rPr>
                <w:rFonts w:eastAsia="仿宋_GB2312" w:cs="Times New Roman" w:ascii="Times New Roman" w:hAnsi="Times New Roman"/>
                <w:sz w:val="24"/>
                <w:szCs w:val="24"/>
              </w:rPr>
              <w:t>88</w:t>
            </w:r>
            <w:r>
              <w:rPr>
                <w:rFonts w:ascii="Times New Roman" w:hAnsi="Times New Roman" w:cs="Times New Roman" w:eastAsia="仿宋_GB2312"/>
                <w:sz w:val="24"/>
                <w:szCs w:val="24"/>
              </w:rPr>
              <w:t>条、《劳动保障监察条例》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经办机构以及医疗机构、药品经营单位等社会保险服务机构是否存在以欺诈、伪造证明材料或者其他手段骗取社会保险基金支出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保险法第</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工伤保险职工或者其近亲属是否存在骗取工伤保险待遇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伤保险条例》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医疗机构、辅助器具配置机构是否存在骗取工伤保险基金支出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伤保险条例》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骗取社会保险基金支出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职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介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未经许可和登记擅自从事职业中介活动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促进法第</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条（《就业服务与就业管理规定》第</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存在提供虚假就业信息，为无合法证照的用人单位提供职业中介服务，伪造、涂改、转让职业中介许可证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促进法第</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条（《就业服务与就业管理规定》第</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存在扣押劳动者居民身份证等证件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促进法第</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就业服务与就业管理规定》第</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存在向劳动者收取押金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促进法第</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就业服务与就业管理规定》第</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存在未明示职业中介许可证、监督电话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存在未建立服务台帐，或虽建立服务台帐但未记录服务对象、服务过程、服务结果和收费情况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在职业中介服务不成功后是否存在未向劳动者退还所收取的中介服务费等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就业服务与就业管理规定》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介绍机构是否违反国家有关职业介绍规定（国家法律、法规、规章强制性规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人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擅自设立人才中介服务机构或者从事人才中介服务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市场管理规定》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中介服务机构是否存在擅自扩大许可业务范围、不依法接受检查或者提供虚假材料、不按规定办理许可证变更手续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市场管理规定》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未经依法授权从事人事代理业务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市场管理规定》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中介服务机构是否存在超出许可业务范围接受代理业务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市场管理规定》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以民族、性别、宗教信仰为由拒绝聘用或者提高聘用标准的行为、招聘不得招聘人员、向应聘者收取费用或者采取欺诈等手段谋取非法利益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才市场管理规定》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职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技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培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鉴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学校是否有民办教育促进法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条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教育促进法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社会组织或个人是否擅自举办实施职业技能培训的民办学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教育促进法第</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职业技能培训机构或者职业技能考核鉴定机构违反国家有关职业技能培训或者职业技能考核鉴定规定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民办学校是否有《民办教育促进法实施条例》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条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教育促进法实施条例》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民办学校是否将出资人取得回报比例的决定和向社会公布的有关办学水平和教育质量等材料、财务状况报审批机关备案，或者备案材料不真实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教育促进法实施条例》第</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民办学校是否存在管理混乱严重影响教育教学，存在《民办教育促进法实施条例》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条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办教育促进法实施条例》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未经批准擅自设立实施职业技能培训的中外合作办学机构或者以不正当手段骗取中外合作办学许可证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中外合作办学机构是否存在筹备设立期间招收学生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者是否存在虚假出资或者在中外合作办学机构成立后抽逃出资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中外合作办学机构是否存在未经批准增加收费项目或者提高收费标准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中外合作办学机构是否存在管理混乱、教育教学质量低下，造成恶劣影响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实施职业技能培训的中外合作办学机构是否存在发布虚假招生简章，骗取钱财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外合作办学条例》第</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劳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派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与被派遣劳动者订立的劳动合同是否载明劳动合同必备条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是否存在没有与劳动者签订二年以上固定期限劳动合同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被派遣劳动者在无工作期间，劳务派遣单位是否存在未按照所在地人民政府最低工资标准向其按月支付工资报酬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派遣劳动者，是否存在未与用工单位签订劳务派遣协议，或者协议内容未约定派遣岗位和人员数量、派遣期限、劳动报酬和社保费用的数额与支付方式以及违反协议责任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是否存在未将劳务派遣协议的内容告知被派遣劳动者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是否存在克扣用工单位按照劳务派遣协议支付给被派遣劳动者的劳动报酬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是否存在向被派遣者收取费用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是否存在向设立该单位的用人单位或者其所属单位派遣劳动者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未根据工作岗位的实际需要与劳务派遣单位确定派遣期限，或者将连续用工期限分割订立数个短期劳务派遣协议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向被派遣劳动者收取费用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未依法履行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有将被派遣劳动者再派遣到其他用人单位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设立劳务派遣单位向本单位或所属单位派遣劳动者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单位或个人是否存在未经许可，擅自经营劳务派遣业务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单位在申请《劳务派遣经营许可证》时是否存在《劳务派遣行政许可实施办法》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行政许可实施办法》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在临时性、辅助性或者替代性岗位以外的岗位上使用被派遣劳动者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决定使用被派遣劳动者是否履行了《劳务派遣暂行规定》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的法定程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务派遣暂行规定》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单位是否存在违法退回被派遣劳动者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合同法第</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条、《劳务派遣暂行规定》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高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劳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保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高温条件下违反规定安排劳动者作业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暑降温措施管理办法》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高温条件下不按规定支付高温津贴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暑降温措施管理办法》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外国人、台港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就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聘雇或者接受被派遣台港澳人员，未为其办理就业证或未办理备案手续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台湾香港澳门居民在内地就业管理规定》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与聘雇台、港、澳人员终止、解除劳动合同或者台、港、澳人员任职期满，是否存在未办理就业证注销手续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台湾香港澳门居民在内地就业管理规定》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条</w:t>
            </w:r>
          </w:p>
        </w:tc>
      </w:tr>
      <w:tr>
        <w:trPr>
          <w:trHeight w:val="86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伪造、涂改、冒用、转让台、港、澳人员就业证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台湾香港澳门居民在内地就业管理规定》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外国人是否存在拒绝检查就业证、擅自变更用人单位、擅自更换职业、擅自延长就业期限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外国人在中国就业管理规定》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外国人和用人单位是否存在伪造、涂改、冒用、转让、买卖就业证和许可证书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外国人在中国就业管理规定》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条</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妨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阻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执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有《劳动保障监察条例》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条规定的阻挠检查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劳动保障监察条例》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条</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人单位是否存在违反《工伤保险条例》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条拒不协助对事故进行调查核实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伤保险条例》第</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条</w:t>
            </w:r>
          </w:p>
        </w:tc>
      </w:tr>
      <w:tr>
        <w:trPr>
          <w:trHeight w:val="8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szCs w:val="24"/>
              </w:rPr>
            </w:pPr>
            <w:r>
              <w:rPr>
                <w:rFonts w:ascii="Times New Roman" w:hAnsi="Times New Roman" w:cs="Times New Roman" w:eastAsia="仿宋_GB2312"/>
                <w:sz w:val="24"/>
                <w:szCs w:val="24"/>
              </w:rPr>
              <w:t>农民工工资保障金交纳及补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eastAsia="仿宋_GB2312" w:cs="Times New Roman" w:ascii="Times New Roman" w:hAnsi="Times New Roman"/>
                <w:sz w:val="28"/>
                <w:szCs w:val="28"/>
                <w:lang w:val="en-US" w:eastAsia="zh-CN"/>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单位是否存在未足额交纳工资保障金的行为，或者责任单位是否存在在工资保障金启动后未及时补交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黑龙江省农民工工资保障规定》第二十四条</w:t>
            </w:r>
          </w:p>
        </w:tc>
      </w:tr>
    </w:tbl>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708" w:top="1984" w:footer="709" w:bottom="141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1:00Z</dcterms:created>
  <dc:creator>Administrator</dc:creator>
  <dc:description/>
  <dc:language>en-US</dc:language>
  <cp:lastModifiedBy>Administrator</cp:lastModifiedBy>
  <cp:lastPrinted>2016-09-05T09:35:00Z</cp:lastPrinted>
  <dcterms:modified xsi:type="dcterms:W3CDTF">2016-09-05T05:50:13Z</dcterms:modified>
  <cp:revision>2</cp:revision>
  <dc:subject/>
  <dc:title>关于在人力资源和社会保障领域推广“双随机、一公开”工作机制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