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bCs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/>
          <w:bCs/>
        </w:rPr>
        <w:t>附件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96"/>
        <w:gridCol w:w="1296"/>
        <w:gridCol w:w="4608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b/>
                <w:bCs/>
                <w:sz w:val="30"/>
                <w:szCs w:val="30"/>
              </w:rPr>
              <w:t>汽车关键件或分总成税则税目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侧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动机罩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罩盖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身的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舱地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身的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李箱盖（或背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李箱盖（或背门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围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翼子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叶子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29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翼子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叶子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柴油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缸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未列名发动机的专用零件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缸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未列名发动机的专用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3.1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传动轴（包括凸轮轴及曲柄轴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压油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3.3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燃油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3.3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燃油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压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4.8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4.80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增压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凸轮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3.1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传动轴（包括凸轮轴及曲柄轴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未列名发动机的专用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动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1.4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启动电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1.4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起动电机及两用起动电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1.5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发电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柴油喷射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未列名发动机的专用零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汽油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缸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点燃式活塞内燃发动机用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缸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点燃式活塞内燃发动机用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3.1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传动轴（包括凸轮轴及曲柄轴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凸轮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3.1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传动轴（包括凸轮轴及曲柄轴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汽油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4.EFI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装置（包括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ECU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、节流阀体、喷油器、传感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控燃油喷射装置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油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3.3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燃油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3.3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燃油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9.9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点燃式活塞内燃发动机用零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动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1.4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功率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2.3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力）及以上的发动机用启动电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1.4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起动电机及两用起动电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1.5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发电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压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4.8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4.80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用增压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壳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齿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合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离合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客车用离合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离合器及其零件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合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辆用离合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离合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档机构组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步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动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动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壳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变速器用液体偶合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变速器控制模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C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32.8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自动调节或控制仪器及装置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动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齿轮（摩擦轮与钢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齿轮（摩擦轮与钢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档机构组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车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驱动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桥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半轴（等速万向节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车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驱动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右半轴（等速万向节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速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摆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车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驱动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珠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锥形滚子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形滚子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针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圆柱形滚子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，包括球、柱混合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减速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型货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4.224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704.2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704.3240</w:t>
            </w:r>
            <w:r>
              <w:rPr>
                <w:rFonts w:ascii="宋体;SimSun" w:hAnsi="宋体;SimSun" w:cs="宋体;SimSun"/>
                <w:sz w:val="15"/>
                <w:szCs w:val="15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悬架弹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振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8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悬挂减震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8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的悬挂减震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车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驱动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轴（拖臂总成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车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驱动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7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珠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锥形滚子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鼓形滚子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滚针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圆柱形滚子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2.8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，包括球、柱混合轴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悬架弹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列名机动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8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摆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6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列名机动车辆用非驱动桥及零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驱动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振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8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悬挂减震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8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的悬挂减震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纵梁（或前副车架及发动机托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横梁（承载式车身的副车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动主缸（气制动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制动器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力器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制动器及零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动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制动器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制动器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制动器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制动器及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抱制动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阀体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ECU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客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制动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3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制动器及零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器系统（动力转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器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转向盘、转向柱及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的客车用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转向盘、转向柱及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转向盘、转向柱及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器系统（动力转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器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转向盘、转向柱及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控制阀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压传动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压传动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1.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回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1.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阀或溢流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助力油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3.6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回转式排液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转向盘、转向柱及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的客车用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转向盘、转向柱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转向盘、转向柱及转向器的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转向盘、转向柱及转向器的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轴及万向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及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的客车用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转向盘、转向柱及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其他未列名零件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用未列名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器总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的客车用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转向盘、转向柱及转向器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则号列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品名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器系统（动力转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轴及万向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的客车用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向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引车、拖拉机（税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87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牵引车除外）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位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的客车用转向器及其零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公路自卸车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4.2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2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704.3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列车辆用其他零件、附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车用转向盘、转向柱及转向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8.94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机动车辆用转向盘、转向柱及转向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35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5:00Z</dcterms:created>
  <dc:creator>自由天空技术论坛</dc:creator>
  <dc:description/>
  <cp:keywords/>
  <dc:language>en-US</dc:language>
  <cp:lastModifiedBy>自由天空技术论坛</cp:lastModifiedBy>
  <dcterms:modified xsi:type="dcterms:W3CDTF">2009-05-08T08:15:00Z</dcterms:modified>
  <cp:revision>1</cp:revision>
  <dc:subject/>
  <dc:title>附件</dc:title>
</cp:coreProperties>
</file>