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F5F5F"/>
          <w:kern w:val="0"/>
          <w:szCs w:val="21"/>
        </w:rPr>
        <w:t>附件：</w:t>
      </w:r>
      <w:r>
        <w:rPr>
          <w:rFonts w:ascii="ˎ̥;Times New Roman" w:hAnsi="ˎ̥;Times New Roman" w:cs="ˎ̥;Times New Roman" w:eastAsia="ˎ̥;Times New Roman"/>
          <w:color w:val="5F5F5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已招标项目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6"/>
        <w:gridCol w:w="4980"/>
      </w:tblGrid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5F5F5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项目名称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哈达湾电厂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安庆电厂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上海外环线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商开高速公路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湖北荆沙大桥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浙江萧山机场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山东日照木浆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厦门海沧大桥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武钢二热轧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石钢小型连轧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洛阳石化总厂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广州白云机场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乌鲁木齐河滩路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广东飞来峡水力发电项目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5F5F"/>
                <w:kern w:val="0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ˎ̥;Times New Roman" w:hAnsi="ˎ̥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F5F5F"/>
                <w:kern w:val="0"/>
                <w:sz w:val="20"/>
                <w:szCs w:val="20"/>
              </w:rPr>
              <w:t>陕甘天然气管道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1:00Z</dcterms:created>
  <dc:creator>自由天空技术论坛</dc:creator>
  <dc:description/>
  <cp:keywords/>
  <dc:language>en-US</dc:language>
  <cp:lastModifiedBy>自由天空技术论坛</cp:lastModifiedBy>
  <dcterms:modified xsi:type="dcterms:W3CDTF">2009-05-06T10:02:00Z</dcterms:modified>
  <cp:revision>1</cp:revision>
  <dc:subject/>
  <dc:title>附件： </dc:title>
</cp:coreProperties>
</file>