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附件１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应退税款抵扣欠缴税款通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＿＿税    字（  ）第  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＿＿＿＿＿＿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你（单位）至＿＿年＿＿月＿＿日止，欠缴税款总额为＿＿＿＿元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退税款总额为＿＿＿＿元。根据《</w:t>
      </w:r>
      <w:hyperlink r:id="rId2">
        <w:r>
          <w:rPr>
            <w:rStyle w:val="InternetLink"/>
            <w:rFonts w:ascii="宋体;SimSun" w:hAnsi="宋体;SimSun" w:cs="宋体;SimSun"/>
            <w:color w:val="003399"/>
            <w:kern w:val="0"/>
            <w:sz w:val="24"/>
          </w:rPr>
          <w:t>中华人民共和国税收征收管理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实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细则》</w:t>
      </w:r>
      <w:hyperlink r:id="rId3">
        <w:r>
          <w:rPr>
            <w:rStyle w:val="InternetLink"/>
            <w:rFonts w:ascii="宋体;SimSun" w:hAnsi="宋体;SimSun" w:cs="宋体;SimSun"/>
            <w:color w:val="003399"/>
            <w:kern w:val="0"/>
            <w:sz w:val="24"/>
          </w:rPr>
          <w:t>第七十九条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规定，现将你（单位）应退税款抵扣欠缴税款＿＿＿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（附应退税款抵扣欠缴税款明细表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税务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应退税款抵扣欠缴税款明细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金额单位：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－－－－－－－－－－－－－－－－－－－－－－－－－－－－－－－－－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应退  ｜  缴纳  ｜  应退  ｜  应退  ｜  应退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        ｜  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原因  ｜  日期  ｜  金额  ｜  利息  ｜  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  ｜  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应退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  ｜  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滞纳金  ｜        ｜        ｜        ｜  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｜        ｜        ｜  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合计  ｜  －－  ｜  －－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品目  ｜  所属  ｜  欠缴  ｜  应缴  ｜  欠缴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        ｜  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名称  ｜  时期  ｜  金额  ｜  滞纳金｜  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  ｜  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欠缴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  ｜  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｜        ｜        ｜  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  合计  ｜  －－  ｜  －－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｜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应退总额大于欠缴总额  ｜应退总额小于欠缴总额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－－－－－－－－－－－｜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抵扣应｜抵扣应｜抵扣应｜抵扣欠｜抵扣  ｜抵扣欠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退金额｜退利息｜退总额｜缴金额｜滞纳金｜缴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实际｜－－－－｜－－－｜－－－｜－－－｜－－－｜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｜      ｜      ｜      ｜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抵扣｜－－－－｜－－－｜－－－｜－－－｜－－－｜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｜      ｜      ｜      ｜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｜－－－｜－－－｜－－－｜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滞纳金  ｜      ｜      ｜      ｜      ｜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｜－－－｜－－－｜－－－｜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｜      ｜      ｜      ｜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｜－－－｜－－－｜－－－｜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合计  ｜      ｜      ｜      ｜      ｜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余额｜        尚余应退金额          元（不含其应付利息）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情况｜        尚余欠缴金额          元（不含应缴滞纳金）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本表计算应退税款及应付利息、欠缴税款及应缴滞纳金的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备注｜                                              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截止期为填开《应退税款抵扣欠缴税款通知书》的日期。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－－－－－－－－－－－－－－－－－－－－－－－－－－－－－－－－－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填表说明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１．本表规格为１６开竖式；本表一式二份，纳税人、税务机关各一份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２．若应退总额大于欠缴总额，“实际抵扣税款”栏填写抵扣的应退税款及其相应的应付利息金额；若应退总额小于欠缴总额，“实际抵扣税款”栏填写抵扣的欠税及其相应的应缴滞纳金金额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附件２：实务举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例１：某纳税人２００１年５月５日误缴增值税９万元、２００２年３月８日误缴消费税１０万元；同时该纳税人尚欠所得税８万元（所属期为２００１年一季度，纳税期限为２００１年４月１５日）、增值税５万元（所属期为２００２年３月，纳税期限为２００２年４月１０日）。主管税务机关于２００２年５月１１日办理应退税款抵扣欠缴税款手续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假定２００１年和２００２年同期银行活期存款年利率为０．７２％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１．计算应退总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应退增值税９万元的应付利息＝９００００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３７１／３６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７２％＝６５８．６５元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应退消费税１０万元的应付利息＝１０００００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６４／３６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７２％＝１２６．２５元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应退总额＝９００００＋６５８．６５＋１０００００＋１２６．２５＝１９０７８４．９０元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２．计算欠缴总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欠缴所得税８万元的应缴滞纳金＝８００００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（１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２‰＋３７６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５‰）＝１７４４０元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欠缴增值税５万元的应缴滞纳金＝５００００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３１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５‰＝７７５元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欠缴总额＝８００００＋１７４４０＋５００００＋７７５＝１４８２１５元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３．因应退总额大于欠缴总额，故实际抵扣金额等于欠缴总额，为１４８２１５元。用于抵扣的应退增值税及应付利息为９００００＋６５８．６５＝９０６５８．６５元；用于抵扣的应退消费税及应付利息为１４８２１５－９０６５８．６５＝５７５５６．３５元，其中用于抵扣的应退消费税为５７５５６．３５／（１＋６４／３６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７２％）＝５７４８３．７８元，用于抵扣的应退消费税５７４８３．７８元的应付利息为５７５５６．３５－５７４８３．７８＝７２．５７元。应退消费税余额为１０００００－５７４８３．７８＝４２５１６．２２元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４．税务机关根据以上计算结果填开《应退税款抵扣欠缴税款通知书》（略）及明细表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应退税款抵扣欠缴税款明细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金额单位：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－－－－－－－－－－－－－－－－－－－－－－－－－－－－－－－－－－－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应退  ｜    缴纳  ｜  应退  ｜  应退  ｜    应退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        ｜        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原因  ｜    日期  ｜  金额  ｜  利息  ｜    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增值税  ｜误收退税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9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658.6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90658.6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应退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消费税  ｜误收退税｜          ｜  </w:t>
      </w:r>
      <w:r>
        <w:rPr>
          <w:rFonts w:cs="宋体;SimSun" w:ascii="宋体;SimSun" w:hAnsi="宋体;SimSun"/>
          <w:color w:val="000000"/>
          <w:kern w:val="0"/>
          <w:sz w:val="24"/>
        </w:rPr>
        <w:t>10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126.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</w:t>
      </w:r>
      <w:r>
        <w:rPr>
          <w:rFonts w:cs="宋体;SimSun" w:ascii="宋体;SimSun" w:hAnsi="宋体;SimSun"/>
          <w:color w:val="000000"/>
          <w:kern w:val="0"/>
          <w:sz w:val="24"/>
        </w:rPr>
        <w:t>100126.2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滞纳金  ｜        ｜          ｜        ｜  －－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｜          ｜        ｜  －－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合计  ｜  －－  ｜    －－  ｜  </w:t>
      </w:r>
      <w:r>
        <w:rPr>
          <w:rFonts w:cs="宋体;SimSun" w:ascii="宋体;SimSun" w:hAnsi="宋体;SimSun"/>
          <w:color w:val="000000"/>
          <w:kern w:val="0"/>
          <w:sz w:val="24"/>
        </w:rPr>
        <w:t>19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784.9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</w:t>
      </w:r>
      <w:r>
        <w:rPr>
          <w:rFonts w:cs="宋体;SimSun" w:ascii="宋体;SimSun" w:hAnsi="宋体;SimSun"/>
          <w:color w:val="000000"/>
          <w:kern w:val="0"/>
          <w:sz w:val="24"/>
        </w:rPr>
        <w:t>190784.90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品目  ｜    所属  ｜  欠缴  ｜  应缴  ｜    欠缴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        ｜        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名称  ｜    时期  ｜  金额  ｜  滞纳金｜    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欠缴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所得税  ｜        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8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</w:t>
      </w:r>
      <w:r>
        <w:rPr>
          <w:rFonts w:cs="宋体;SimSun" w:ascii="宋体;SimSun" w:hAnsi="宋体;SimSun"/>
          <w:color w:val="000000"/>
          <w:kern w:val="0"/>
          <w:sz w:val="24"/>
        </w:rPr>
        <w:t>174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 </w:t>
      </w:r>
      <w:r>
        <w:rPr>
          <w:rFonts w:cs="宋体;SimSun" w:ascii="宋体;SimSun" w:hAnsi="宋体;SimSun"/>
          <w:color w:val="000000"/>
          <w:kern w:val="0"/>
          <w:sz w:val="24"/>
        </w:rPr>
        <w:t>97440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      ｜  一季度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增值税  ｜        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5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 </w:t>
      </w:r>
      <w:r>
        <w:rPr>
          <w:rFonts w:cs="宋体;SimSun" w:ascii="宋体;SimSun" w:hAnsi="宋体;SimSun"/>
          <w:color w:val="000000"/>
          <w:kern w:val="0"/>
          <w:sz w:val="24"/>
        </w:rPr>
        <w:t>77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 </w:t>
      </w:r>
      <w:r>
        <w:rPr>
          <w:rFonts w:cs="宋体;SimSun" w:ascii="宋体;SimSun" w:hAnsi="宋体;SimSun"/>
          <w:color w:val="000000"/>
          <w:kern w:val="0"/>
          <w:sz w:val="24"/>
        </w:rPr>
        <w:t>5077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  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｜          ｜        ｜  －－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合计  ｜  －－  ｜    －－  ｜  </w:t>
      </w:r>
      <w:r>
        <w:rPr>
          <w:rFonts w:cs="宋体;SimSun" w:ascii="宋体;SimSun" w:hAnsi="宋体;SimSun"/>
          <w:color w:val="000000"/>
          <w:kern w:val="0"/>
          <w:sz w:val="24"/>
        </w:rPr>
        <w:t>13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</w:t>
      </w:r>
      <w:r>
        <w:rPr>
          <w:rFonts w:cs="宋体;SimSun" w:ascii="宋体;SimSun" w:hAnsi="宋体;SimSun"/>
          <w:color w:val="000000"/>
          <w:kern w:val="0"/>
          <w:sz w:val="24"/>
        </w:rPr>
        <w:t>182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</w:t>
      </w:r>
      <w:r>
        <w:rPr>
          <w:rFonts w:cs="宋体;SimSun" w:ascii="宋体;SimSun" w:hAnsi="宋体;SimSun"/>
          <w:color w:val="000000"/>
          <w:kern w:val="0"/>
          <w:sz w:val="24"/>
        </w:rPr>
        <w:t>14821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｜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  应退总额大于欠缴总额    ｜应退总额小于欠缴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－－－－－－－－－－－－－－｜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抵扣应  ｜抵扣应｜抵扣应  ｜抵扣欠｜抵扣  ｜抵扣欠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退金额  ｜退利息｜退总额  ｜缴金额｜滞纳金｜缴总额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实际｜－－－－｜－－－－－｜－－－｜－－－－｜－－－｜－－－｜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增值税  ｜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0000   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>658.6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>90658.65</w:t>
      </w:r>
      <w:r>
        <w:rPr>
          <w:rFonts w:ascii="宋体;SimSun" w:hAnsi="宋体;SimSun" w:cs="宋体;SimSun"/>
          <w:color w:val="000000"/>
          <w:kern w:val="0"/>
          <w:sz w:val="24"/>
        </w:rPr>
        <w:t>｜      ｜      ｜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抵扣｜－－－－｜－－－－－｜－－－｜－－－－｜－－－｜－－－｜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消费税  ｜  </w:t>
      </w:r>
      <w:r>
        <w:rPr>
          <w:rFonts w:cs="宋体;SimSun" w:ascii="宋体;SimSun" w:hAnsi="宋体;SimSun"/>
          <w:color w:val="000000"/>
          <w:kern w:val="0"/>
          <w:sz w:val="24"/>
        </w:rPr>
        <w:t>57483.7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</w:t>
      </w:r>
      <w:r>
        <w:rPr>
          <w:rFonts w:cs="宋体;SimSun" w:ascii="宋体;SimSun" w:hAnsi="宋体;SimSun"/>
          <w:color w:val="000000"/>
          <w:kern w:val="0"/>
          <w:sz w:val="24"/>
        </w:rPr>
        <w:t>72.57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>57556.35</w:t>
      </w:r>
      <w:r>
        <w:rPr>
          <w:rFonts w:ascii="宋体;SimSun" w:hAnsi="宋体;SimSun" w:cs="宋体;SimSun"/>
          <w:color w:val="000000"/>
          <w:kern w:val="0"/>
          <w:sz w:val="24"/>
        </w:rPr>
        <w:t>｜      ｜      ｜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－｜－－－｜－－－－｜－－－｜－－－｜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滞纳金  ｜          ｜      ｜        ｜      ｜－－  ｜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－｜－－－｜－－－－｜－－－｜－－－｜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  ｜      ｜        ｜      ｜－－  ｜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－｜－－－｜－－－－｜－－－｜－－－｜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合计  ｜ </w:t>
      </w:r>
      <w:r>
        <w:rPr>
          <w:rFonts w:cs="宋体;SimSun" w:ascii="宋体;SimSun" w:hAnsi="宋体;SimSun"/>
          <w:color w:val="000000"/>
          <w:kern w:val="0"/>
          <w:sz w:val="24"/>
        </w:rPr>
        <w:t>147483.78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>731.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148215</w:t>
      </w:r>
      <w:r>
        <w:rPr>
          <w:rFonts w:ascii="宋体;SimSun" w:hAnsi="宋体;SimSun" w:cs="宋体;SimSun"/>
          <w:color w:val="000000"/>
          <w:kern w:val="0"/>
          <w:sz w:val="24"/>
        </w:rPr>
        <w:t>｜      ｜      ｜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－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余额｜        尚余应退金额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2516.22    </w:t>
      </w:r>
      <w:r>
        <w:rPr>
          <w:rFonts w:ascii="宋体;SimSun" w:hAnsi="宋体;SimSun" w:cs="宋体;SimSun"/>
          <w:color w:val="000000"/>
          <w:kern w:val="0"/>
          <w:sz w:val="24"/>
        </w:rPr>
        <w:t>元（不含其应付利息）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情况｜        尚余欠缴金额                元（不含应缴滞纳金）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－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本表计算应退税款及应付利息、欠缴税款及应缴滞纳金的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备注｜                                                  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截止期为填开《应退税款抵扣欠缴税款通知书》的日期。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－－－－－－－－－－－－－－－－－－－－－－－－－－－－－－－－－－－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根据以上《应退税款抵扣欠缴税款通知书》及明细表开具《调库通知书》通知国库调库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５．税收会计根据相关凭证作如下会计分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１）借：待征税收——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户——增值税                  ７７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企业所得税          １７４４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贷：应征税收——增值税                          ７７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企业所得税                  １７４４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２）借：入库税收——增值税                        ５０７７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企业所得税                    ９７４４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贷：入库税收——增值税                      ９０６５８．６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消费税                      ５７５５６．３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３）借：多缴税金                                １４７４８３．７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提退税金——增值税——其他退税                ６５８．６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消费税——其他退税                  ７２．５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贷：待征税收—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户——增值税              ５０７７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企业所得税          ９７４４０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例２：上例中若误缴增值税为２万元，误缴消费税为３万元，其他条件不变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１．计算应退总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应退增值税２万元的应付利息＝２００００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３７１／３６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７２％＝１４６．３７元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应退消费税３万元的应付利息＝３００００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６４／３６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７２％＝３７．８７元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应退总额＝２００００＋１４６．３７＋３００００＋３７．８７＝５０１８４．２４元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２．计算欠缴总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欠缴总额＝８００００＋１７４４０＋５００００＋７７５＝１４８２１５元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３．因应退总额小于欠缴总额，故实际抵扣金额等于应退总额，为５０１８４．２４元。根据所属期先抵扣欠缴的所得税及应缴滞纳金５０１８４．２４元，其中抵扣欠缴所得税＝５０１８４．２４／〔１＋（１５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２‰＋３７６</w:t>
      </w:r>
      <w:r>
        <w:rPr>
          <w:rFonts w:cs="Arial" w:ascii="Arial" w:hAnsi="Arial"/>
          <w:color w:val="000000"/>
          <w:kern w:val="0"/>
          <w:sz w:val="18"/>
          <w:szCs w:val="18"/>
        </w:rPr>
        <w:t>×</w:t>
      </w:r>
      <w:r>
        <w:rPr>
          <w:rFonts w:ascii="Arial" w:hAnsi="Arial" w:cs="Arial"/>
          <w:color w:val="000000"/>
          <w:kern w:val="0"/>
          <w:sz w:val="18"/>
          <w:szCs w:val="18"/>
        </w:rPr>
        <w:t>０．５‰）〕＝４１２０２．１７元，抵扣欠缴所得税４１２０２．１７元的应缴滞纳金＝５０１８４．２４－４１２０２．１７＝８９８２．０７元。尚欠所得税８００００－４１２０２．１７＝３８７９７．８３元，尚欠增值税５００００元，欠缴税款余额为５００００＋３８７９７．８３＝８８７９７．８３元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４．税务机关根据以上计算结果填开《应退税款抵扣欠缴税款通知书》（略）及明细表如下：（见下表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５．税收会计根据相关凭证作如下会计分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１）借：待征税收——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户——企业所得税        ８９８２．０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贷：应征税收——企业所得税                ８９８２．０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２）借：入库税收——企业所得税                ５０１８４．２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贷：入库税收——增值税                  ２０１４６．３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消费税                  ３００３７．８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３）借：多缴税金                              ５０００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提退税金——增值税——其他退税            １４６．３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消费税——其他退税              ３７．８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贷：待征税收——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户——企业所得税    ５０１８４．２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应退税款抵扣欠缴税款明细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金额单位：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－－－－－－－－－－－－－－－－－－－－－－－－－－－－－－－－－－－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应退  ｜    缴纳  ｜  应退  ｜  应退  ｜    应退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        ｜        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原因  ｜    日期  ｜  金额  ｜  利息  ｜    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增值税  ｜误收退税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146.3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20146.37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应退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消费税  ｜误收退税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</w:t>
      </w:r>
      <w:r>
        <w:rPr>
          <w:rFonts w:cs="宋体;SimSun" w:ascii="宋体;SimSun" w:hAnsi="宋体;SimSun"/>
          <w:color w:val="000000"/>
          <w:kern w:val="0"/>
          <w:sz w:val="24"/>
        </w:rPr>
        <w:t>37.8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30037.87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滞纳金  ｜        ｜          ｜        ｜  －－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｜          ｜        ｜  －－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合计  ｜  －－  ｜    －－  ｜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00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184.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</w:t>
      </w:r>
      <w:r>
        <w:rPr>
          <w:rFonts w:cs="宋体;SimSun" w:ascii="宋体;SimSun" w:hAnsi="宋体;SimSun"/>
          <w:color w:val="000000"/>
          <w:kern w:val="0"/>
          <w:sz w:val="24"/>
        </w:rPr>
        <w:t>50184.24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品目  ｜    所属  ｜  欠缴  ｜  应缴  ｜    欠缴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        ｜        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名称  ｜    时期  ｜  金额  ｜  滞纳金｜    总额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欠缴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所得税  ｜        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8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</w:t>
      </w:r>
      <w:r>
        <w:rPr>
          <w:rFonts w:cs="宋体;SimSun" w:ascii="宋体;SimSun" w:hAnsi="宋体;SimSun"/>
          <w:color w:val="000000"/>
          <w:kern w:val="0"/>
          <w:sz w:val="24"/>
        </w:rPr>
        <w:t>174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 </w:t>
      </w:r>
      <w:r>
        <w:rPr>
          <w:rFonts w:cs="宋体;SimSun" w:ascii="宋体;SimSun" w:hAnsi="宋体;SimSun"/>
          <w:color w:val="000000"/>
          <w:kern w:val="0"/>
          <w:sz w:val="24"/>
        </w:rPr>
        <w:t>97440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      ｜  一季度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增值税  ｜        ｜          ｜   </w:t>
      </w:r>
      <w:r>
        <w:rPr>
          <w:rFonts w:cs="宋体;SimSun" w:ascii="宋体;SimSun" w:hAnsi="宋体;SimSun"/>
          <w:color w:val="000000"/>
          <w:kern w:val="0"/>
          <w:sz w:val="24"/>
        </w:rPr>
        <w:t>5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 </w:t>
      </w:r>
      <w:r>
        <w:rPr>
          <w:rFonts w:cs="宋体;SimSun" w:ascii="宋体;SimSun" w:hAnsi="宋体;SimSun"/>
          <w:color w:val="000000"/>
          <w:kern w:val="0"/>
          <w:sz w:val="24"/>
        </w:rPr>
        <w:t>77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 </w:t>
      </w:r>
      <w:r>
        <w:rPr>
          <w:rFonts w:cs="宋体;SimSun" w:ascii="宋体;SimSun" w:hAnsi="宋体;SimSun"/>
          <w:color w:val="000000"/>
          <w:kern w:val="0"/>
          <w:sz w:val="24"/>
        </w:rPr>
        <w:t>5077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      ｜        ｜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    ｜        ｜      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  ｜          ｜        ｜  －－  ｜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－｜－－－－－｜－－－－｜－－－－｜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    ｜  合计  ｜  －－  ｜    －－  ｜  </w:t>
      </w:r>
      <w:r>
        <w:rPr>
          <w:rFonts w:cs="宋体;SimSun" w:ascii="宋体;SimSun" w:hAnsi="宋体;SimSun"/>
          <w:color w:val="000000"/>
          <w:kern w:val="0"/>
          <w:sz w:val="24"/>
        </w:rPr>
        <w:t>130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</w:t>
      </w:r>
      <w:r>
        <w:rPr>
          <w:rFonts w:cs="宋体;SimSun" w:ascii="宋体;SimSun" w:hAnsi="宋体;SimSun"/>
          <w:color w:val="000000"/>
          <w:kern w:val="0"/>
          <w:sz w:val="24"/>
        </w:rPr>
        <w:t>182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｜    </w:t>
      </w:r>
      <w:r>
        <w:rPr>
          <w:rFonts w:cs="宋体;SimSun" w:ascii="宋体;SimSun" w:hAnsi="宋体;SimSun"/>
          <w:color w:val="000000"/>
          <w:kern w:val="0"/>
          <w:sz w:val="24"/>
        </w:rPr>
        <w:t>148215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｜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  应退总额大于欠缴总额｜    应退总额小于欠缴总额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种类  ｜－－－－－－－－－－－｜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抵扣应｜抵扣应｜抵扣应｜  抵扣欠｜  抵扣  ｜  抵扣欠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    ｜退金额｜退利息｜退总额｜  缴金额｜  滞纳金｜  缴总额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实际｜－－－－｜－－－｜－－－｜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所得税  ｜      ｜      ｜      ｜</w:t>
      </w:r>
      <w:r>
        <w:rPr>
          <w:rFonts w:cs="宋体;SimSun" w:ascii="宋体;SimSun" w:hAnsi="宋体;SimSun"/>
          <w:color w:val="000000"/>
          <w:kern w:val="0"/>
          <w:sz w:val="24"/>
        </w:rPr>
        <w:t>41202.17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982.07 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>50184.24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抵扣｜－－－－｜－－－｜－－－｜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  税  ｜      ｜      ｜      ｜        ｜      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税款｜－－－－｜－－－｜－－－｜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滞纳金  ｜      ｜      ｜      ｜        ｜  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｜－－－｜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罚没款  ｜      ｜      ｜      ｜        ｜  －－  ｜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－－－－｜－－－｜－－－｜－－－｜－－－－｜－－－－｜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  合计  ｜      ｜      ｜      ｜</w:t>
      </w:r>
      <w:r>
        <w:rPr>
          <w:rFonts w:cs="宋体;SimSun" w:ascii="宋体;SimSun" w:hAnsi="宋体;SimSun"/>
          <w:color w:val="000000"/>
          <w:kern w:val="0"/>
          <w:sz w:val="24"/>
        </w:rPr>
        <w:t>41202.17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982.07 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  <w:r>
        <w:rPr>
          <w:rFonts w:cs="宋体;SimSun" w:ascii="宋体;SimSun" w:hAnsi="宋体;SimSun"/>
          <w:color w:val="000000"/>
          <w:kern w:val="0"/>
          <w:sz w:val="24"/>
        </w:rPr>
        <w:t>50184.24</w:t>
      </w:r>
      <w:r>
        <w:rPr>
          <w:rFonts w:ascii="宋体;SimSun" w:hAnsi="宋体;SimSun" w:cs="宋体;SimSun"/>
          <w:color w:val="000000"/>
          <w:kern w:val="0"/>
          <w:sz w:val="24"/>
        </w:rPr>
        <w:t>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－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余额｜        尚余应退金额                元（不含其应付利息）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｜情况｜        尚余欠缴金额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8797.83    </w:t>
      </w:r>
      <w:r>
        <w:rPr>
          <w:rFonts w:ascii="宋体;SimSun" w:hAnsi="宋体;SimSun" w:cs="宋体;SimSun"/>
          <w:color w:val="000000"/>
          <w:kern w:val="0"/>
          <w:sz w:val="24"/>
        </w:rPr>
        <w:t>元（不含应缴滞纳金）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－－｜－－－－－－－－－－－－－－－－－－－－－－－－－－－－－－－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本表计算应退税款及应付利息、欠缴税款及应缴滞纳金的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备注｜                                                  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｜    ｜截止期为填开《应退税款抵扣欠缴税款通知书》的日期。            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－－－－－－－－－－－－－－－－－－－－－－－－－－－－－－－－－－－－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根据以上《应退税款抵扣欠缴税款通知书》及明细表开具《调库通知书》通知国库调库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e">
    <w:name w:val="typ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rspc:link?dbname=&#22269;&#23478;&#27861;&#24459;&#19982;&#37096;&#22996;&#35268;&#31456;&#24211;&amp;condition=&#27861;&#35268;&#20998;&#31867;&#21495;=111704200101" TargetMode="External"/><Relationship Id="rId3" Type="http://schemas.openxmlformats.org/officeDocument/2006/relationships/hyperlink" Target="trspc:link?dbname=&#22269;&#23478;&#27861;&#24459;&#19982;&#37096;&#22996;&#35268;&#31456;&#24211;&amp;condition=&#27861;&#35268;&#20998;&#31867;&#21495;=111704200101&amp;LINKNUM=%B5%DA%C6%DF&#686;%BE%C5%CC%F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0:00Z</dcterms:created>
  <dc:creator>User</dc:creator>
  <dc:description/>
  <cp:keywords/>
  <dc:language>en-US</dc:language>
  <cp:lastModifiedBy>User</cp:lastModifiedBy>
  <dcterms:modified xsi:type="dcterms:W3CDTF">2009-05-26T02:20:00Z</dcterms:modified>
  <cp:revision>2</cp:revision>
  <dc:subject/>
  <dc:title>  附件１：</dc:title>
</cp:coreProperties>
</file>