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ˎ̥;Times New Roman" w:hAnsi="ˎ̥;Times New Roman" w:cs="宋体;SimSun"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国家税务总局关于取消出口货物退（免）税清算的通知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国税发</w:t>
      </w:r>
      <w:r>
        <w:rPr>
          <w:rFonts w:cs="宋体;SimSun" w:ascii="ˎ̥;Times New Roman" w:hAnsi="ˎ̥;Times New Roman"/>
          <w:bCs/>
          <w:color w:val="000000"/>
          <w:kern w:val="0"/>
          <w:szCs w:val="21"/>
        </w:rPr>
        <w:t>[2005]197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号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bCs/>
          <w:color w:val="000000"/>
          <w:kern w:val="0"/>
          <w:szCs w:val="21"/>
        </w:rPr>
        <w:t>2005-12-09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附件</w:t>
      </w:r>
      <w:r>
        <w:rPr>
          <w:rFonts w:cs="宋体;SimSun" w:ascii="ˎ̥;Times New Roman" w:hAnsi="ˎ̥;Times New Roman"/>
          <w:b/>
          <w:bCs/>
          <w:color w:val="000000"/>
          <w:kern w:val="0"/>
          <w:sz w:val="27"/>
        </w:rPr>
        <w:t>1</w:t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出口货物退（免）税进度月报表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/>
        </w:rPr>
        <w:t>编报单位：        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>所属期： 年 月    </w:t>
      </w:r>
      <w:r>
        <w:rPr>
          <w:rFonts w:cs="宋体;SimSun" w:eastAsia="ˎ̥;Times New Roman"/>
        </w:rPr>
        <w:t xml:space="preserve"> </w:t>
      </w:r>
      <w:r>
        <w:rPr/>
        <w:t>单位：万元、万美元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358"/>
        <w:gridCol w:w="74"/>
        <w:gridCol w:w="652"/>
        <w:gridCol w:w="215"/>
        <w:gridCol w:w="357"/>
        <w:gridCol w:w="357"/>
        <w:gridCol w:w="215"/>
        <w:gridCol w:w="215"/>
        <w:gridCol w:w="215"/>
        <w:gridCol w:w="215"/>
        <w:gridCol w:w="215"/>
        <w:gridCol w:w="286"/>
        <w:gridCol w:w="215"/>
        <w:gridCol w:w="215"/>
        <w:gridCol w:w="286"/>
        <w:gridCol w:w="215"/>
        <w:gridCol w:w="215"/>
        <w:gridCol w:w="286"/>
        <w:gridCol w:w="215"/>
        <w:gridCol w:w="215"/>
        <w:gridCol w:w="286"/>
        <w:gridCol w:w="215"/>
        <w:gridCol w:w="215"/>
        <w:gridCol w:w="357"/>
        <w:gridCol w:w="286"/>
        <w:gridCol w:w="357"/>
        <w:gridCol w:w="357"/>
        <w:gridCol w:w="427"/>
        <w:gridCol w:w="364"/>
      </w:tblGrid>
      <w:tr>
        <w:trPr/>
        <w:tc>
          <w:tcPr>
            <w:tcW w:w="72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行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定户数</w:t>
            </w:r>
          </w:p>
        </w:tc>
        <w:tc>
          <w:tcPr>
            <w:tcW w:w="17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受理情况</w:t>
            </w:r>
          </w:p>
        </w:tc>
        <w:tc>
          <w:tcPr>
            <w:tcW w:w="21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情况</w:t>
            </w:r>
          </w:p>
        </w:tc>
        <w:tc>
          <w:tcPr>
            <w:tcW w:w="2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批发办理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情况</w:t>
            </w:r>
          </w:p>
        </w:tc>
        <w:tc>
          <w:tcPr>
            <w:tcW w:w="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7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户 数</w:t>
            </w:r>
          </w:p>
        </w:tc>
        <w:tc>
          <w:tcPr>
            <w:tcW w:w="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税出口额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额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通过应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未通过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额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在途数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审批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额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送交</w:t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库已办理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额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前年度出口货物申报累计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前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出口货物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累计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出口货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累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前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出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累计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货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报累计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前年度出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申报累计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出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货物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报累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前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出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累计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货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货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报累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库退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额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前年度出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累计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出口货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累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=</w:t>
              <w:br/>
              <w:t>4</w:t>
              <w:br/>
              <w:t>+5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=</w:t>
              <w:br/>
              <w:t>7</w:t>
              <w:br/>
              <w:t>+8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=</w:t>
              <w:br/>
              <w:t>10</w:t>
              <w:br/>
              <w:t>+11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l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=</w:t>
              <w:br/>
              <w:t>13</w:t>
              <w:br/>
              <w:t>+14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=</w:t>
              <w:br/>
              <w:t>16</w:t>
              <w:br/>
              <w:t>+17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=</w:t>
              <w:br/>
              <w:t>19+</w:t>
              <w:br/>
              <w:t>20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=</w:t>
              <w:br/>
              <w:t>23+</w:t>
              <w:br/>
              <w:t>2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=</w:t>
              <w:br/>
              <w:t>21-2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=</w:t>
              <w:br/>
              <w:t>(2)+</w:t>
              <w:br/>
              <w:t>(3)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税额小计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=</w:t>
              <w:br/>
              <w:t>(4)+</w:t>
              <w:br/>
              <w:t>(9)</w:t>
              <w:br/>
              <w:t>+(12)</w:t>
              <w:br/>
              <w:t>+(15)+</w:t>
              <w:br/>
              <w:t>(18)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抵税额小计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=</w:t>
              <w:br/>
              <w:t>(8)+</w:t>
              <w:br/>
              <w:t>(11)</w:t>
              <w:br/>
              <w:t>+(14)+</w:t>
              <w:br/>
              <w:t>(17)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=(5)</w:t>
              <w:br/>
              <w:t>+(6)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退税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费税退税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)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进出口经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的内资生产企业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抵退税额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7)=</w:t>
              <w:br/>
              <w:t>(8)+(9)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免抵额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8)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税额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9)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进出口经营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的内资生产企业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抵退税额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=</w:t>
              <w:br/>
              <w:t>(11)+</w:t>
              <w:br/>
              <w:t>(12)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免抵 额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)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税额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2)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投资企业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抵退税额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3=</w:t>
              <w:br/>
              <w:t>(14)+(15)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免抵额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4)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税额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5)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6)=</w:t>
              <w:br/>
              <w:t>(17)+</w:t>
              <w:br/>
              <w:t>(18)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免抵额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7)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税额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8)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填表人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退税部门签发人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填报日期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填表说明： 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br/>
        <w:t>    1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．“认定户数”指办理出口退税认定的企业户数。“申报户数”指办理出口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免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税申报的企业户数，同一企业多次中报的不重复统计。上述两项只在第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l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7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10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13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16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行填报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．“以前年度出口货物中报累计”栏应当包括以前年度出口货物在本年中报的出口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免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税以及在以前年度中报但来办理的出口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免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税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．“审核通过应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免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税额”指经过初审、复审通过的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免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税额；“审核来通过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免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税额”指经初审、复审发现疑点暂来通过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免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税额；“审核在途数一指来完成初审、复审全部审核的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免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税额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．“已审批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调）税额”指经过领导审批可办理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调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库的金额；“已送交国库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调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库额”指开具收入退还书或调库通知书并送交国库金额：“国库已办理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调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库额”指国库已经办理完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调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库的金额，该数字应与计统部门统计数字一致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5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．本表按月填报，并在每月结束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日内上报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35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15:00Z</dcterms:created>
  <dc:creator>自由天空技术论坛</dc:creator>
  <dc:description/>
  <cp:keywords/>
  <dc:language>en-US</dc:language>
  <cp:lastModifiedBy>微软用户</cp:lastModifiedBy>
  <dcterms:modified xsi:type="dcterms:W3CDTF">2013-03-12T07:49:00Z</dcterms:modified>
  <cp:revision>2</cp:revision>
  <dc:subject/>
  <dc:title>国家税务总局关于取消出口货物退（免）税清算的通知</dc:title>
</cp:coreProperties>
</file>