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件：列名生产企业名单</w:t>
      </w:r>
    </w:p>
    <w:tbl>
      <w:tblPr>
        <w:tblW w:w="6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"/>
        <w:gridCol w:w="893"/>
        <w:gridCol w:w="14"/>
        <w:gridCol w:w="3147"/>
        <w:gridCol w:w="1445"/>
      </w:tblGrid>
      <w:tr>
        <w:trPr>
          <w:trHeight w:val="453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代码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顺美服装股份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三星光电子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飞马缝纫机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索广电子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广电信息产业股份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惠普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英诺时装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振德医用敷料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933282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极品水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6940lll</w:t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扶桑精制加工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碧湾海产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小松山推工程机械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胜地汽车配件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进雄企业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富尔泰服装包袋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寰球鞋服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建阳市绿业竹木制品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美顿耐火材料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爱帝高级服饰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泉钢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邦中国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140109</w:t>
            </w:r>
          </w:p>
        </w:tc>
      </w:tr>
      <w:tr>
        <w:trPr>
          <w:trHeight w:val="446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英兰电子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134848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友爱室内用品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240051</w:t>
            </w:r>
          </w:p>
        </w:tc>
      </w:tr>
      <w:tr>
        <w:trPr>
          <w:trHeight w:val="432" w:hRule="atLeast"/>
        </w:trPr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森服装有限公司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932224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涪陵金帝麻业股份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2910340</w:t>
            </w:r>
          </w:p>
        </w:tc>
      </w:tr>
      <w:tr>
        <w:trPr>
          <w:trHeight w:val="4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瑞达家用纺织品实业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950078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佳通长城轮胎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环宇电源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新力土畜有限责任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两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虔东实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洽洽食品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930554</w:t>
            </w:r>
          </w:p>
        </w:tc>
      </w:tr>
      <w:tr>
        <w:trPr>
          <w:trHeight w:val="4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珲春风华制农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光明光电信息材料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910224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名人服装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新华化工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910047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昭通市三艾有机魔芋发展有限责任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中纺山羊王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怡人工艺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246021</w:t>
            </w:r>
          </w:p>
        </w:tc>
      </w:tr>
      <w:tr>
        <w:trPr>
          <w:trHeight w:val="45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龙城化工总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2950505</w:t>
            </w:r>
          </w:p>
        </w:tc>
      </w:tr>
      <w:tr>
        <w:trPr>
          <w:trHeight w:val="460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美克家私有限公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133000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47:00Z</dcterms:created>
  <dc:creator>微软用户</dc:creator>
  <dc:description/>
  <cp:keywords/>
  <dc:language>en-US</dc:language>
  <cp:lastModifiedBy>微软用户</cp:lastModifiedBy>
  <dcterms:modified xsi:type="dcterms:W3CDTF">2009-05-07T01:48:00Z</dcterms:modified>
  <cp:revision>1</cp:revision>
  <dc:subject/>
  <dc:title>附件：列名生产企业名单</dc:title>
</cp:coreProperties>
</file>