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附件：集贸市场专项整治综合情况统计表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 （３月－８月）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填报单位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－－－－－－－－－－－－－－－－－－－－－－－－－－－－－－－－－－－－－－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内  容  ｜              项    目                        ｜  数  量  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－－－－－－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清理市场                                      ｜    （个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取缔销售假冒伪劣商品的摊位                    ｜    （个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清理市场主体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取缔无照经营                                  ｜    （户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查封假冒伪劣窝点                              ｜    （个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－－－－－－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查处案件数                                    ｜    （件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案值                                          ｜  （万元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打击假冒伪劣｜罚没款                                        ｜  （万元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移送司法机关案件数                            ｜    （件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移送司法机关人员数                            ｜    （人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－－－－－－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清理漏征漏管户                                ｜    （户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查补税款                                      ｜  （万元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查处偷漏税案件                                ｜    （件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强化税收征管｜罚没款                                        ｜  （万元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整顿后同期相比税款增加百分比                  ｜        ％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移送司法机关案件数                            ｜    （件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移送司法机关人员数                            ｜    （人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－－－－－－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查处欺行霸市案件                              ｜    （件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处理“市霸”人员                              ｜    （人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清理不合格计量器具                            ｜    （件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净化市场环境｜清理美容美发、书摊、电子游艺室、网吧等经营场所｜    （个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收缴黄色淫秽等非法出版物品                    ｜    （件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移送司法机关案件数                            ｜    （件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移送司法机关人员数                            ｜    （人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－－－－－－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清理与法律法规相抵触的地方规章和部门规章      ｜    （个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清除执法壁垒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撤销搞地方保护、阻碍公正执法的市场管理机构    ｜    （个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－－－－－－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地方政府发布集贸市场监管法规                  ｜    （件）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健全监管制度｜－－－－－－－－－－－－－－－－－－－－－－－｜－－－－－｜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｜            ｜政府各部门制定的规范性管理文件                ｜    （件）｜　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　－－－－－－－－－－－－－－－－－－－－－－－－－－－－－－－－－－－－－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