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　　附件：进口饲料免征进口环节</w:t>
      </w:r>
      <w:r>
        <w:rPr>
          <w:rFonts w:ascii="黑体;SimHei" w:hAnsi="黑体;SimHei" w:cs="黑体;SimHei" w:eastAsia="黑体;SimHei"/>
          <w:color w:val="FF0000"/>
          <w:kern w:val="0"/>
          <w:sz w:val="24"/>
          <w:lang w:val="zh-CN"/>
        </w:rPr>
        <w:t>增值税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的商品范围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　　序号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税则号列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货品名称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法定</w:t>
      </w:r>
      <w:r>
        <w:rPr>
          <w:rFonts w:ascii="黑体;SimHei" w:hAnsi="黑体;SimHei" w:cs="黑体;SimHei" w:eastAsia="黑体;SimHei"/>
          <w:color w:val="FF0000"/>
          <w:kern w:val="0"/>
          <w:sz w:val="24"/>
          <w:lang w:val="zh-CN"/>
        </w:rPr>
        <w:t>增值税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执行增值税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　　　　　　　　　　　　　　税率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(%)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　　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税率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(%)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　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1 2301201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饲料用鱼粉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13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免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　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2 2301209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其他不适用（适合）供人食用的水产品残渣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13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免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　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3 230210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玉米糠、麸及其他残渣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13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免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　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4 230220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稻米糠、麸及其他残渣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13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免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　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5 230230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小麦糠、麸及其他残渣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13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免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　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6 230240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其他谷物糠、麸及其他残渣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13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免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　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7 230330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酿造及蒸留（蒸馏）过程中的糟粕及残渣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13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免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　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8 230500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花生油渣饼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13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免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　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9 230610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棉子油渣饼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13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免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　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10 230620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亚麻子油渣饼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13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　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11 230630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葵花子油渣饼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13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免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　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12 230640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油菜子油渣饼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13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免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　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13 230700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葡萄酒渣、粗酒石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13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免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/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　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14 121410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紫苜蓿粗粉及团粒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13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免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　　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15 12149000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芜菁甘蓝、饲料甜菜等其他植物饲料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 xml:space="preserve">13 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免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38:00Z</dcterms:created>
  <dc:creator>User</dc:creator>
  <dc:description/>
  <cp:keywords/>
  <dc:language>en-US</dc:language>
  <cp:lastModifiedBy>User</cp:lastModifiedBy>
  <dcterms:modified xsi:type="dcterms:W3CDTF">2009-06-10T07:38:00Z</dcterms:modified>
  <cp:revision>2</cp:revision>
  <dc:subject/>
  <dc:title>　　附件：进口饲料免征进口环节增值税的商品范围 </dc:title>
</cp:coreProperties>
</file>