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产品核销申报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年　月份）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申报单位编号：　　　　　　　　　　　　　　　　海关编号：</w:t>
      </w:r>
    </w:p>
    <w:tbl>
      <w:tblPr>
        <w:tblW w:w="6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30"/>
        <w:gridCol w:w="630"/>
        <w:gridCol w:w="630"/>
        <w:gridCol w:w="1350"/>
        <w:gridCol w:w="1170"/>
        <w:gridCol w:w="100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　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　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　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　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／调出数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统计编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备注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联  　海关留存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本表自空格起要注明“以下空白”字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审批海关（签章）：　　　　　　　　　　　　申报单位（签章）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经办关员：　　　　　　　　　　　　　　　　填表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年　月　日　　　　　　　 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年　月　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办理退税专用联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产品核销申报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年　月份）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  <w:t>申报单位编号：　　　　　　　　　　　　　　　　　海关编号：</w:t>
      </w:r>
    </w:p>
    <w:tbl>
      <w:tblPr>
        <w:tblW w:w="6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30"/>
        <w:gridCol w:w="630"/>
        <w:gridCol w:w="630"/>
        <w:gridCol w:w="1350"/>
        <w:gridCol w:w="1170"/>
        <w:gridCol w:w="100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　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　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　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　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／调出数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统计编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备注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联  　退申报单位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本表自空格起要注明“以下空白”字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审批海关（签章）：　　　　　　　　　　　申报单位（签章）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经办关员：　　　　　　　　　　　　　　　填表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年　月　日　　　　　　　　　　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年　月　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产品核销申报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年　月份）　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申报单位编号：　　　　　　　　　　　　　　　　海关编号：</w:t>
      </w:r>
    </w:p>
    <w:tbl>
      <w:tblPr>
        <w:tblW w:w="6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30"/>
        <w:gridCol w:w="630"/>
        <w:gridCol w:w="630"/>
        <w:gridCol w:w="1350"/>
        <w:gridCol w:w="1170"/>
        <w:gridCol w:w="100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　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　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　格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　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／调出数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统计编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备注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三联　申报单位留存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事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一、本表自空格起要注明“以下空白”字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二、本表如附另页，需加盖骑封章，在签章处并注明总页数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审批海关（签章）：　　　　　　　　　　　　　　　申报单位（签章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经办关员：　　　　　　　　　　　　　　　　　　　填表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年　月　日　　　　　　　　　　　　　　　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年　月　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3:00Z</dcterms:created>
  <dc:creator>SYS</dc:creator>
  <dc:description/>
  <cp:keywords/>
  <dc:language>en-US</dc:language>
  <cp:lastModifiedBy>ZBEZJ</cp:lastModifiedBy>
  <dcterms:modified xsi:type="dcterms:W3CDTF">2013-03-11T07:42:00Z</dcterms:modified>
  <cp:revision>2</cp:revision>
  <dc:subject/>
  <dc:title>附件一</dc:title>
</cp:coreProperties>
</file>