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800" w:before="240" w:after="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吉林省人力资源服务机构诚信服务</w:t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承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诺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就依法经营、诚信服务，促进我省人力资源服务业健康有序发展作出以下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在固定经营场所明显位置公开悬挂人力资源服务许可证、工商营业执照、税务登记证原件，公布服务内容、服务程序、收费项目、收费标准、监督电话和《承诺书》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企业名称、法定负责人、经营地址、业务范围等事项发生变更时，按有关规定及时办理《人力资源服务许可证》变更事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加强企业员工岗前培训、诚信教育和日常管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严格按照规定的条件和程序举办人力资源招聘洽谈会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建立人力资源服务机构及从业人员诚信档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杜绝下列行为发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介绍未满十六周岁的未成年人就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超出经营范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擅自设立收费项目或提高收费标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提供虚假人力资源供求信息，作出虚假承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以欺诈、诱惑或胁迫方式进行人力资源中介服务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伪造、涂改、出租、转让、买卖《人力资源服务许可证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以委托、挂靠、转让等形式从事人力资源中介服务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严守上述承诺如有违反，愿意承担相应法律责任并按有关规定接受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96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3696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ind w:right="1103" w:firstLine="3958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3:00Z</dcterms:created>
  <dc:creator>李长友</dc:creator>
  <dc:description/>
  <cp:keywords/>
  <dc:language>en-US</dc:language>
  <cp:lastModifiedBy>Administrator</cp:lastModifiedBy>
  <cp:lastPrinted>2014-07-15T09:59:00Z</cp:lastPrinted>
  <dcterms:modified xsi:type="dcterms:W3CDTF">2016-03-11T00:17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