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网络创业培训机构选择参考评</w:t>
      </w:r>
      <w:r>
        <w:rPr/>
        <w:t>分基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6"/>
        <w:gridCol w:w="3953"/>
        <w:gridCol w:w="181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分基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得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项最高分建议， 总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培训机构资质及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独立法人资格，取得人力资源社会保障部门或教育部门批准的办学许可证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93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管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高层管理、中级管理和执行层面认可网络创业培训，了解流程、技术要求，并给出承诺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小企业发展和网络创业就业人群是培训机构的主要目标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多项职业类培训教育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有完善的管理制度和计划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发生经查属实的重大投诉事件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23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培训经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年以上开展创业培训或创业服务经历，能提供培训或服务效果的相关证明材料以及服务对象的评价材料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56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管理人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名及以上专职管理人员负责创业培训和创业服务的组织工作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32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培训组织与实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组织与资源支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培训机构市场营销支持、培训计划、招生能力、社会关系网络（如金融机构、社会组织）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机构资金来源：多样化资金来源，从客户处回收服务成本的能力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设施设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不小于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的创业培训理论教学教室，配以电脑、投影仪、课桌椅、黑白板等教学设备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不小于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开展网络创业培训实操或实践场地，配备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台及以上电脑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同时拥有宽带、投影仪、黑白板等教学设施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培训组织与实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兼职  教  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至少有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名以上持有《网络创业导师培训证书》的专兼职讲师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视客户需求和培训后续服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户需求评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对客户培训需求进行了了解、分析和评估，分类提供培训产品和服务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后续服务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注重服务效果，建立学员档案，定期评价培训和服务的效果，并定期为培训学员提供创业跟踪指导、项目推介、创业咨询、创业实训等后续服务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兼职  网络创业服务专家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具有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名以上全职或兼职的网络创业服务专家（包括企业家、网络创业者、网络行业资深从业者、大学经济管理专业教师、取得创业咨询师国家职业资格的人员等），具有满足创业服务要求的设备设施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80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监控与台账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控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有完整的质量监控的流程、方法、工具和记录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定期衡量已实施的创业培训项目，有报告可依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2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培训前、中、后资料台帐规范管理，有相应要求或制度；对培训计划、课程内容、学员信息、后续支持等内容保留纸质、电子、影像等台帐资料；能开展相关的统计记录和分析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申请流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流程合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网络创业培训机构申请过程符合规范要求，没有徇私舞弊等行为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一个培训机构的最高得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，每项列明最高建议得分，相关项目和分值仅供参考。 </w:t>
      </w:r>
    </w:p>
    <w:p>
      <w:pPr>
        <w:pStyle w:val="Normal"/>
        <w:snapToGrid w:val="false"/>
        <w:spacing w:lineRule="exact" w:line="38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5:00Z</dcterms:created>
  <dc:creator>jingjing</dc:creator>
  <dc:description/>
  <dc:language>en-US</dc:language>
  <cp:lastModifiedBy>jingjing</cp:lastModifiedBy>
  <dcterms:modified xsi:type="dcterms:W3CDTF">2017-09-15T00:45:00Z</dcterms:modified>
  <cp:revision>2</cp:revision>
  <dc:subject/>
  <dc:title/>
</cp:coreProperties>
</file>