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629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网络创业培训机构申请书</w:t>
      </w:r>
    </w:p>
    <w:p>
      <w:pPr>
        <w:pStyle w:val="Normal"/>
        <w:snapToGrid w:val="false"/>
        <w:spacing w:lineRule="exact" w:line="520"/>
        <w:ind w:left="-178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全称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地址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网址：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机构类型（请附证明材料）：□公办  □民办  □高校  □其他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开展培训活动所能覆盖的区域：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姓名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创业培训协调员（或联系人）姓名及联系方式： </w:t>
            </w:r>
          </w:p>
        </w:tc>
      </w:tr>
      <w:tr>
        <w:trPr>
          <w:trHeight w:val="478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资质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教育培训资质的时间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（请附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往办学经历：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往企业管理类培训经历：□无  □有（请予列举并可另附证明材料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及培训总人数：</w:t>
            </w:r>
          </w:p>
          <w:p>
            <w:pPr>
              <w:pStyle w:val="Normal"/>
              <w:snapToGrid w:val="false"/>
              <w:spacing w:lineRule="exact" w:line="520"/>
              <w:ind w:firstLine="9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的主要目标群体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说明群体的细分，例如失业人员、青年群体、大学生、失地农民、残疾人、复转军人等）</w:t>
            </w:r>
          </w:p>
        </w:tc>
      </w:tr>
      <w:tr>
        <w:trPr>
          <w:trHeight w:val="15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资金来源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例如财政拨款、学费、赞助费等。如果有赞助者，请详细说明赞助机构的长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短期资金承诺）</w:t>
            </w:r>
          </w:p>
        </w:tc>
      </w:tr>
      <w:tr>
        <w:trPr>
          <w:trHeight w:val="155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特别注明所能提供的有关网络创业的培训、服务活动内容）</w:t>
            </w:r>
          </w:p>
        </w:tc>
      </w:tr>
      <w:tr>
        <w:trPr>
          <w:trHeight w:val="26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资力量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创业培训导师人数：全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；兼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创业服务专家人数：全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；兼职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资质：（专业人员、志愿者等，请说明专业资格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.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负责网络创业培训服务的组织管理工作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地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总面积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教室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，总面积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场地：□机构内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□机构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总面积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.4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设施设备：①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②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③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④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⑤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</w:tc>
      </w:tr>
      <w:tr>
        <w:trPr>
          <w:trHeight w:val="20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计划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创业培训实施计划，包括目标群体、资金安排、培训措施及后勤服务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年度网络创业培训活动数量和类型（请附一份培训计划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.3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度培训预算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开展网络创业培训的原因及优势分析：（硬件、软件，内部、外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和评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果有，请说明您的组织使用的监督和评估工具，并附上您的机构最近编制的年度活动报告或培训效果评估报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地区人力资源和社会保障局初审意见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9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章              年     月     日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3:00Z</dcterms:created>
  <dc:creator>jingjing</dc:creator>
  <dc:description/>
  <dc:language>en-US</dc:language>
  <cp:lastModifiedBy>jingjing</cp:lastModifiedBy>
  <dcterms:modified xsi:type="dcterms:W3CDTF">2017-09-15T00:43:00Z</dcterms:modified>
  <cp:revision>2</cp:revision>
  <dc:subject/>
  <dc:title/>
</cp:coreProperties>
</file>