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0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/>
      </w:pPr>
      <w:r>
        <w:rPr/>
        <w:t>网络创业培训学员回访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93"/>
        <w:gridCol w:w="2318"/>
        <w:gridCol w:w="482"/>
        <w:gridCol w:w="1363"/>
        <w:gridCol w:w="1450"/>
      </w:tblGrid>
      <w:tr>
        <w:trPr>
          <w:trHeight w:val="7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  名    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    训      起止时间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回访情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访学员  姓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访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访者对培训时间、培训内容的回答   是否符合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访工作人员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访日期</w:t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0:00Z</dcterms:created>
  <dc:creator>jingjing</dc:creator>
  <dc:description/>
  <dc:language>en-US</dc:language>
  <cp:lastModifiedBy>jingjing</cp:lastModifiedBy>
  <dcterms:modified xsi:type="dcterms:W3CDTF">2017-09-15T00:50:00Z</dcterms:modified>
  <cp:revision>2</cp:revision>
  <dc:subject/>
  <dc:title/>
</cp:coreProperties>
</file>