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napToGrid w:val="false"/>
        <w:jc w:val="center"/>
        <w:rPr/>
      </w:pPr>
      <w:r>
        <w:rPr/>
        <w:t>网络创业培训导师授课信息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45"/>
        <w:gridCol w:w="1228"/>
        <w:gridCol w:w="1220"/>
        <w:gridCol w:w="943"/>
        <w:gridCol w:w="168"/>
        <w:gridCol w:w="9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地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讲师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 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人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班评估满意度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完成情况说明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班结束时由教学组长填写以上内容</w:t>
            </w:r>
          </w:p>
        </w:tc>
      </w:tr>
      <w:tr>
        <w:trPr>
          <w:trHeight w:val="19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络创业培训机构对网络培训导师及培训质量的评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地网络创业培训主管部门意     见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7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各地区网络创业培训主管部门在培训班结束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内，将此表传真至省人社厅就业促进处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31-8869068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9:00Z</dcterms:created>
  <dc:creator>jingjing</dc:creator>
  <dc:description/>
  <dc:language>en-US</dc:language>
  <cp:lastModifiedBy>jingjing</cp:lastModifiedBy>
  <dcterms:modified xsi:type="dcterms:W3CDTF">2017-09-15T00:49:00Z</dcterms:modified>
  <cp:revision>2</cp:revision>
  <dc:subject/>
  <dc:title/>
</cp:coreProperties>
</file>