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吉林省人力资源服务许可证审批咨询电话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06"/>
        <w:gridCol w:w="4013"/>
      </w:tblGrid>
      <w:tr>
        <w:trPr>
          <w:trHeight w:val="72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  址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以“吉林省”名头、中省直、外省驻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1-8275293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省政务大厅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1-8567992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市西民主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2-6204858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市松江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3-287902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边州延吉市建工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4-326664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平市铁西区市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5-391690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化市滨江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6-320962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城市中兴东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7-316896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源市西宁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8-697104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原市松原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9-323168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山市浑江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白山管委会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3-571074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图县二道白河镇警民路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3-629260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主岭市正阳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5-430300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河口市沿河南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18:00Z</dcterms:created>
  <dc:creator>Administrator</dc:creator>
  <dc:description/>
  <cp:keywords/>
  <dc:language>en-US</dc:language>
  <cp:lastModifiedBy>Administrator</cp:lastModifiedBy>
  <dcterms:modified xsi:type="dcterms:W3CDTF">2016-03-14T00:52:00Z</dcterms:modified>
  <cp:revision>2</cp:revision>
  <dc:subject/>
  <dc:title>附件4</dc:title>
</cp:coreProperties>
</file>