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　　　　　　　　　　　　　</w:t>
      </w:r>
      <w:r>
        <w:rPr>
          <w:rFonts w:eastAsia="Times New Roman"/>
        </w:rPr>
        <w:t xml:space="preserve"> </w:t>
      </w:r>
      <w:r>
        <w:rPr/>
        <w:t>易拉罐生产企业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┬─────────────────────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佛山大陆制罐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广州美特容器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珠海富特波尔容器有限公司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4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三水健力宝富特容器有限公司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5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惠州皇冠制罐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6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美国国家制罐（肇庆）有限公司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7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漳州国际铝容器有限公司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8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华东联合制罐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9</w:t>
      </w:r>
      <w:r>
        <w:rPr/>
        <w:t>　　│</w:t>
      </w:r>
      <w:r>
        <w:rPr>
          <w:rFonts w:eastAsia="Times New Roman"/>
        </w:rPr>
        <w:t xml:space="preserve"> </w:t>
      </w:r>
      <w:r>
        <w:rPr/>
        <w:t>牡丹江太平洋制罐有限公司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大连北太平洋制罐有限公司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西安昆仑富特波尔容器有限公司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青岛美特容器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重庆太平洋制罐有限公司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天津美特容器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上海皇冠包装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北京健力宝太平洋包装制品有限公司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深圳美特容器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湖北富特波尔容器有限公司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北京富特波尔容器有限公司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北京皇冠制罐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─────────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上海联合制罐有限公司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─┴──────────────────────────────┘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3:00Z</dcterms:created>
  <dc:creator>User</dc:creator>
  <dc:description/>
  <cp:keywords/>
  <dc:language>en-US</dc:language>
  <cp:lastModifiedBy>User</cp:lastModifiedBy>
  <dcterms:modified xsi:type="dcterms:W3CDTF">2009-06-15T10:03:00Z</dcterms:modified>
  <cp:revision>2</cp:revision>
  <dc:subject/>
  <dc:title>附件：　　　　　　　　　　　　　 易拉罐生产企业名单</dc:title>
</cp:coreProperties>
</file>