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jc w:val="center"/>
        <w:rPr/>
      </w:pPr>
      <w:r>
        <w:rPr/>
        <w:t>网络创业培训开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705"/>
        <w:gridCol w:w="1408"/>
        <w:gridCol w:w="18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  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地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期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第   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聘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    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主 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声明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承诺，将严格按照网络创业培训技术标准组织此次培训班，同时在培训的整个过程中执行质量监控，并在培训结束后提交培训班活动报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356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地网络创业培训主管部门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此表一式两份，网络创业培训机构、当地网络创业培训主管部门各一份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6:00Z</dcterms:created>
  <dc:creator>jingjing</dc:creator>
  <dc:description/>
  <dc:language>en-US</dc:language>
  <cp:lastModifiedBy>jingjing</cp:lastModifiedBy>
  <dcterms:modified xsi:type="dcterms:W3CDTF">2017-09-15T00:46:00Z</dcterms:modified>
  <cp:revision>2</cp:revision>
  <dc:subject/>
  <dc:title/>
</cp:coreProperties>
</file>