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附件一：属于总署审批的海洋和陆上特定地区开采石油（天然气）进口减免税物资清单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0" w:hAnsi="0"/>
          <w:color w:val="000000"/>
          <w:sz w:val="18"/>
        </w:rPr>
        <w:br/>
      </w:r>
      <w:r>
        <w:rPr>
          <w:rFonts w:ascii="Arial" w:hAnsi="Arial"/>
          <w:color w:val="000000"/>
        </w:rPr>
        <w:t>　　１、石油专用管材；化工材料、各种添加剂、油品类：特殊燃料油、润滑油、建筑施工材料；</w:t>
      </w:r>
      <w:r>
        <w:rPr>
          <w:rFonts w:ascii="0" w:hAnsi="0"/>
          <w:color w:val="000000"/>
          <w:sz w:val="18"/>
        </w:rPr>
        <w:br/>
      </w:r>
      <w:r>
        <w:rPr>
          <w:rFonts w:ascii="Arial" w:hAnsi="Arial"/>
          <w:color w:val="000000"/>
        </w:rPr>
        <w:t>　　２、各种船舶、直升机和特种工程车辆（包括改装车）；</w:t>
      </w:r>
      <w:r>
        <w:rPr>
          <w:rFonts w:ascii="0" w:hAnsi="0"/>
          <w:color w:val="000000"/>
          <w:sz w:val="18"/>
        </w:rPr>
        <w:br/>
      </w:r>
      <w:r>
        <w:rPr>
          <w:rFonts w:ascii="Arial" w:hAnsi="Arial"/>
          <w:color w:val="000000"/>
        </w:rPr>
        <w:t>　　３、不随设备、仪器单独进口的配套件、零部件；</w:t>
      </w:r>
      <w:r>
        <w:rPr>
          <w:rFonts w:ascii="0" w:hAnsi="0"/>
          <w:color w:val="000000"/>
          <w:sz w:val="18"/>
        </w:rPr>
        <w:br/>
      </w:r>
      <w:r>
        <w:rPr>
          <w:rFonts w:ascii="Arial" w:hAnsi="Arial"/>
          <w:color w:val="000000"/>
        </w:rPr>
        <w:t>　　４、海洋和陆上特定地区以外的单位或承包合作对象，为享受海洋和陆上特定地区及勘探、开采煤层气税收优惠的项目进口物资（不含中外合作开采石油）；</w:t>
      </w:r>
      <w:r>
        <w:rPr>
          <w:rFonts w:ascii="0" w:hAnsi="0"/>
          <w:color w:val="000000"/>
          <w:sz w:val="18"/>
        </w:rPr>
        <w:br/>
      </w:r>
      <w:r>
        <w:rPr>
          <w:rFonts w:ascii="Arial" w:hAnsi="Arial"/>
          <w:color w:val="000000"/>
        </w:rPr>
        <w:t xml:space="preserve">　　５、为在国内制造供我国海上和陆上特定地区石油（天然气）开采作业用的机器和设备，经核准需进口的零部件和材料。 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附件二（１）：中国海洋石油总公司开采海洋石油（天然气）项目单位与主管海关对照表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0" w:hAnsi="0"/>
          <w:color w:val="000000"/>
          <w:sz w:val="18"/>
        </w:rPr>
        <w:br/>
      </w:r>
      <w:r>
        <w:rPr>
          <w:rFonts w:ascii="Arial" w:hAnsi="Arial"/>
          <w:color w:val="000000"/>
        </w:rPr>
        <w:t>　　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序号｜北京海关　　｜天津海关　　　　｜上海海关　　　｜广州海关　　｜深圳海关　　　　｜湛江海关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中国海洋石油｜中国海洋石油渤　｜中国海洋石油　｜中国海洋石油｜ＡＣＴ作业者集　｜中国海洋石油南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　｜　　　　　　｜　　　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总公司　　　｜海公司　　　　　｜东海公司　　　｜南海东部公司｜团　　　　　　　｜海西部公司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　　　　　　　　｜　　　　　　　｜　　　　　　｜菲利普斯中国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中国海洋石油｜中海石油地球物　｜中海华东能源　｜中海石油天然｜　　　　　　　　｜中海石油南方钻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　｜　　　　　　｜　　　　　　　　｜　　　　　　　｜　　　　　　｜有限公司蛇口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测井公司　　｜理勘探公司　　　｜有限公司　　　｜气利用公司　｜　　　　　　　　｜井公司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　　　　　　　　｜　　　　　　　｜　　　　　　｜分公司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中海石油技术｜中海石油北方船　｜超准能源服务　｜　　　　　　｜ＪＨＮ石油作业　｜中海石油南方海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３　｜　　　　　　｜　　　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服务公司　　｜舶公司　　　　　｜国际有限公司　｜　　　　　　｜公司　　　　　　｜船舶公司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中国海洋石油｜　　　　　　　　｜　　　　　　　｜　　　　　　｜　　　　　　　　｜雪佛龙海外石油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中海石油北方钻　｜　　　　　　　｜　　　　　　｜阿莫科东方石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４　｜总公司勘探研｜　　　　　　　　｜　　　　　　　｜　　　　　　｜　　　　　　　　｜有限公司湛江分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井公司　　　　　｜　　　　　　　｜　　　　　　｜油公司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究中心　　　｜　　　　　　　　｜　　　　　　　｜　　　　　　｜　　　　　　　　｜公司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中国海洋石油｜　　　　　　　　｜　　　　　　　｜　　　　　　｜挪威国家石油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中海石油海上工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５　｜总公司生产研｜　　　　　　　　｜　　　　　　　｜　　　　　　｜（东方）有限公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程公司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究中心　　　｜　　　　　　　　｜　　　　　　　｜　　　　　　｜司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中海石油平台钻　｜　　　　　　　｜　　　　　　｜壳牌勘探（中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６　｜　　　　　　｜　　　　　　　　｜　　　　　　　｜　　　　　　｜国）有限公司蛇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井公司　　　　　｜　　　　　　　｜　　　　　　｜口分公司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中海石油设计公　｜　　　　　　　｜　　　　　　｜凯恩能源ＰＬＣ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７　｜　　　　　　｜　　　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司　　　　　　　｜　　　　　　　｜　　　　　　｜公司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科麦奇中国石油　｜　　　　　　　｜　　　　　　｜圣太菲中国能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８　｜　　　　　　｜　　　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有限公司　　　　｜　　　　　　　｜　　　　　　｜源有限公司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雪佛龙海外石油　｜　　　　　　　｜　　　　　　｜科麦奇中国石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９　｜　　　　　　｜有限公司塘沽分　｜　　　　　　　｜　　　　　　｜油有限公司蛇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公司　　　　　　｜　　　　　　　｜　　　　　　｜口分公司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菲利普斯中国有　｜　　　　　　　｜　　　　　　｜美国阿科中国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０｜　　　　　　｜　　　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限公司　　　　　｜　　　　　　　｜　　　　　　｜有限公司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埃索中国石油上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１｜　　　　　　｜　　　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游有限公司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２｜　　　　　　｜德士古公司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日中石油开发株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３｜　　　　　　｜　　　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｜式会社　　　　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４｜　　　　　　｜阿吉普中国公司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｜－－－－－－－－｜－－－－－－－｜－－－－－－｜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５｜　　　　　　｜阿帕契中国公司　｜　　　　　　　｜　　　　　　｜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b/>
          <w:color w:val="000000"/>
          <w:sz w:val="18"/>
        </w:rPr>
        <w:t>附件二（２）：中国石油天然气集团公司开采海洋和陆上特定地区石油（天然气）项目单位与主管海关对照表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序　｜　　　　　　　　　　　｜　　　　｜大连海｜　　　　　　｜　　　　　　｜西宁海｜　　　　｜　　　　　｜西安海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北京海关　　　　　　　｜天津海关｜　　　｜乌鲁木齐海关｜石家庄海关　｜　　　｜郑州海关｜成都海关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号　｜　　　　　　　　　　　｜　　　　｜关　　｜　　　　　　｜　　　　　　｜关　　｜　　　　｜　　　　　｜关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大港油田｜辽河石｜　　　　　　｜　　　　　　｜青海石｜加拿大哈｜美国德士　｜长庆石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｜　　　｜新疆石油管理｜冀东石油勘探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　｜埃索上游中国有限公司　｜集团有限｜油勘探｜　　　　　　｜　　　　　　｜油管理｜斯基石油｜古（中国）｜油勘探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｜　　　｜局　　　　　｜开发公司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责任公司｜局　　｜　　　　　　｜　　　　　　｜局　　｜中国公司｜公司　　　｜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｜　　　｜塔里木石油勘｜华北石油管理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　｜意大利阿吉普中国公司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｜　　　｜探开发指挥部｜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｜　　　｜吐哈石油勘探｜中国石油集团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３　｜德士古（中国）公司　　｜　　　　｜　　　｜　　　　　　｜公司地球物理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｜　　　｜开发指挥部　｜勘探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安然石油天然气中国有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４　｜　　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限公司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５　｜科麦奇石油中国公司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能源开发（中国）有限公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６　｜　　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司　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７　｜美国陆安开发公司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８　｜美国盟德集团有限公司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９　｜美国阿莫科东方公司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０｜美国雪佛龙公司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１｜加拿大ＬＶＲ公司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２｜加拿大皇朝能源公司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３｜加拿大法玛斯特公司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４｜加拿大泛华能源公司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加拿大哈斯基石油中国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５｜　　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公司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６｜加拿大同力公司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英荷壳牌勘探（中国）有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７｜　　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限公司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８｜美国阿帕奇中国公司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澳大利亚环球石油中国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９｜　　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公司　　　　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０｜日本石油公司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１｜东华石油（渤海）公司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２｜英国ＢＰ公司　　　　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３｜香港ＢＥＣＢＵＲＹ公司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｜－－－｜－－－－－－｜－－－－－－｜－－－｜－－－－｜－－－－－｜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４｜香港中汇石油有限公司　｜　　　　｜　　　｜　　　　　　｜　　　　　　｜　　　｜　　　　｜　　　　　｜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b/>
          <w:color w:val="000000"/>
          <w:sz w:val="18"/>
        </w:rPr>
        <w:t>附件二（３）：中国石油化工集团公司开采海洋和陆上特定地区石油（天然气）项目单位与主管海关对照表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序号｜青岛海关　　　｜郑州海关　　　｜武汉海关　　　｜南京海关　　　　　｜昆明海关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｜－－－－－－－｜－－－－－－－｜－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　｜胜利石油管理局｜中原石油勘探局｜江汉石油管理局｜江苏石油勘探局　　｜滇黔桂石油勘探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｜－－－－－－－｜－－－－－－－｜－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｜　　　　　　　｜　　　　　　　｜中国石油化工集团公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　｜　　　　　　　｜河南石油勘探局｜　　　　　　　｜　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｜　　　　　　　｜　　　　　　　｜司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｜－－－－－－－｜－－－－－－－｜－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３　｜　　　　　　　｜　　　　　　　｜　　　　　　　｜管道储运公司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｜－－－－－－－｜－－－－－－－｜－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｜　　　　　　　｜　　　　　　　｜　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｜－－－－－－－｜－－－－－－－｜－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｜　　　　　　　｜　　　　　　　｜　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｜－－－－－－－｜－－－－－－－｜－－－－－－－－－｜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｜　　　　　　　｜　　　　　　　｜　　　　　　　　　｜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b/>
          <w:color w:val="000000"/>
          <w:sz w:val="18"/>
        </w:rPr>
        <w:t>附件二（４）：中国新星石油有限责任公司开采海洋和陆上特定地区石油（天然气）项目单位与主管海关对照表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序｜　　　　　｜　　　　　｜　　　　　｜乌鲁木齐海｜　　　　　｜　　　　　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北京海关　｜郑州海关　｜长沙海关　｜　　　　　｜上海海关　｜广州海关　｜青岛海关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号｜　　　　　｜　　　　　｜　　　　　｜关　　　　｜　　　　　｜　　　　　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｜－－－－－｜－－－－－｜－－－－－｜－－－－－｜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　　　　　｜中国新星石｜中国新星石｜中国新星石｜中国新星石｜中国新星石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中国新星石｜　　　　　｜　　　　　｜　　　　　｜　　　　　｜　　　　　｜中国新星石油有限责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　　　　　｜油有限责任｜油有限责任｜油有限责任｜油有限责任｜油有限责任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｜油有限责任｜　　　　　｜　　　　　｜　　　　　｜　　　　　｜　　　　　｜任公司石油钻井研究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　　　　　｜公司华北石｜公司中南石｜公司西部石｜公司上海石｜公司广州公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公司　　　｜　　　　　｜　　　　　｜　　　　　｜　　　　　｜　　　　　｜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　　　　　｜油局　　　｜油局　　　｜油局　　　｜油局　　　｜司　　　　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｜－－－－－｜－－－－－｜－－－－－｜－－－－－｜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　　　　　｜　　　　　｜　　　　　｜　　　　　｜　　　　　｜　　　　　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｜－－－－－｜－－－－－｜－－－－－｜－－－－－｜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　　　　　｜　　　　　｜　　　　　｜　　　　　｜　　　　　｜　　　　　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｜－－－－－｜－－－－－｜－－－－－｜－－－－－｜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｜　　　　　｜　　　　　｜　　　　　｜　　　　　｜　　　　　｜　　　　　｜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b/>
          <w:color w:val="000000"/>
          <w:sz w:val="18"/>
        </w:rPr>
        <w:t>附件二（５）：中联煤层气有限责任公司开采煤层气项目单位与主管海关对照表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序号｜　　　北京海关　　　　｜　　　　天津海关　　　　　｜　　　　太原海关　　　　｜　　　　大连海关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－－－－－－－－－｜－－－－－－－－－－－－｜－－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中联大港煤层气有限责任　　｜中联山西煤层气有限责　　｜中联辽河煤层气有限责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１　｜中联煤层气有限责任公司｜　　　　　　　　　　　　　｜　　　　　　　　　　　　｜　　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公司　　　　　　　　　　　｜任公司　　　　　　　　　｜任公司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－－－－－－－－－｜－－－－－－－－－－－－｜－－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　　　　　　　　　｜菲利普斯中国有限公司　　｜中联阜新煤层气有限责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２　｜阿科中国有限公司　　　｜　　　　　　　　　　　　　｜　　　　　　　　　　　　｜　　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　　｜　　　　　　　　　　　｜　　　　　　　　　　　　　｜（太原分公司）　　　　　｜任公司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－－－－－－－－－｜－－－－－－－－－－－－｜－－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３　｜菲利普斯中国有限公司　｜　　　　　　　　　　　　　｜　　　　　　　　　　　　｜　　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－－－－－－－－－｜－－－－－－－－－－－－｜－－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４　｜德士古中国公司　　　　｜　　　　　　　　　　　　　｜　　　　　　　　　　　　｜　　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－－｜－－－－－－－－－－－｜－－－－－－－－－－－－－｜－－－－－－－－－－－－｜－－－－－－－－－－－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｜５　｜ＳＡＢＡ石油中国公司　｜　　　　　　　　　　　　　｜　　　　　　　　　　　　｜　　　　　　　　　　　｜</w:t>
      </w:r>
      <w:r>
        <w:rPr>
          <w:rFonts w:ascii="0" w:hAnsi="0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7520" w:h="23811"/>
      <w:pgMar w:left="2302" w:right="2302" w:gutter="0" w:header="0" w:top="1440" w:footer="0" w:bottom="15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0" w:hAnsi="0" w:eastAsia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0" w:hAnsi="0" w:eastAsia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"/>
      <w:sz w:val="20"/>
    </w:rPr>
  </w:style>
  <w:style w:type="paragraph" w:styleId="Tableline">
    <w:name w:val="tableline"/>
    <w:basedOn w:val="Normal"/>
    <w:qFormat/>
    <w:pPr>
      <w:widowControl/>
      <w:spacing w:beforeAutospacing="1" w:afterAutospacing="1"/>
      <w:jc w:val="left"/>
    </w:pPr>
    <w:rPr>
      <w:rFonts w:ascii="0" w:hAnsi="0"/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0" w:hAnsi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1634</Words>
  <Characters>11440</Characters>
  <CharactersWithSpaces>9316</CharactersWithSpaces>
  <Company>k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48:00Z</dcterms:created>
  <dc:creator>DELL</dc:creator>
  <dc:description/>
  <dc:language>en-US</dc:language>
  <cp:lastModifiedBy/>
  <dcterms:modified xsi:type="dcterms:W3CDTF">2005-02-18T15:59:00Z</dcterms:modified>
  <cp:revision>194</cp:revision>
  <dc:subject/>
  <dc:title>委托装卸工作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</vt:lpwstr>
  </property>
</Properties>
</file>