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吉林省省级农民工等人员返乡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基地建设项目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省级基地需提供下列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创建省级基地基本材料，包括：基地建设基本情况、经济和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吉林省省级农民工等人员返乡创业基地认定申请表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吉林省省级农民工等人员返乡创业基地入驻企业（农户）花名册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吉林省省级农民工等人员返乡创业基地带动就业人员花名册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相关材料：基地企业法人执照副本原件及复印件，股份制联营基地提供联营种植协议；基地法定代表人身份证复印件，股份制联营基地提供持股人身份证复印件；基地产权证复印件，或场地、房租租赁合同等相关证明；入驻企业营业执照副本原件及复印件、入驻农户人员身份证复印件；入驻企业或农户与基地签订的书面协议和房屋租赁合同等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省级农民工等人员返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基地认定申请表</w:t>
      </w:r>
    </w:p>
    <w:tbl>
      <w:tblPr>
        <w:tblW w:w="1018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19"/>
        <w:gridCol w:w="2160"/>
        <w:gridCol w:w="2820"/>
      </w:tblGrid>
      <w:tr>
        <w:trPr>
          <w:trHeight w:val="6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  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责 任 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权所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面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入驻企业（农户）户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地带动就业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入驻企业（农户）带动就业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、区）人社局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、区）人民政府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人社厅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411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财政厅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申请单位（盖章）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此表一式六份，申报单位、县（市、区）人社局、县（市、区）人民政府、市（州）人社局、省人社厅、省财政厅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省级农民工等人员返乡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驻企业（农户）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地名称（盖章）：                  填报日期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268"/>
        <w:gridCol w:w="1418"/>
        <w:gridCol w:w="2023"/>
        <w:gridCol w:w="13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入驻企业（农户）法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编码（企业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人身份证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人（农户）签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此表一式六份，申报单位、县（市、区）人社局、县（市、区）人民政府、市（州）人社局、省人社厅、省财政厅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省级农民工等人员返乡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带动就业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基地名称（盖章）：                填报日期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6"/>
        <w:gridCol w:w="565"/>
        <w:gridCol w:w="565"/>
        <w:gridCol w:w="2147"/>
        <w:gridCol w:w="1751"/>
        <w:gridCol w:w="864"/>
        <w:gridCol w:w="9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就业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第七列“就业情况”分为在基地就业和入驻企业（农户）就业两类，在基地就业的填写“基地”，在入驻企业（农户）就业的填写入驻企业（农户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此表一式六份，申报单位、县（市、区）人社局、县（市、区）人民政府、市（州）人社局、省人社厅、省财政厅各一份。</w:t>
      </w:r>
    </w:p>
    <w:sectPr>
      <w:type w:val="nextPage"/>
      <w:pgSz w:w="11906" w:h="16838"/>
      <w:pgMar w:left="1701" w:right="1417" w:gutter="0" w:header="0" w:top="56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4:00Z</dcterms:created>
  <dc:creator>USER-</dc:creator>
  <dc:description/>
  <dc:language>en-US</dc:language>
  <cp:lastModifiedBy>Administrator</cp:lastModifiedBy>
  <cp:lastPrinted>2017-09-01T07:56:00Z</cp:lastPrinted>
  <dcterms:modified xsi:type="dcterms:W3CDTF">2017-09-09T03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