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自治区级专业技术人员继续教育基地名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农业、畜牧业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自治区农牧业科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自治区农业广播电视学校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林业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林业监测规划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第二林业监测规划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大兴安岭林管局党干校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水利专业技术人员继续教育基地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内蒙古自治区水利水电勘测设计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水利科学研究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水文总局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32"/>
        </w:rPr>
        <w:t>建筑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建筑职业技术学院创新创业与继续教育学院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技术监督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质量技术监督培训中心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交通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自治区交通运输培训中心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内蒙古自治区交通设计院有限责任公司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32"/>
        </w:rPr>
        <w:t>环境保护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环境保护宣传教育中心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32"/>
        </w:rPr>
        <w:t>自然资源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地质矿产勘查开发局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地质调查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测绘地理信息局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内蒙古自治区土地勘查规划院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32"/>
        </w:rPr>
        <w:t>经济、电子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发展研究中心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审计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审计科研培训中心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统计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统计干部培训中心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高校教师、实验技术、思想政治研究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大学（包括校属幼儿园教师继续教育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师范大学（包括鸿德学院、校属中学、幼儿园及青年政治学院教师继续教育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农业大学（包括校属小学、幼儿园教师继续教育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工业大学（包括校属工程技术人员、幼儿园教师继续教育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科技大学（包括校属辅助系列专业技术人员继续教育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民族大学（包括校属辅助系列专业技术人员继续教育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财经大学（包括校属幼儿园教师继续教育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医科大学（包括校属幼儿园教师继续教育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艺术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呼和浩特民族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广播电视大学（包括各电大分校继续教育）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专科院校、高职、中专教师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建筑职业技术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内蒙古电子职业技术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化工职业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警察职业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商贸职业技术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机电职业技术学院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卫生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人民医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医科大学附属医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医科大学第二附属医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医科大学附属人民医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妇幼保健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第四医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疾病预防控制中心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血液中心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</w:rPr>
        <w:t>内蒙古自治区精神卫生中心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</w:rPr>
        <w:t>内蒙古自治区食品药品检验所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内蒙古自治区监狱局第一医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航天医院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盲人按摩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盲人按摩服务中心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中医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中医医院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蒙医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国际蒙医医院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新闻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内蒙古自治区新闻工作者协会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出版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自治区出版集团有限责任公司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文化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自治区图书馆培训中心（艺术、图书、文博、群文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民族歌舞剧院（乌兰牧骑）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32"/>
        </w:rPr>
        <w:t>蒙古语文翻译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内蒙古蒙古语翻译协会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32"/>
        </w:rPr>
        <w:t>文学创作、美术、书法、艺术、摄影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</w:rPr>
        <w:t>内蒙古自治区文学艺术界联合会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广播电视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广播电视培训中心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档案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</w:rPr>
        <w:t>内蒙古自治区档案教育与研究中心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社科专业技术人员继续教育基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内蒙古自治区社会科学院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党校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党校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32"/>
        </w:rPr>
        <w:t>化工、建材、冶金、机械、煤炭、劳动安全、社会工作者、纺织、轻工、工艺美术、经济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自治区人力资源和社会保障教育培训指导中心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体育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体育职业学院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包钢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包钢职工教育中心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电力工程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方联合电力公司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内蒙古能源发电投资集团有限公司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赤峰市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内蒙古交通职业技术学院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呼伦贝尔市专业技术人员继续教育基地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扎兰屯职业学院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阿拉善盟专业技术人员继续教育基地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阿拉善职业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5:00Z</dcterms:created>
  <dc:creator>包晓宇</dc:creator>
  <dc:description/>
  <cp:keywords/>
  <dc:language>en-US</dc:language>
  <cp:lastModifiedBy>包晓宇</cp:lastModifiedBy>
  <cp:lastPrinted>2020-06-23T16:44:00Z</cp:lastPrinted>
  <dcterms:modified xsi:type="dcterms:W3CDTF">2020-07-02T08:20:00Z</dcterms:modified>
  <cp:revision>3</cp:revision>
  <dc:subject/>
  <dc:title>附件</dc:title>
</cp:coreProperties>
</file>