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国航天科技集团公司和中国航天机</w:t>
      </w:r>
    </w:p>
    <w:p>
      <w:pPr>
        <w:pStyle w:val="Normal"/>
        <w:jc w:val="center"/>
        <w:rPr>
          <w:b/>
          <w:b/>
        </w:rPr>
      </w:pPr>
      <w:r>
        <w:rPr>
          <w:b/>
        </w:rPr>
        <w:t>电集团公司及其所属享受税收优</w:t>
      </w:r>
    </w:p>
    <w:p>
      <w:pPr>
        <w:pStyle w:val="Normal"/>
        <w:jc w:val="center"/>
        <w:rPr>
          <w:b/>
          <w:b/>
        </w:rPr>
      </w:pPr>
      <w:r>
        <w:rPr>
          <w:b/>
        </w:rPr>
        <w:t>惠政策的企业名单企业名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3"/>
        <w:gridCol w:w="2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航天科技集团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运载火箭技术研究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光华无线电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建华电子仪器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都航天机械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兴华机构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实验工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航天工业总公司一院第一设计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航天科技集团公司第十一研究所（京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日航天工业总公司第一研究院第十二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航天科技集团公司第一研究院第十三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航天科技集团公司第一研究院第十四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航天科技集团公司一院第十五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航天工业总公司第一研究院第十八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工业总公司第一研究院第十九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工业总公司一院第一</w:t>
            </w:r>
            <w:r>
              <w:rPr/>
              <w:t>0</w:t>
            </w:r>
            <w:r>
              <w:rPr/>
              <w:t>一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航天科技集团公司第一计量测试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航天工业总公司第</w:t>
            </w:r>
            <w:r>
              <w:rPr/>
              <w:t>702</w:t>
            </w:r>
            <w:r>
              <w:rPr/>
              <w:t>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航天工业总公司第七０三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航天工业总公司第七０四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微电子技术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长城工业总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无线电测量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无线电计量测试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新立机械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单位一一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航天技术研究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航天工业总公司第八研究院第</w:t>
            </w:r>
            <w:r>
              <w:rPr/>
              <w:t>800</w:t>
            </w:r>
            <w:r>
              <w:rPr/>
              <w:t>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动力机械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新跃进仪表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航天局第</w:t>
            </w:r>
            <w:r>
              <w:rPr/>
              <w:t>805</w:t>
            </w:r>
            <w:r>
              <w:rPr/>
              <w:t>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航天局第</w:t>
            </w:r>
            <w:r>
              <w:rPr/>
              <w:t>807</w:t>
            </w:r>
            <w:r>
              <w:rPr/>
              <w:t>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航天局第</w:t>
            </w:r>
            <w:r>
              <w:rPr/>
              <w:t>808</w:t>
            </w:r>
            <w:r>
              <w:rPr/>
              <w:t>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航天局第</w:t>
            </w:r>
            <w:r>
              <w:rPr/>
              <w:t>809</w:t>
            </w:r>
            <w:r>
              <w:rPr/>
              <w:t>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空间电源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航天自动控制设备设计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航天测控通讯研究所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舒乐电器总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航天设备制造总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航天总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成都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航天科技集团公司长征机械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成都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航天科技集团公司烽火机械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成都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航天工业总公司燎原无线电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成都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营六九二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成都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一四零计量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成都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航天通力机械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成都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航天科技集团公司平江仪表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成都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航天工业总公司钟江机械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成都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新兴仪器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成都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航天工业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巴山仪器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航天科技工业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西安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航天科技集团公司七一</w:t>
            </w:r>
            <w:r>
              <w:rPr/>
              <w:t>0</w:t>
            </w:r>
            <w:r>
              <w:rPr/>
              <w:t>三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西安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航兴动力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西安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航天科技集团公司第十一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西安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航天工业总公司</w:t>
            </w:r>
            <w:r>
              <w:rPr/>
              <w:t>0</w:t>
            </w:r>
            <w:r>
              <w:rPr/>
              <w:t>六七基地一六五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西安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航天工业总公</w:t>
            </w:r>
            <w:r>
              <w:rPr/>
              <w:t>0</w:t>
            </w:r>
            <w:r>
              <w:rPr/>
              <w:t>六七基地计量测试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西安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航天科技集团公司七一</w:t>
            </w:r>
            <w:r>
              <w:rPr/>
              <w:t>0</w:t>
            </w:r>
            <w:r>
              <w:rPr/>
              <w:t>七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西安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苍松机械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西安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徽电子技术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西安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治清华机械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长治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通达航天电器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驻马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晨光集团有限责任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南京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呼和浩特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营红岗机械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呼和浩特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营红峡化工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呼和浩特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岭化工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遵义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晖电器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遵义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电器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遵义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泉电机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遵义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新光动力机械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沈阳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桂林航天电器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桂林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电连接器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杭州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55:00Z</dcterms:created>
  <dc:creator>blh</dc:creator>
  <dc:description/>
  <dc:language>en-US</dc:language>
  <cp:lastModifiedBy>blh</cp:lastModifiedBy>
  <dcterms:modified xsi:type="dcterms:W3CDTF">2003-03-12T01:32:00Z</dcterms:modified>
  <cp:revision>2</cp:revision>
  <dc:subject/>
  <dc:title>中国航天科技集团公司和中国航天机</dc:title>
</cp:coreProperties>
</file>