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52"/>
          <w:szCs w:val="52"/>
        </w:rPr>
        <w:t>浙江省技能大师工作室申办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24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申  报  单  位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1024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102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申报工作室名称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2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02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填  报  时  间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12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41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浙江省人力资源和社会保障厅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9"/>
        <w:gridCol w:w="1209"/>
        <w:gridCol w:w="1605"/>
        <w:gridCol w:w="1206"/>
        <w:gridCol w:w="1608"/>
      </w:tblGrid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基本情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全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生产、科研以及高技能人才队伍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10"/>
        <w:gridCol w:w="1608"/>
        <w:gridCol w:w="1643"/>
        <w:gridCol w:w="769"/>
        <w:gridCol w:w="1407"/>
      </w:tblGrid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办人基本情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（工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资格等级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3"/>
        <w:gridCol w:w="804"/>
        <w:gridCol w:w="804"/>
        <w:gridCol w:w="1407"/>
        <w:gridCol w:w="1608"/>
        <w:gridCol w:w="1206"/>
        <w:gridCol w:w="1718"/>
      </w:tblGrid>
      <w:tr>
        <w:trPr>
          <w:trHeight w:val="290" w:hRule="atLeast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室成员情况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业（工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业资格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特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业绩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4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人力社保局初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4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力社保局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省级行业主管部门）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9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估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技能大师工作室工作办公室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职业能力  技能大师△  机构  通知</w:t>
      </w:r>
    </w:p>
    <w:p>
      <w:pPr>
        <w:pStyle w:val="Normal"/>
        <w:ind w:firstLine="30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人力资源和社会保障厅办公室  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550545</wp:posOffset>
                </wp:positionV>
                <wp:extent cx="197294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2.5pt;mso-wrap-distance-left:9.05pt;mso-wrap-distance-right:9.05pt;mso-wrap-distance-top:0pt;mso-wrap-distance-bottom:0pt;margin-top:43.35pt;mso-position-vertical-relative:text;margin-left:261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7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00:00Z</dcterms:created>
  <dc:creator>hp</dc:creator>
  <dc:description/>
  <dc:language>en-US</dc:language>
  <cp:lastModifiedBy>dear龙龙</cp:lastModifiedBy>
  <dcterms:modified xsi:type="dcterms:W3CDTF">2014-03-01T10:21:20Z</dcterms:modified>
  <cp:revision>1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