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整完善基本医疗保险部分医疗康复项目表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96"/>
        <w:gridCol w:w="2229"/>
        <w:gridCol w:w="1126"/>
        <w:gridCol w:w="1884"/>
        <w:gridCol w:w="665"/>
        <w:gridCol w:w="837"/>
        <w:gridCol w:w="4731"/>
        <w:gridCol w:w="1406"/>
      </w:tblGrid>
      <w:tr>
        <w:trPr>
          <w:trHeight w:val="5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甲乙分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理比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限定支付范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01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徒手平衡功能检查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定间隔时间不短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02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平衡功能评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定间隔时间不短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8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05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功能评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确手功能障碍患者，总时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评定间隔时间不短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25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功能训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明确的手功能障碍，一个疾病过程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8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22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椅功能训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长期使用轮椅且能够自行操作的患者，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7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27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氧训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于疾病或损伤导致的全身运动耐力下降患者，一个疾病过程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21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35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听力障碍语言训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听力障碍儿童，由取得听觉口语师资格的人员开展，以个别化训练为主要方式，每周最多支付一次，支付不超过一年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32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功能训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就业年龄段且有就业意愿，经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筛查适合进行职业功能训练的患者，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24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衡功能训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明确的平衡功能障碍，一个疾病过程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401028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听器选配试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中度以上听力减退，每年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401030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耳分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助听器选配实验结合，每年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401027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条件反射测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儿童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14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认失用评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器质性病变，一个疾病过程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9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08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能力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失语症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疑似言语功能障碍患者，不包括言语功能不能恢复的患者，一个疾病过程支付不超过两次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  <w:tr>
        <w:trPr>
          <w:trHeight w:val="9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080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能力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音障碍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疑似言语功能障碍患者，不包括言语功能不能恢复的患者，一个疾病过程支付不超过两次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  <w:tr>
        <w:trPr>
          <w:trHeight w:val="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080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能力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语失用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疑似言语功能障碍患者，不包括言语功能不能恢复的患者，一个疾病过程支付不超过两次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  <w:tr>
        <w:trPr>
          <w:trHeight w:val="9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11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吞咽功能障碍评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疾病过程支付不超过三次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  <w:tr>
        <w:trPr>
          <w:trHeight w:val="9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21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重支持系统训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神经、肌肉、骨骼疾患导致的独立行走障碍患者，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  <w:tr>
        <w:trPr>
          <w:trHeight w:val="10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23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起立床训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院期间，以减少卧床并发症为治疗目的或者以直立行动为康复目标，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  <w:tr>
        <w:trPr>
          <w:trHeight w:val="8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260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节松动训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关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%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明确的关节活动障碍，一个疾病过程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  <w:tr>
        <w:trPr>
          <w:trHeight w:val="9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39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评定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咨询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明确的功能障碍；评定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以上专业人员开展，至少包含两个评估项目；一个住院期间医保支付不超过三次；两次评定间隔时间不短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  <w:tr>
        <w:trPr>
          <w:trHeight w:val="11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00031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疗法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日常生活动作训练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生活动作训练限存在日常生活活动能力障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患者，重度患者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中度患者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轻度患者支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训练经功能量表评定后取得明确功能进步才可继续支付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限定支付范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5:00Z</dcterms:created>
  <dc:creator>lenovo</dc:creator>
  <dc:description/>
  <cp:keywords/>
  <dc:language>en-US</dc:language>
  <cp:lastModifiedBy>lenovo</cp:lastModifiedBy>
  <dcterms:modified xsi:type="dcterms:W3CDTF">2017-03-06T03:55:00Z</dcterms:modified>
  <cp:revision>2</cp:revision>
  <dc:subject/>
  <dc:title/>
</cp:coreProperties>
</file>