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带薪年休假实施情况统计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      年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（盖章）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42"/>
        <w:gridCol w:w="794"/>
        <w:gridCol w:w="2237"/>
        <w:gridCol w:w="749"/>
        <w:gridCol w:w="1488"/>
      </w:tblGrid>
      <w:tr>
        <w:trPr>
          <w:trHeight w:val="67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单位总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其中领导干部人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已休假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其中领导干部已休假人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未休假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已休假比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领取未休年休假工资报酬人数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领取未休年休假工资报酬总额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未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休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假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情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况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因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注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15:00Z</dcterms:created>
  <dc:creator>雨林木风</dc:creator>
  <dc:description/>
  <dc:language>en-US</dc:language>
  <cp:lastModifiedBy>dear龙龙</cp:lastModifiedBy>
  <dcterms:modified xsi:type="dcterms:W3CDTF">2014-02-26T04:08:29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