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60"/>
        <w:gridCol w:w="840"/>
        <w:gridCol w:w="780"/>
        <w:gridCol w:w="780"/>
      </w:tblGrid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10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军转干部教育培训考核评分细则（暂行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10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基础分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复核 得分</w:t>
            </w:r>
          </w:p>
        </w:tc>
      </w:tr>
      <w:tr>
        <w:trPr>
          <w:trHeight w:val="11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把教育培训列为年度重点工作进行专题研究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主要领导或分管领导亲自抓教育培训工作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军转办与承训机构就教育培训工作召开协调会每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以上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建立教育培训工作制度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培训管理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定年度培训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制定日常教学管理制度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建立请销假、考勤等台账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成立临时支部和班委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工作制度落实和学员表现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及时上报培训方案、总结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落实大纲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开展前移培训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核心教材使用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按照《大纲》要求落实基础课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教学方式创新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师资队伍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训机构聘请专职教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以上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聘请知名学者、专家领导授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次以上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员反馈</w:t>
            </w:r>
          </w:p>
        </w:tc>
        <w:tc>
          <w:tcPr>
            <w:tcW w:w="10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员满意度测评中满意票数占测评人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票数占测评人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票数占测评人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基础设施后勤保障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相对固定教学场所和设施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教学环境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学员生活保障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定期开展学员业余文化生活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费使用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培训经费专项专用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发现培训经费挪用、截留、克扣、侵占并经核实的不记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附加分</w:t>
            </w:r>
          </w:p>
        </w:tc>
        <w:tc>
          <w:tcPr>
            <w:tcW w:w="10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展自主择业个性化培训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自主择业网络培训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；被省级以上部门通报表彰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6" w:right="2100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-2" w:hanging="0"/>
      <w:jc w:val="right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2:00Z</dcterms:created>
  <dc:creator>USER</dc:creator>
  <dc:description/>
  <dc:language>en-US</dc:language>
  <cp:lastModifiedBy>dear龙龙</cp:lastModifiedBy>
  <dcterms:modified xsi:type="dcterms:W3CDTF">2014-03-01T12:11:19Z</dcterms:modified>
  <cp:revision>2</cp:revision>
  <dc:subject/>
  <dc:title>浙人社发〔2012〕2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