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numPr>
          <w:ilvl w:val="0"/>
          <w:numId w:val="0"/>
        </w:numPr>
        <w:snapToGrid w:val="true"/>
        <w:spacing w:lineRule="exact" w:line="480"/>
        <w:outlineLvl w:val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val="zh-CN"/>
        </w:rPr>
        <w:t>附件</w:t>
      </w:r>
      <w:r>
        <w:rPr>
          <w:rFonts w:ascii="仿宋_GB2312;仿宋" w:hAnsi="仿宋_GB2312;仿宋"/>
          <w:sz w:val="24"/>
          <w:szCs w:val="24"/>
        </w:rPr>
        <w:t>1</w:t>
      </w:r>
    </w:p>
    <w:p>
      <w:pPr>
        <w:pStyle w:val="0"/>
        <w:numPr>
          <w:ilvl w:val="0"/>
          <w:numId w:val="0"/>
        </w:numPr>
        <w:snapToGrid w:val="true"/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0"/>
          <w:szCs w:val="40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val="zh-CN"/>
        </w:rPr>
        <w:t>浙江省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val="zh-CN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val="zh-CN"/>
        </w:rPr>
        <w:t>年度计划淘汰落后产能及所涉企业名单</w:t>
      </w:r>
    </w:p>
    <w:p>
      <w:pPr>
        <w:pStyle w:val="0"/>
        <w:numPr>
          <w:ilvl w:val="0"/>
          <w:numId w:val="0"/>
        </w:numPr>
        <w:snapToGrid w:val="true"/>
        <w:spacing w:lineRule="exact" w:line="380" w:before="156" w:after="156"/>
        <w:jc w:val="center"/>
        <w:outlineLvl w:val="0"/>
        <w:rPr>
          <w:rFonts w:ascii="仿宋_GB2312;仿宋" w:hAnsi="仿宋_GB2312;仿宋" w:cs="仿宋_GB2312;仿宋"/>
          <w:bCs/>
          <w:sz w:val="24"/>
          <w:lang w:val="zh-CN"/>
        </w:rPr>
      </w:pPr>
      <w:r>
        <w:rPr>
          <w:rFonts w:ascii="仿宋_GB2312;仿宋" w:hAnsi="仿宋_GB2312;仿宋" w:cs="仿宋_GB2312;仿宋"/>
          <w:bCs/>
          <w:sz w:val="24"/>
          <w:lang w:val="zh-CN"/>
        </w:rPr>
        <w:t>浙江省经信委（浙江省淘汰办）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465"/>
        <w:gridCol w:w="7560"/>
        <w:gridCol w:w="1260"/>
      </w:tblGrid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共计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9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家企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炼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波磊固金属制品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25</w:t>
            </w:r>
            <w:r>
              <w:rPr>
                <w:rFonts w:ascii="仿宋_GB2312;仿宋" w:hAnsi="仿宋_GB2312;仿宋" w:eastAsia="仿宋_GB2312;仿宋"/>
                <w:szCs w:val="21"/>
              </w:rPr>
              <w:t>吨中频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3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瑞安市东升模具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吨中频电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缙云县鑫科阀门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吨电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3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水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杭州萧山建材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2.4×8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嘉善南方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2.4×7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湖二轻水泥责任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.4×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、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2.4×10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、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2.4×11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桐乡南方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2.2×7.5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桐乡河山南方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2.2×7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桐乡崇福南方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2.2×7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桐乡市峰磊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2.4×10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州市菱湖兆强建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×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诸暨南方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2.4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墨城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2.4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金华金鹤建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ø 2.4×8.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溪市立马建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6×13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溪南方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12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声威集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11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双狮建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、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6×13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科华集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6×13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溪市超峰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7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牛石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10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溪市新源建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溪市兰鹰水泥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2×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兰溪市三兰建材有限责任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10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华西建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6×13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杜山集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2×6.5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龙游石菱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2×7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山南方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13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山市丰足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7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山市虎王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7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化天童水泥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2.4×8m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粉磨机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72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造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杭州萧山中南造纸纸箱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75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、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92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杭州萧山南阳造纸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92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8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市罗山造纸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4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8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4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兴达造纸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8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亨利板纸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1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市金桥纸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8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春马纸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8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州市瞿溪曙光造纸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92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加宽型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州市豪兴纸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0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、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0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9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州市龙湾泓泰纸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、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4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苍南县灵溪镇梧梅再生纸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75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众发实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圆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、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0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圆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庆元县万源纸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圆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庆元县凯凯纸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造纸生产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条，产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吨：幅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0m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圆网多缸纸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设计车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6.5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印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杭州萧山蓝天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HRB-500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高温高压快速染色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0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波嘉乐染整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染整生产线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条，各类染整设备共计</w:t>
            </w:r>
            <w:r>
              <w:rPr>
                <w:rFonts w:eastAsia="仿宋_GB2312;仿宋" w:ascii="仿宋_GB2312;仿宋" w:hAnsi="仿宋_GB2312;仿宋"/>
                <w:szCs w:val="21"/>
              </w:rPr>
              <w:t>196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波永利漂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染色生产线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条、丝光烧毛生产线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条、后整理生产线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条、织造生产线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条，各类染整设备共计</w:t>
            </w:r>
            <w:r>
              <w:rPr>
                <w:rFonts w:eastAsia="仿宋_GB2312;仿宋" w:ascii="仿宋_GB2312;仿宋" w:hAnsi="仿宋_GB2312;仿宋"/>
                <w:szCs w:val="21"/>
              </w:rPr>
              <w:t>175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波万得宝丝绸印花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kg-1000kg</w:t>
            </w:r>
            <w:r>
              <w:rPr>
                <w:rFonts w:ascii="仿宋_GB2312;仿宋" w:hAnsi="仿宋_GB2312;仿宋" w:eastAsia="仿宋_GB2312;仿宋"/>
                <w:szCs w:val="21"/>
              </w:rPr>
              <w:t>高温染色机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宁市盐官印染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宁市宏亚染整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8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宁黄湾鹤鸣洗烫印染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宁振嘉洗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8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宁市丁桥永星印染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色</w:t>
            </w:r>
            <w:r>
              <w:rPr>
                <w:rFonts w:ascii="仿宋_GB2312;仿宋" w:hAnsi="仿宋_GB2312;仿宋" w:eastAsia="仿宋_GB2312;仿宋"/>
                <w:szCs w:val="21"/>
              </w:rPr>
              <w:t>机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州诚鑫纺织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RWP-1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染色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定型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定型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志鑫纺织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HR1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温高压卷染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Y4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温高压横开门染色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圆网印花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兴宇鑫纺织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RWP2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温高压染色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RWP1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温高压染色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定型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定型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定型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LC301-260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套式圆网印花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大港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JL-2188</w:t>
            </w:r>
            <w:r>
              <w:rPr>
                <w:rFonts w:ascii="仿宋_GB2312;仿宋" w:hAnsi="仿宋_GB2312;仿宋" w:eastAsia="仿宋_GB2312;仿宋"/>
                <w:szCs w:val="21"/>
              </w:rPr>
              <w:t>园网印花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ZLMA042B</w:t>
            </w:r>
            <w:r>
              <w:rPr>
                <w:rFonts w:ascii="仿宋_GB2312;仿宋" w:hAnsi="仿宋_GB2312;仿宋" w:eastAsia="仿宋_GB2312;仿宋"/>
                <w:szCs w:val="21"/>
              </w:rPr>
              <w:t>退浆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台、氧漂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LMH773YT-180</w:t>
            </w:r>
            <w:r>
              <w:rPr>
                <w:rFonts w:ascii="仿宋_GB2312;仿宋" w:hAnsi="仿宋_GB2312;仿宋" w:eastAsia="仿宋_GB2312;仿宋"/>
                <w:szCs w:val="21"/>
              </w:rPr>
              <w:t>拉幅定型机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台、轧染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LMH201-160</w:t>
            </w:r>
            <w:r>
              <w:rPr>
                <w:rFonts w:ascii="仿宋_GB2312;仿宋" w:hAnsi="仿宋_GB2312;仿宋" w:eastAsia="仿宋_GB2312;仿宋"/>
                <w:szCs w:val="21"/>
              </w:rPr>
              <w:t>丝光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等设备共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绍兴恒大染整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温高压染色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电脑变频卷染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均匀冷染联合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冷轧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离心脱水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烧毛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丝光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稽山特宽幅印花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型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蒸化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绍兴县新风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RSP-2B</w:t>
            </w:r>
            <w:r>
              <w:rPr>
                <w:rFonts w:ascii="仿宋_GB2312;仿宋" w:hAnsi="仿宋_GB2312;仿宋" w:eastAsia="仿宋_GB2312;仿宋"/>
                <w:szCs w:val="21"/>
              </w:rPr>
              <w:t>高温双流松式染色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RSP-2A</w:t>
            </w:r>
            <w:r>
              <w:rPr>
                <w:rFonts w:ascii="仿宋_GB2312;仿宋" w:hAnsi="仿宋_GB2312;仿宋" w:eastAsia="仿宋_GB2312;仿宋"/>
                <w:szCs w:val="21"/>
              </w:rPr>
              <w:t>高温双流松式染色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窗常温常压染色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窗常温常压染色机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6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绍兴伊诺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MH360-180P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轧光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MH035-24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冷轧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SMR1400-2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温常压卷染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HR-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液流喷射染色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WKD005-16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灌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WG-24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氨纶织物预缩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O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型机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富润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0CM/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网印花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00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荣森集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SLG386-2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浆染联合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绍兴市樊江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H2-631-500A J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型机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绍兴南池纺织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ZHGR18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卷染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绍兴市华绅纺织品整理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立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CO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立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CO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印花平幅水洗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单管中样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6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越大实业集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漂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粉点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4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阳市城西印染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浴比大于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的间歇式染色生产线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0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义乌市青江漂染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WA-801</w:t>
            </w:r>
            <w:r>
              <w:rPr>
                <w:rFonts w:ascii="仿宋_GB2312;仿宋" w:hAnsi="仿宋_GB2312;仿宋" w:eastAsia="仿宋_GB2312;仿宋"/>
                <w:szCs w:val="21"/>
              </w:rPr>
              <w:t>烘干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义乌市曼姿袜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染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义乌市九联漂染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型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台、常温染色缸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台、不锈钢染缸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台、脱水机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金纺织印染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公斤染色缸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公斤染色缸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公斤染色缸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5808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化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慈溪华泰化纤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VD403</w:t>
            </w:r>
            <w:r>
              <w:rPr>
                <w:rFonts w:ascii="仿宋_GB2312;仿宋" w:hAnsi="仿宋_GB2312;仿宋" w:eastAsia="仿宋_GB2312;仿宋"/>
                <w:szCs w:val="21"/>
              </w:rPr>
              <w:t>纺丝设备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浙江利源化纤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FDY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纺丝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POY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纺丝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28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诸暨大盛化纤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OY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纺丝设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7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诸暨绍弹化纤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POY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涤纶长丝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.8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绍兴华远化纤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W6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切片纺丝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4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铅蓄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正统电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球磨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JYZ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铸板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涂片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HL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化室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铅蓄电池装配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东阳电源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-DZM-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铅蓄电池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48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阳市长兴电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-DZM-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铅蓄电池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永康市飞扬蓄电池制造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A320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A320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头抽真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灌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84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永康市强力电器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A500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头抽真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灌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18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永康市明天电器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A500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头抽真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灌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3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永康市林氏电器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A300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A500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头抽真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灌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72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巨能电器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铅蓄电池极板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、铅蓄电池组装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浦江永阳电器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蓄电池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安圣电池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极板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、电池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浦江县雨航蓄电池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浦江红灯电器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蓄电池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磐安县三安蓄电池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93-4001K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定量灌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9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威能电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铅粉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膏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烘干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DS-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锯板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.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州市路桥吉达蓄电池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动助焊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自动切刷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自动灌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全自动充放设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自动充电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合膏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等铅蓄电池制作设备共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州市日森科技电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PCC-2000p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蓄电池专用充放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焊接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、组装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、充放电生产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等铅蓄电池制作设备共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天时电源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自动铸焊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组装流水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、定量加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充电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等铅蓄电池制作设备共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淘汰生产线（设备）型号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产能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遂昌昌能电源科技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  <w:r>
              <w:rPr>
                <w:rFonts w:ascii="仿宋_GB2312;仿宋" w:hAnsi="仿宋_GB2312;仿宋" w:eastAsia="仿宋_GB2312;仿宋"/>
                <w:szCs w:val="21"/>
              </w:rPr>
              <w:t>伏时安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路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充电设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动陪酸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等铅蓄电池制作设备共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15.94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制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绍兴市皮业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真空干燥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*3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转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大型棚板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型干湿两用磨革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、贴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0</w:t>
            </w:r>
          </w:p>
        </w:tc>
      </w:tr>
    </w:tbl>
    <w:p>
      <w:pPr>
        <w:pStyle w:val="0"/>
        <w:spacing w:lineRule="exact" w:line="320"/>
        <w:ind w:firstLine="6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</w:rPr>
        <w:t>2012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年上半年淘汰落后产能企业职工安置情况调查表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40"/>
        </w:rPr>
      </w:pPr>
      <w:r>
        <w:rPr>
          <w:rFonts w:eastAsia="仿宋_GB2312;仿宋" w:cs="宋体" w:ascii="仿宋_GB2312;仿宋" w:hAnsi="仿宋_GB2312;仿宋"/>
          <w:sz w:val="24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填报单位：（章）                                                                                      单位：户、人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3"/>
        <w:gridCol w:w="875"/>
        <w:gridCol w:w="875"/>
        <w:gridCol w:w="875"/>
        <w:gridCol w:w="874"/>
        <w:gridCol w:w="874"/>
        <w:gridCol w:w="874"/>
        <w:gridCol w:w="874"/>
        <w:gridCol w:w="875"/>
        <w:gridCol w:w="875"/>
        <w:gridCol w:w="874"/>
        <w:gridCol w:w="983"/>
        <w:gridCol w:w="765"/>
        <w:gridCol w:w="875"/>
        <w:gridCol w:w="875"/>
      </w:tblGrid>
      <w:tr>
        <w:trPr>
          <w:trHeight w:val="130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1" w:hanging="265"/>
              <w:rPr>
                <w:rFonts w:ascii="仿宋_GB2312;仿宋" w:hAnsi="仿宋_GB2312;仿宋" w:eastAsia="仿宋_GB2312;仿宋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24"/>
                <w:sz w:val="18"/>
                <w:szCs w:val="18"/>
              </w:rPr>
              <w:t>企业职工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24"/>
                <w:sz w:val="18"/>
                <w:szCs w:val="18"/>
              </w:rPr>
              <w:t>行  业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业户数</w:t>
            </w:r>
          </w:p>
        </w:tc>
        <w:tc>
          <w:tcPr>
            <w:tcW w:w="4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涉及职工人数</w:t>
            </w:r>
          </w:p>
        </w:tc>
        <w:tc>
          <w:tcPr>
            <w:tcW w:w="6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i/>
                <w:szCs w:val="21"/>
              </w:rPr>
              <w:t>职工安置情况</w:t>
            </w:r>
          </w:p>
        </w:tc>
      </w:tr>
      <w:tr>
        <w:trPr>
          <w:trHeight w:val="13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央企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企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岗实现再就业人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解除劳动关系人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退休人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职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离退休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职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离退休人员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其他单位就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自谋职业自主创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未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就业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炼钢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水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造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印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化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1"/>
              </w:rPr>
              <w:t>铅蓄电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制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填报人：                                                   填报时间：                              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落后产能△ 职工 安置 通知</w:t>
      </w:r>
    </w:p>
    <w:p>
      <w:pPr>
        <w:pStyle w:val="Normal"/>
        <w:ind w:firstLine="291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42.1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浙江省人力资源和社会保障厅办公室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-2" w:hanging="0"/>
      <w:jc w:val="right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-2" w:hanging="0"/>
      <w:jc w:val="right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7:00Z</dcterms:created>
  <dc:creator>仉贻泓</dc:creator>
  <dc:description/>
  <dc:language>en-US</dc:language>
  <cp:lastModifiedBy>dear龙龙</cp:lastModifiedBy>
  <dcterms:modified xsi:type="dcterms:W3CDTF">2014-03-02T03:08:34Z</dcterms:modified>
  <cp:revision>6</cp:revision>
  <dc:subject/>
  <dc:title>浙人社发〔2012〕2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