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pacing w:val="30"/>
          <w:sz w:val="36"/>
          <w:szCs w:val="36"/>
        </w:rPr>
      </w:pPr>
      <w:r>
        <w:rPr>
          <w:rFonts w:ascii="宋体" w:hAnsi="宋体" w:cs="宋体"/>
          <w:bCs/>
          <w:spacing w:val="30"/>
          <w:sz w:val="36"/>
          <w:szCs w:val="36"/>
        </w:rPr>
        <w:t>附件</w:t>
      </w:r>
      <w:r>
        <w:rPr>
          <w:rFonts w:cs="宋体" w:ascii="宋体" w:hAnsi="宋体"/>
          <w:bCs/>
          <w:spacing w:val="30"/>
          <w:sz w:val="36"/>
          <w:szCs w:val="36"/>
        </w:rPr>
        <w:t>1</w:t>
      </w:r>
      <w:r>
        <w:rPr>
          <w:rFonts w:ascii="宋体" w:hAnsi="宋体" w:cs="宋体"/>
          <w:bCs/>
          <w:spacing w:val="30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浙江省职工退休、退职审批表</w:t>
      </w:r>
    </w:p>
    <w:p>
      <w:pPr>
        <w:pStyle w:val="Normal"/>
        <w:spacing w:lineRule="exact" w:line="100"/>
        <w:rPr>
          <w:rFonts w:ascii="方正楷体简体;宋体" w:hAnsi="方正楷体简体;宋体" w:eastAsia="方正楷体简体;宋体" w:cs="宋体"/>
          <w:b/>
          <w:b/>
          <w:sz w:val="24"/>
        </w:rPr>
      </w:pPr>
      <w:r>
        <w:rPr>
          <w:rFonts w:eastAsia="方正楷体简体;宋体" w:cs="宋体" w:ascii="方正楷体简体;宋体" w:hAnsi="方正楷体简体;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8505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70"/>
                              <w:gridCol w:w="718"/>
                              <w:gridCol w:w="243"/>
                              <w:gridCol w:w="520"/>
                              <w:gridCol w:w="924"/>
                              <w:gridCol w:w="387"/>
                              <w:gridCol w:w="83"/>
                              <w:gridCol w:w="423"/>
                              <w:gridCol w:w="303"/>
                              <w:gridCol w:w="541"/>
                              <w:gridCol w:w="481"/>
                              <w:gridCol w:w="149"/>
                              <w:gridCol w:w="23"/>
                              <w:gridCol w:w="476"/>
                              <w:gridCol w:w="149"/>
                              <w:gridCol w:w="523"/>
                              <w:gridCol w:w="511"/>
                              <w:gridCol w:w="245"/>
                              <w:gridCol w:w="415"/>
                              <w:gridCol w:w="1179"/>
                            </w:tblGrid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社会保障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年  月            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退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退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时所在岗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干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管理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档案最早记载出生时间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合计缴费年限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   个月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际缴费年限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视同缴费年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63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 月  至 年 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否劳改、劳教、开除、除名、自动离职、辞职、长病假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任何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同意该同志从     年     月份起退休、退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年    月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13" w:right="113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退休（退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审批部门意见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审核，同意该同志从    年     月份起退休、退职。退休养老金从次月起计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年    月    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463.8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70"/>
                        <w:gridCol w:w="718"/>
                        <w:gridCol w:w="243"/>
                        <w:gridCol w:w="520"/>
                        <w:gridCol w:w="924"/>
                        <w:gridCol w:w="387"/>
                        <w:gridCol w:w="83"/>
                        <w:gridCol w:w="423"/>
                        <w:gridCol w:w="303"/>
                        <w:gridCol w:w="541"/>
                        <w:gridCol w:w="481"/>
                        <w:gridCol w:w="149"/>
                        <w:gridCol w:w="23"/>
                        <w:gridCol w:w="476"/>
                        <w:gridCol w:w="149"/>
                        <w:gridCol w:w="523"/>
                        <w:gridCol w:w="511"/>
                        <w:gridCol w:w="245"/>
                        <w:gridCol w:w="415"/>
                        <w:gridCol w:w="1179"/>
                      </w:tblGrid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社会保障号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年  月                 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退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退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时所在岗位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管理）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档案最早记载出生时间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人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合计缴费年限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   个月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中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际缴费年限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视同缴费年限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63" w:type="dxa"/>
                            <w:gridSpan w:val="2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简历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 月  至 年 月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否劳改、劳教、开除、除名、自动离职、辞职、长病假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任何职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同意该同志从     年     月份起退休、退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年    月    日  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13" w:right="113" w:hanging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退休（退职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审批部门意见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审核，同意该同志从    年     月份起退休、退职。退休养老金从次月起计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年    月    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方正楷体简体;宋体" w:hAnsi="方正楷体简体;宋体" w:eastAsia="方正楷体简体;宋体" w:cs="宋体"/>
          <w:b/>
          <w:b/>
          <w:sz w:val="24"/>
        </w:rPr>
      </w:pPr>
      <w:r>
        <w:rPr>
          <w:rFonts w:eastAsia="方正楷体简体;宋体" w:cs="宋体" w:ascii="方正楷体简体;宋体" w:hAnsi="方正楷体简体;宋体"/>
          <w:b/>
          <w:sz w:val="24"/>
        </w:rPr>
      </w:r>
    </w:p>
    <w:p>
      <w:pPr>
        <w:sectPr>
          <w:type w:val="nextPage"/>
          <w:pgSz w:w="11906" w:h="16838"/>
          <w:pgMar w:left="964" w:right="964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00"/>
        <w:rPr>
          <w:rFonts w:ascii="方正楷体简体;宋体" w:hAnsi="方正楷体简体;宋体" w:eastAsia="方正楷体简体;宋体" w:cs="宋体"/>
          <w:b/>
          <w:b/>
          <w:sz w:val="24"/>
          <w:lang w:val="en-US" w:eastAsia="en-US"/>
        </w:rPr>
      </w:pPr>
      <w:r>
        <w:rPr>
          <w:rFonts w:eastAsia="方正楷体简体;宋体" w:cs="宋体" w:ascii="方正楷体简体;宋体" w:hAnsi="方正楷体简体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3655</wp:posOffset>
                </wp:positionV>
                <wp:extent cx="6172200" cy="176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本表一式两份，本人档案、单位、人力社保行政部门、社会保险经办机构各一份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填写退休、退职时所在岗位时，请在相应的栏里打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9.1pt;mso-wrap-distance-left:9.05pt;mso-wrap-distance-right:9.05pt;mso-wrap-distance-top:0pt;mso-wrap-distance-bottom:0pt;margin-top:2.6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本表一式两份，本人档案、单位、人力社保行政部门、社会保险经办机构各一份；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填写退休、退职时所在岗位时，请在相应的栏里打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pacing w:val="30"/>
          <w:sz w:val="32"/>
          <w:szCs w:val="32"/>
        </w:rPr>
      </w:pPr>
      <w:r>
        <w:rPr>
          <w:rFonts w:ascii="宋体" w:hAnsi="宋体" w:cs="宋体"/>
          <w:bCs/>
          <w:spacing w:val="30"/>
          <w:sz w:val="32"/>
          <w:szCs w:val="32"/>
        </w:rPr>
        <w:t>附件</w:t>
      </w:r>
      <w:r>
        <w:rPr>
          <w:rFonts w:cs="宋体" w:ascii="宋体" w:hAnsi="宋体"/>
          <w:bCs/>
          <w:spacing w:val="30"/>
          <w:sz w:val="32"/>
          <w:szCs w:val="32"/>
        </w:rPr>
        <w:t>2</w:t>
      </w:r>
      <w:r>
        <w:rPr>
          <w:rFonts w:ascii="宋体" w:hAnsi="宋体" w:cs="宋体"/>
          <w:bCs/>
          <w:spacing w:val="3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</w:rPr>
        <w:t>浙江省职工连续工龄视同缴费年限核准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1"/>
        <w:gridCol w:w="283"/>
        <w:gridCol w:w="893"/>
        <w:gridCol w:w="899"/>
        <w:gridCol w:w="452"/>
        <w:gridCol w:w="1161"/>
        <w:gridCol w:w="1180"/>
        <w:gridCol w:w="429"/>
        <w:gridCol w:w="1113"/>
        <w:gridCol w:w="1138"/>
      </w:tblGrid>
      <w:tr>
        <w:trPr>
          <w:trHeight w:val="596" w:hRule="atLeast"/>
          <w:cantSplit w:val="true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出生时间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43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最早记载出生时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59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号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59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连续工龄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同缴费年限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511" w:hRule="atLeast"/>
          <w:cantSplit w:val="true"/>
        </w:trPr>
        <w:tc>
          <w:tcPr>
            <w:tcW w:w="87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简  历</w:t>
            </w:r>
          </w:p>
        </w:tc>
      </w:tr>
      <w:tr>
        <w:trPr>
          <w:trHeight w:val="478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至 年 月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何单位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否劳改、劳教、开除、除名、自动离职、辞职、长病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307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8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79" w:hRule="atLeast"/>
        </w:trPr>
        <w:tc>
          <w:tcPr>
            <w:tcW w:w="48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48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力社保行政部门核定意见  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审核，视同缴费年限    年      个月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本表一式四份，本人档案、主管部门、人力社保部门、社会保险经办机构各存一份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行业统筹企业女职工正常退休年龄规定告知单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同志：</w:t>
      </w:r>
    </w:p>
    <w:p>
      <w:pPr>
        <w:pStyle w:val="Normal"/>
        <w:ind w:right="560" w:firstLine="576"/>
        <w:rPr>
          <w:sz w:val="28"/>
          <w:szCs w:val="28"/>
        </w:rPr>
      </w:pPr>
      <w:r>
        <w:rPr>
          <w:sz w:val="28"/>
          <w:szCs w:val="28"/>
        </w:rPr>
        <w:t>根据《国务院关于工人退休、退职的暂行办法》（国发（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）、《浙江省职工基本养老保险条例》、《浙江省劳动厅关于实行劳动合同制度若干问题解决意见的通知》（浙劳政（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号）、《浙江省劳动厅转发劳动部关于贯彻执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华人民共和国劳动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浙劳政（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）等有关法规政策规定，现将女职工正常退休年龄告知如下：</w:t>
      </w:r>
    </w:p>
    <w:p>
      <w:pPr>
        <w:pStyle w:val="Normal"/>
        <w:ind w:right="560" w:firstLine="576"/>
        <w:rPr>
          <w:sz w:val="28"/>
          <w:szCs w:val="28"/>
        </w:rPr>
      </w:pPr>
      <w:r>
        <w:rPr>
          <w:sz w:val="28"/>
          <w:szCs w:val="28"/>
        </w:rPr>
        <w:t>国家法定的女职工退休年龄是：女干部年满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、女工人年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。</w:t>
      </w:r>
    </w:p>
    <w:p>
      <w:pPr>
        <w:pStyle w:val="Normal"/>
        <w:ind w:right="560" w:firstLine="576"/>
        <w:rPr>
          <w:sz w:val="28"/>
          <w:szCs w:val="28"/>
        </w:rPr>
      </w:pPr>
      <w:r>
        <w:rPr>
          <w:sz w:val="28"/>
          <w:szCs w:val="28"/>
        </w:rPr>
        <w:t>女职工在用人单位内，原工人身份聘用到干部（管理）岗位，或被聘用为专业技术人员连续工作满五年，并在该岗位退休的，其退休年龄和条件，按现岗位国家规定执行（即符合条件的女职工可在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时选择按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退休），根据本人自愿，也可按工人退休（即可选择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退休）；原干部身份聘请到工人岗位连续满一年，并在该岗位退休的，其退休年龄和条件，按现岗位国家规定执行（即可选择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退休），根据本人自愿，也可按干部退休（即可选择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退休）。</w:t>
      </w:r>
    </w:p>
    <w:p>
      <w:pPr>
        <w:pStyle w:val="Normal"/>
        <w:ind w:right="560" w:firstLine="576"/>
        <w:rPr>
          <w:sz w:val="28"/>
          <w:szCs w:val="28"/>
        </w:rPr>
      </w:pPr>
      <w:r>
        <w:rPr>
          <w:sz w:val="28"/>
          <w:szCs w:val="28"/>
        </w:rPr>
        <w:t>本人已知上述内容。</w:t>
      </w:r>
    </w:p>
    <w:p>
      <w:pPr>
        <w:pStyle w:val="Normal"/>
        <w:ind w:right="560" w:firstLine="576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报单位盖章</w:t>
      </w:r>
    </w:p>
    <w:p>
      <w:pPr>
        <w:pStyle w:val="Normal"/>
        <w:ind w:right="560" w:firstLine="5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细圆简体;Arial Unicode MS" w:hAnsi="方正细圆简体;Arial Unicode MS" w:eastAsia="方正细圆简体;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3-01T09:40:1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