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浙江省技工院校专业（学科）带头人推荐评审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260"/>
        <w:gridCol w:w="900"/>
        <w:gridCol w:w="540"/>
        <w:gridCol w:w="1260"/>
        <w:gridCol w:w="216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推荐类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专业或学科名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主授课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现任职称 及年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现任职务及年限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学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毕业院校   及专业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单位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52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主要工作经历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成果发表论文及获奖  情况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87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学校意见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 xml:space="preserve">年    月    日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市人力资源和社会保障部门意见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技工院校  专业  评选  通知</w:t>
      </w:r>
    </w:p>
    <w:p>
      <w:pPr>
        <w:pStyle w:val="Normal"/>
        <w:ind w:firstLine="305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783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2.9pt" to="441.3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浙江省人力资源和社会保障厅办公室  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50545</wp:posOffset>
                </wp:positionV>
                <wp:extent cx="1972945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85pt;mso-wrap-distance-left:9.05pt;mso-wrap-distance-right:9.05pt;mso-wrap-distance-top:0pt;mso-wrap-distance-bottom:0pt;margin-top:43.3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71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9:00Z</dcterms:created>
  <dc:creator>陈冬香</dc:creator>
  <dc:description/>
  <dc:language>en-US</dc:language>
  <cp:lastModifiedBy>dear龙龙</cp:lastModifiedBy>
  <dcterms:modified xsi:type="dcterms:W3CDTF">2014-03-01T10:25:32Z</dcterms:modified>
  <cp:revision>3</cp:revision>
  <dc:subject/>
  <dc:title>浙江省人力资源和社会保障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