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6" w:leader="none"/>
        </w:tabs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tabs>
          <w:tab w:val="clear" w:pos="420"/>
          <w:tab w:val="left" w:pos="2946" w:leader="none"/>
        </w:tabs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设立技工学校审批流程图</w:t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34620</wp:posOffset>
                </wp:positionV>
                <wp:extent cx="4074795" cy="716280"/>
                <wp:effectExtent l="8890" t="8255" r="600075" b="889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16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单位申请</w:t>
                            </w:r>
                          </w:p>
                          <w:p>
                            <w:pPr>
                              <w:tabs>
                                <w:tab w:val="left" w:pos="294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单位提供的基本材料：申办报告、可行性论证报告、自评报告、有关部门对学校规模、编制、经费来源等的批复、拟设专业教学计划、其他相关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t" o:allowincell="f" style="position:absolute;margin-left:43.3pt;margin-top:10.6pt;width:320.8pt;height:56.35pt;mso-wrap-style:square;v-text-anchor:top" type="_x0000_t109">
                <v:textbox>
                  <w:txbxContent>
                    <w:p>
                      <w:pPr>
                        <w:tabs>
                          <w:tab w:val="left" w:pos="29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单位申请</w:t>
                      </w:r>
                    </w:p>
                    <w:p>
                      <w:pPr>
                        <w:tabs>
                          <w:tab w:val="left" w:pos="294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单位提供的基本材料：申办报告、可行性论证报告、自评报告、有关部门对学校规模、编制、经费来源等的批复、拟设专业教学计划、其他相关证明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3435</wp:posOffset>
                </wp:positionH>
                <wp:positionV relativeFrom="paragraph">
                  <wp:posOffset>81915</wp:posOffset>
                </wp:positionV>
                <wp:extent cx="543560" cy="635"/>
                <wp:effectExtent l="0" t="38100" r="635" b="38100"/>
                <wp:wrapNone/>
                <wp:docPr id="2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45pt" to="406.8pt,6.45pt" ID="箭头 4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6995</wp:posOffset>
                </wp:positionH>
                <wp:positionV relativeFrom="paragraph">
                  <wp:posOffset>72390</wp:posOffset>
                </wp:positionV>
                <wp:extent cx="635" cy="5724525"/>
                <wp:effectExtent l="9525" t="635" r="9525" b="635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.7pt" to="406.85pt,456.4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2325</wp:posOffset>
                </wp:positionH>
                <wp:positionV relativeFrom="paragraph">
                  <wp:posOffset>93980</wp:posOffset>
                </wp:positionV>
                <wp:extent cx="324485" cy="635"/>
                <wp:effectExtent l="635" t="38100" r="635" b="38100"/>
                <wp:wrapNone/>
                <wp:docPr id="4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7.4pt" to="390.25pt,7.4pt" ID="箭头 42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7445</wp:posOffset>
                </wp:positionH>
                <wp:positionV relativeFrom="paragraph">
                  <wp:posOffset>84455</wp:posOffset>
                </wp:positionV>
                <wp:extent cx="635" cy="2102485"/>
                <wp:effectExtent l="9525" t="635" r="9525" b="635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6.65pt" to="390.35pt,172.1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72085</wp:posOffset>
                </wp:positionV>
                <wp:extent cx="8890" cy="220345"/>
                <wp:effectExtent l="35560" t="635" r="32385" b="635"/>
                <wp:wrapNone/>
                <wp:docPr id="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3.55pt" to="114.3pt,30.85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280</wp:posOffset>
                </wp:positionH>
                <wp:positionV relativeFrom="paragraph">
                  <wp:posOffset>172085</wp:posOffset>
                </wp:positionV>
                <wp:extent cx="8890" cy="220345"/>
                <wp:effectExtent l="35560" t="635" r="32385" b="0"/>
                <wp:wrapNone/>
                <wp:docPr id="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3.55pt" to="277.05pt,30.85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180975</wp:posOffset>
                </wp:positionV>
                <wp:extent cx="2066925" cy="635"/>
                <wp:effectExtent l="635" t="9525" r="635" b="9525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4.25pt" to="277.05pt,14.25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67945</wp:posOffset>
                </wp:positionV>
                <wp:extent cx="635" cy="95250"/>
                <wp:effectExtent l="9525" t="635" r="9525" b="63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5.35pt" to="194.6pt,12.8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6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96215</wp:posOffset>
                </wp:positionV>
                <wp:extent cx="694055" cy="274955"/>
                <wp:effectExtent l="8890" t="8890" r="8255" b="8255"/>
                <wp:wrapNone/>
                <wp:docPr id="1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75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直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84.5pt;margin-top:15.45pt;width:54.6pt;height:2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直接送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86055</wp:posOffset>
                </wp:positionV>
                <wp:extent cx="1236980" cy="276225"/>
                <wp:effectExtent l="8255" t="8890" r="8890" b="8255"/>
                <wp:wrapNone/>
                <wp:docPr id="11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76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邮寄、电子邮件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227.7pt;margin-top:14.65pt;width:97.3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邮寄、电子邮件送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617220</wp:posOffset>
                </wp:positionV>
                <wp:extent cx="3276600" cy="492760"/>
                <wp:effectExtent l="8255" t="8255" r="8890" b="889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92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收到申请材料5个工作日内完成申请材料的受理和初审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73.05pt;margin-top:48.6pt;width:257.95pt;height:3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收到申请材料5个工作日内完成申请材料的受理和初审工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348105</wp:posOffset>
                </wp:positionV>
                <wp:extent cx="942340" cy="339090"/>
                <wp:effectExtent l="8255" t="8255" r="8890" b="8890"/>
                <wp:wrapNone/>
                <wp:docPr id="1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39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申请材料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97.9pt;margin-top:106.15pt;width:74.1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申请材料齐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357630</wp:posOffset>
                </wp:positionV>
                <wp:extent cx="1962150" cy="514350"/>
                <wp:effectExtent l="8255" t="8255" r="8255" b="8255"/>
                <wp:wrapNone/>
                <wp:docPr id="14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4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材料不齐全的，5个工作日内一次性告知需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196.8pt;margin-top:106.9pt;width:154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材料不齐全的，5个工作日内一次性告知需补齐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1755140</wp:posOffset>
                </wp:positionV>
                <wp:extent cx="1085850" cy="955040"/>
                <wp:effectExtent l="8255" t="8255" r="434975" b="8890"/>
                <wp:wrapNone/>
                <wp:docPr id="15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55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征求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征求学校所在地县（市、区）人力社保部门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-1.9pt;margin-top:138.2pt;width:85.45pt;height:7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征求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征求学校所在地县（市、区）人力社保部门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2107565</wp:posOffset>
                </wp:positionV>
                <wp:extent cx="2143125" cy="536575"/>
                <wp:effectExtent l="8890" t="8890" r="8255" b="8255"/>
                <wp:wrapNone/>
                <wp:docPr id="1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6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组织专家进行现场评审，提出评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14.45pt;margin-top:165.95pt;width:168.7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组织专家进行现场评审，提出评审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3049270</wp:posOffset>
                </wp:positionV>
                <wp:extent cx="2616835" cy="528955"/>
                <wp:effectExtent l="8890" t="8890" r="8255" b="8255"/>
                <wp:wrapNone/>
                <wp:docPr id="17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52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由当地设区市人力社保部门对专家意见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91.35pt;margin-top:240.1pt;width:206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由当地设区市人力社保部门对专家意见进行复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675755</wp:posOffset>
                </wp:positionV>
                <wp:extent cx="1252220" cy="304165"/>
                <wp:effectExtent l="8255" t="8890" r="8255" b="8255"/>
                <wp:wrapNone/>
                <wp:docPr id="18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不同意的，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54pt;margin-top:525.65pt;width:98.5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不同意的，说明理由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375285</wp:posOffset>
                </wp:positionV>
                <wp:extent cx="2066925" cy="635"/>
                <wp:effectExtent l="635" t="9525" r="635" b="9525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9.55pt" to="275.55pt,29.55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3195</wp:posOffset>
                </wp:positionH>
                <wp:positionV relativeFrom="paragraph">
                  <wp:posOffset>281305</wp:posOffset>
                </wp:positionV>
                <wp:extent cx="635" cy="95250"/>
                <wp:effectExtent l="9525" t="635" r="9525" b="63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2.15pt" to="112.85pt,29.6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120</wp:posOffset>
                </wp:positionH>
                <wp:positionV relativeFrom="paragraph">
                  <wp:posOffset>281305</wp:posOffset>
                </wp:positionV>
                <wp:extent cx="635" cy="95250"/>
                <wp:effectExtent l="9525" t="635" r="9525" b="635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.15pt" to="275.6pt,29.6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85445</wp:posOffset>
                </wp:positionV>
                <wp:extent cx="8890" cy="220345"/>
                <wp:effectExtent l="35560" t="635" r="32385" b="635"/>
                <wp:wrapNone/>
                <wp:docPr id="2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0.35pt" to="192.3pt,47.65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1109345</wp:posOffset>
                </wp:positionV>
                <wp:extent cx="8890" cy="220345"/>
                <wp:effectExtent l="35560" t="635" r="32385" b="0"/>
                <wp:wrapNone/>
                <wp:docPr id="2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87.35pt" to="136.05pt,104.65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180</wp:posOffset>
                </wp:positionH>
                <wp:positionV relativeFrom="paragraph">
                  <wp:posOffset>1118870</wp:posOffset>
                </wp:positionV>
                <wp:extent cx="8890" cy="220345"/>
                <wp:effectExtent l="35560" t="635" r="32385" b="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88.1pt" to="274.05pt,105.4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</wp:posOffset>
                </wp:positionH>
                <wp:positionV relativeFrom="paragraph">
                  <wp:posOffset>1518920</wp:posOffset>
                </wp:positionV>
                <wp:extent cx="8890" cy="220345"/>
                <wp:effectExtent l="35560" t="635" r="32385" b="0"/>
                <wp:wrapNone/>
                <wp:docPr id="2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9.6pt" to="38.55pt,136.9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510030</wp:posOffset>
                </wp:positionV>
                <wp:extent cx="771525" cy="635"/>
                <wp:effectExtent l="635" t="9525" r="635" b="9525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8.9pt" to="97.85pt,118.9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1710055</wp:posOffset>
                </wp:positionV>
                <wp:extent cx="635" cy="381635"/>
                <wp:effectExtent l="38100" t="635" r="38100" b="0"/>
                <wp:wrapNone/>
                <wp:docPr id="2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34.65pt" to="136.05pt,164.65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1260</wp:posOffset>
                </wp:positionH>
                <wp:positionV relativeFrom="paragraph">
                  <wp:posOffset>2653030</wp:posOffset>
                </wp:positionV>
                <wp:extent cx="635" cy="381635"/>
                <wp:effectExtent l="38100" t="635" r="38100" b="0"/>
                <wp:wrapNone/>
                <wp:docPr id="2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08.9pt" to="193.8pt,238.9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20</wp:posOffset>
                </wp:positionH>
                <wp:positionV relativeFrom="paragraph">
                  <wp:posOffset>2700655</wp:posOffset>
                </wp:positionV>
                <wp:extent cx="635" cy="590550"/>
                <wp:effectExtent l="9525" t="635" r="9525" b="635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12.65pt" to="38.6pt,259.1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3300730</wp:posOffset>
                </wp:positionV>
                <wp:extent cx="695325" cy="9525"/>
                <wp:effectExtent l="635" t="37465" r="635" b="29845"/>
                <wp:wrapNone/>
                <wp:docPr id="30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59.9pt" to="92.6pt,260.6pt" ID="箭头 4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3576320</wp:posOffset>
                </wp:positionV>
                <wp:extent cx="8890" cy="220345"/>
                <wp:effectExtent l="35560" t="635" r="32385" b="635"/>
                <wp:wrapNone/>
                <wp:docPr id="3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81.6pt" to="192.3pt,298.9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305</wp:posOffset>
                </wp:positionH>
                <wp:positionV relativeFrom="paragraph">
                  <wp:posOffset>4471670</wp:posOffset>
                </wp:positionV>
                <wp:extent cx="8890" cy="220345"/>
                <wp:effectExtent l="35560" t="635" r="32385" b="0"/>
                <wp:wrapNone/>
                <wp:docPr id="3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352.1pt" to="112.8pt,369.4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4471670</wp:posOffset>
                </wp:positionV>
                <wp:extent cx="8890" cy="220345"/>
                <wp:effectExtent l="35560" t="635" r="32385" b="0"/>
                <wp:wrapNone/>
                <wp:docPr id="3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52.1pt" to="275.55pt,369.4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195</wp:posOffset>
                </wp:positionH>
                <wp:positionV relativeFrom="paragraph">
                  <wp:posOffset>4480560</wp:posOffset>
                </wp:positionV>
                <wp:extent cx="2066925" cy="635"/>
                <wp:effectExtent l="635" t="9525" r="635" b="9525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52.8pt" to="275.55pt,352.8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2370</wp:posOffset>
                </wp:positionH>
                <wp:positionV relativeFrom="paragraph">
                  <wp:posOffset>4367530</wp:posOffset>
                </wp:positionV>
                <wp:extent cx="635" cy="95250"/>
                <wp:effectExtent l="9525" t="635" r="9525" b="635"/>
                <wp:wrapNone/>
                <wp:docPr id="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343.9pt" to="193.1pt,351.35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355</wp:posOffset>
                </wp:positionH>
                <wp:positionV relativeFrom="paragraph">
                  <wp:posOffset>6452870</wp:posOffset>
                </wp:positionV>
                <wp:extent cx="8890" cy="220345"/>
                <wp:effectExtent l="35560" t="635" r="32385" b="0"/>
                <wp:wrapNone/>
                <wp:docPr id="3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508.1pt" to="114.3pt,525.4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0280</wp:posOffset>
                </wp:positionH>
                <wp:positionV relativeFrom="paragraph">
                  <wp:posOffset>6452870</wp:posOffset>
                </wp:positionV>
                <wp:extent cx="8890" cy="220345"/>
                <wp:effectExtent l="35560" t="635" r="32385" b="635"/>
                <wp:wrapNone/>
                <wp:docPr id="3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08.1pt" to="277.05pt,525.4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245</wp:posOffset>
                </wp:positionH>
                <wp:positionV relativeFrom="paragraph">
                  <wp:posOffset>6461760</wp:posOffset>
                </wp:positionV>
                <wp:extent cx="2066925" cy="635"/>
                <wp:effectExtent l="635" t="9525" r="635" b="9525"/>
                <wp:wrapNone/>
                <wp:docPr id="3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508.8pt" to="277.05pt,508.8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1420</wp:posOffset>
                </wp:positionH>
                <wp:positionV relativeFrom="paragraph">
                  <wp:posOffset>6348730</wp:posOffset>
                </wp:positionV>
                <wp:extent cx="635" cy="95250"/>
                <wp:effectExtent l="9525" t="635" r="9525" b="635"/>
                <wp:wrapNone/>
                <wp:docPr id="3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99.9pt" to="194.6pt,507.35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105</wp:posOffset>
                </wp:positionH>
                <wp:positionV relativeFrom="paragraph">
                  <wp:posOffset>4996180</wp:posOffset>
                </wp:positionV>
                <wp:extent cx="771525" cy="635"/>
                <wp:effectExtent l="635" t="9525" r="635" b="9525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393.4pt" to="406.85pt,393.4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1670</wp:posOffset>
                </wp:positionH>
                <wp:positionV relativeFrom="paragraph">
                  <wp:posOffset>1586865</wp:posOffset>
                </wp:positionV>
                <wp:extent cx="486410" cy="7620"/>
                <wp:effectExtent l="635" t="9525" r="635" b="9525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24.95pt" to="390.35pt,125.5pt" ID="直线 2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3425190</wp:posOffset>
                </wp:positionV>
                <wp:extent cx="2187575" cy="543560"/>
                <wp:effectExtent l="8890" t="8255" r="8255" b="8890"/>
                <wp:wrapNone/>
                <wp:docPr id="42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43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在当地设区市人力社保网上公示15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stroked="t" o:allowincell="f" style="position:absolute;margin-left:108.6pt;margin-top:269.7pt;width:172.2pt;height:4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在当地设区市人力社保网上公示15天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314825</wp:posOffset>
                </wp:positionV>
                <wp:extent cx="2705735" cy="708660"/>
                <wp:effectExtent l="8890" t="8255" r="8255" b="8890"/>
                <wp:wrapNone/>
                <wp:docPr id="4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0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示期满，对没有问题或反映问题不影响评估结果的，送当地设区市人力社保部门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1.1pt;margin-top:339.75pt;width:213pt;height:5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示期满，对没有问题或反映问题不影响评估结果的，送当地设区市人力社保部门领导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4312285</wp:posOffset>
                </wp:positionV>
                <wp:extent cx="1514475" cy="739775"/>
                <wp:effectExtent l="8890" t="8890" r="8255" b="8255"/>
                <wp:wrapNone/>
                <wp:docPr id="44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9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示期间收到问题反映，经核实影响评估结果的，责令整改，并退回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stroked="t" o:allowincell="f" style="position:absolute;margin-left:227.7pt;margin-top:339.55pt;width:119.2pt;height: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示期间收到问题反映，经核实影响评估结果的，责令整改，并退回申报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5429885</wp:posOffset>
                </wp:positionV>
                <wp:extent cx="3346450" cy="513715"/>
                <wp:effectExtent l="8255" t="8890" r="8890" b="8255"/>
                <wp:wrapNone/>
                <wp:docPr id="45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513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受理后3个月（含专家评审时间）内作出同意或者不同意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t" o:allowincell="f" style="position:absolute;margin-left:77.3pt;margin-top:427.55pt;width:263.45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受理后3个月（含专家评审时间）内作出同意或者不同意的决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240780</wp:posOffset>
                </wp:positionV>
                <wp:extent cx="2395855" cy="314325"/>
                <wp:effectExtent l="8890" t="8890" r="8255" b="8255"/>
                <wp:wrapNone/>
                <wp:docPr id="46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314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同意的，批复设立，并报省人力社保厅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stroked="t" o:allowincell="f" style="position:absolute;margin-left:207pt;margin-top:491.4pt;width:188.6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同意的，批复设立，并报省人力社保厅备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035</wp:posOffset>
                </wp:positionH>
                <wp:positionV relativeFrom="paragraph">
                  <wp:posOffset>5038090</wp:posOffset>
                </wp:positionV>
                <wp:extent cx="635" cy="381635"/>
                <wp:effectExtent l="38100" t="635" r="38100" b="0"/>
                <wp:wrapNone/>
                <wp:docPr id="4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96.7pt" to="112.05pt,426.7pt" ID="箭头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3:00Z</dcterms:created>
  <dc:creator>Administrator</dc:creator>
  <dc:description/>
  <cp:keywords/>
  <dc:language>en-US</dc:language>
  <cp:lastModifiedBy>lenovo</cp:lastModifiedBy>
  <cp:lastPrinted>2015-07-16T11:37:00Z</cp:lastPrinted>
  <dcterms:modified xsi:type="dcterms:W3CDTF">2015-07-20T07:22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