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属企业离休人员增发生活补贴费标准表</w:t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省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省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建国前参加革命工作的老工人参照副科级标准增发生活补贴费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1T14:22:35Z</dcterms:modified>
  <cp:revision>12</cp:revision>
  <dc:subject/>
  <dc:title>省属企业离休人员增发生活补贴费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