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外合作职业技能培训机构设立审批流程图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 位 申 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应提供的基本材料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申请筹建，需提交下列材料：申办报告；中外合作办学者有关身份证明材料；经公证的中英文本（内容一致）合作协议；《中外合作职业技能培训机构申请表》；资产来源及有效证明文件，并载明产权；属捐赠性质的校产须提交捐赠协议，载明捐赠人的姓名、所捐资产的数额、用途和管理办法及相关的有效证明文件；筹建方案。原件及复印件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份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完成筹备、申请正式设立的，需提交下列材料：正式设立申请书；筹设批准文件；筹设情况报告；中外合作办学机构的章程；首届理事会、董事会或者联合管理委员会组成人员名单及相关证明文件；中外合作办学机构资产的有效证明文件；校长或主要行政负责人、教师、财会人员的资格证明文件；聘任的外籍教师和外籍管理人员相关的资格证明文件；其他有关材料。原件及复印件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份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直接申请设立，需提交下列材料：正式设立申请书；经公证的中英文本（内容一致）合作协议；《中外合作职业技能培训机构申请表》；资产来源及有效证明文件，并载明产权；属捐赠性质的校产须提交捐赠协议，载明捐赠人的姓名、所捐资产的数额、用途和管理办法及相关的有效证明文件；中外合作办学机构的章程；首届理事会、董事会或者联合管理委员会组成人员名单及相关证明文件；中外合作办学机构资产的有效证明文件；校长或主要行政负责人、教师、财会人员的资格证明文件；聘任的外籍教师和外籍管理人员相关的资格证明文件；其他有关材料。原件及复印件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份。</w:t>
                            </w:r>
                          </w:p>
                          <w:p>
                            <w:pPr>
                              <w:pStyle w:val="Style15"/>
                              <w:spacing w:lineRule="atLeast" w:line="39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9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单 位 申 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单位应提供的基本材料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申请筹建，需提交下列材料：申办报告；中外合作办学者有关身份证明材料；经公证的中英文本（内容一致）合作协议；《中外合作职业技能培训机构申请表》；资产来源及有效证明文件，并载明产权；属捐赠性质的校产须提交捐赠协议，载明捐赠人的姓名、所捐资产的数额、用途和管理办法及相关的有效证明文件；筹建方案。原件及复印件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份。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完成筹备、申请正式设立的，需提交下列材料：正式设立申请书；筹设批准文件；筹设情况报告；中外合作办学机构的章程；首届理事会、董事会或者联合管理委员会组成人员名单及相关证明文件；中外合作办学机构资产的有效证明文件；校长或主要行政负责人、教师、财会人员的资格证明文件；聘任的外籍教师和外籍管理人员相关的资格证明文件；其他有关材料。原件及复印件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份。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直接申请设立，需提交下列材料：正式设立申请书；经公证的中英文本（内容一致）合作协议；《中外合作职业技能培训机构申请表》；资产来源及有效证明文件，并载明产权；属捐赠性质的校产须提交捐赠协议，载明捐赠人的姓名、所捐资产的数额、用途和管理办法及相关的有效证明文件；中外合作办学机构的章程；首届理事会、董事会或者联合管理委员会组成人员名单及相关证明文件；中外合作办学机构资产的有效证明文件；校长或主要行政负责人、教师、财会人员的资格证明文件；聘任的外籍教师和外籍管理人员相关的资格证明文件；其他有关材料。原件及复印件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份。</w:t>
                      </w:r>
                    </w:p>
                    <w:p>
                      <w:pPr>
                        <w:pStyle w:val="Style15"/>
                        <w:spacing w:lineRule="atLeast" w:line="39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tLeast" w:line="39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tLeast" w:line="39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0" cy="3268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76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接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直接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寄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邮寄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666490" cy="504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收到申请材料当场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内完成受理和初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受  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收到申请材料当场或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内完成受理和初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7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30"/>
                              </w:rPr>
                              <w:t>申请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30"/>
                        </w:rPr>
                        <w:t>申请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30"/>
                              </w:rPr>
                              <w:t>材料不齐全的，一次性告知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30"/>
                        </w:rPr>
                        <w:t>材料不齐全的，一次性告知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由经办人员和处长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审  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由经办人员和处长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评  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组织专家进行评审，提出评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评  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组织专家进行评审，提出评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27520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根据评审意见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审  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根据评审意见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435229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受理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天（非学历）或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天（学历）内作出同意或者不同意的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3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决  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受理后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天（非学历）或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4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天（学历）内作出同意或者不同意的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31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同意的，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同意的，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同意的，颁发办学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同意的，颁发办学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7:00Z</dcterms:created>
  <dc:creator>hp</dc:creator>
  <dc:description/>
  <cp:keywords/>
  <dc:language>en-US</dc:language>
  <cp:lastModifiedBy>lenovo</cp:lastModifiedBy>
  <cp:lastPrinted>2015-07-20T14:41:00Z</cp:lastPrinted>
  <dcterms:modified xsi:type="dcterms:W3CDTF">2015-07-20T06:41:00Z</dcterms:modified>
  <cp:revision>4</cp:revision>
  <dc:subject/>
  <dc:title>权力事项登记表</dc:title>
</cp:coreProperties>
</file>