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浙江省基本医疗保险、工伤保险和生育保险药品目录》部分药品名称调整表</w:t>
      </w:r>
    </w:p>
    <w:tbl>
      <w:tblPr>
        <w:tblW w:w="4800" w:type="pct"/>
        <w:jc w:val="left"/>
        <w:tblInd w:w="420" w:type="dxa"/>
        <w:tblLayout w:type="fixed"/>
        <w:tblCellMar>
          <w:top w:w="0" w:type="dxa"/>
          <w:left w:w="420" w:type="dxa"/>
          <w:bottom w:w="0" w:type="dxa"/>
          <w:right w:w="0" w:type="dxa"/>
        </w:tblCellMar>
      </w:tblPr>
      <w:tblGrid>
        <w:gridCol w:w="13399"/>
      </w:tblGrid>
      <w:tr>
        <w:trPr>
          <w:trHeight w:val="375" w:hRule="atLeast"/>
        </w:trPr>
        <w:tc>
          <w:tcPr>
            <w:tcW w:w="13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tbl>
            <w:tblPr>
              <w:tblW w:w="1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1644"/>
              <w:gridCol w:w="1644"/>
              <w:gridCol w:w="1552"/>
              <w:gridCol w:w="2203"/>
              <w:gridCol w:w="5119"/>
            </w:tblGrid>
            <w:tr>
              <w:trPr>
                <w:trHeight w:val="454" w:hRule="atLeast"/>
              </w:trPr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类别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编号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药品名称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调整栏目</w:t>
                  </w:r>
                </w:p>
              </w:tc>
              <w:tc>
                <w:tcPr>
                  <w:tcW w:w="7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调整内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调整前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调整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西药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25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亮丙瑞林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中文名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亮丙瑞林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亮丙瑞林微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英文名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Leuprorelin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Leuprorelin Microsphere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383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α-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硫辛酸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中文名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α-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硫辛酸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硫辛酸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α-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硫辛酸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英文名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α-Lipoic Acid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Thioctic Acid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α-Lipoic Acid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42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阿霉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中文名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阿霉素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阿霉素（多柔比星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956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95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卡巴克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中文名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卡巴克络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卡巴克络（卡络磺钠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英文名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Carbazochrome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Carbazochrome Sodiu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111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★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1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透明质酸钠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中文名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透明质酸钠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透明质酸钠（玻璃酸钠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中药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693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爱活尿通片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药品名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爱活尿通片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复方梅笠草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785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六神软膏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药品名称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六神软膏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六神凝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1:00Z</dcterms:created>
  <dc:creator>微软用户</dc:creator>
  <dc:description/>
  <cp:keywords/>
  <dc:language>en-US</dc:language>
  <cp:lastModifiedBy>微软用户</cp:lastModifiedBy>
  <dcterms:modified xsi:type="dcterms:W3CDTF">2011-12-08T07:21:00Z</dcterms:modified>
  <cp:revision>2</cp:revision>
  <dc:subject/>
  <dc:title/>
</cp:coreProperties>
</file>