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0"/>
          <w:szCs w:val="40"/>
        </w:rPr>
        <w:t>浙江省“金蓝领”国（境）外培训申请表</w:t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姓    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    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浙江省人力资源和社会保障厅制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980"/>
        <w:gridCol w:w="7"/>
        <w:gridCol w:w="945"/>
        <w:gridCol w:w="1470"/>
        <w:gridCol w:w="1155"/>
        <w:gridCol w:w="2214"/>
      </w:tblGrid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职业</w:t>
            </w: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工种</w:t>
            </w: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等级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语种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水平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绩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推荐意见（要求说明所填内容是否属实、本人思想品德、工作表现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85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区市人力社保部门或省级行业主管部门意见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85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人力社保厅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85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职业培训  金蓝领△  通知</w:t>
      </w:r>
    </w:p>
    <w:p>
      <w:pPr>
        <w:pStyle w:val="Normal"/>
        <w:ind w:left="336" w:right="16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送：有关企业，各技工院校。</w:t>
      </w:r>
    </w:p>
    <w:p>
      <w:pPr>
        <w:pStyle w:val="Normal"/>
        <w:ind w:left="390" w:right="160" w:hanging="24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42.1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浙江省人力资源和社会保障厅办公室  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581025</wp:posOffset>
                </wp:positionV>
                <wp:extent cx="197294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90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4pt;mso-wrap-distance-left:9.05pt;mso-wrap-distance-right:9.05pt;mso-wrap-distance-top:0pt;mso-wrap-distance-bottom:0pt;margin-top:45.75pt;mso-position-vertical-relative:text;margin-left:261.3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90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588" w:gutter="0" w:header="0" w:top="2100" w:footer="992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插图"/>
    <w:basedOn w:val="Normal"/>
    <w:next w:val="Normal"/>
    <w:qFormat/>
    <w:pPr>
      <w:jc w:val="center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5:00Z</dcterms:created>
  <dc:creator>hp</dc:creator>
  <dc:description/>
  <dc:language>en-US</dc:language>
  <cp:lastModifiedBy>dear龙龙</cp:lastModifiedBy>
  <dcterms:modified xsi:type="dcterms:W3CDTF">2014-03-01T10:11:14Z</dcterms:modified>
  <cp:revision>2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