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470"/>
        <w:gridCol w:w="2983"/>
      </w:tblGrid>
      <w:tr>
        <w:trPr>
          <w:trHeight w:val="450" w:hRule="atLeast"/>
        </w:trPr>
        <w:tc>
          <w:tcPr>
            <w:tcW w:w="94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纳入职工个人账户历年结余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支付范围的部分项目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编码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狂犬病疫苗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x23000008000g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价肺炎球菌多糖疫苗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x23000008001g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价肺炎球菌结合疫苗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x23000008002g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流感疫苗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x23000008003g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通挂号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11010000100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急诊挂号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11010000101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洁治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31051300100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图文报告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14020090500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彩色打印照片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14020090200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彩色一次成象（波拉）照片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14020090400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胶片费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21000000100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煎药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48000000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40:00Z</dcterms:created>
  <dc:creator>hp</dc:creator>
  <dc:description/>
  <cp:keywords/>
  <dc:language>en-US</dc:language>
  <cp:lastModifiedBy>hp</cp:lastModifiedBy>
  <dcterms:modified xsi:type="dcterms:W3CDTF">2012-06-29T01:40:00Z</dcterms:modified>
  <cp:revision>2</cp:revision>
  <dc:subject/>
  <dc:title/>
</cp:coreProperties>
</file>