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放年休假工资报酬审批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5"/>
        <w:gridCol w:w="1687"/>
        <w:gridCol w:w="990"/>
        <w:gridCol w:w="368"/>
        <w:gridCol w:w="133"/>
        <w:gridCol w:w="1491"/>
        <w:gridCol w:w="14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或部门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参加工作时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实际工作年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可休年休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天    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已休年休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天    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未休年休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天    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未休年休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原    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未休年休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天数应发工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酬（元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部门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批单位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2625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0:00Z</dcterms:created>
  <dc:creator>雨林木风</dc:creator>
  <dc:description/>
  <dc:language>en-US</dc:language>
  <cp:lastModifiedBy>dear龙龙</cp:lastModifiedBy>
  <dcterms:modified xsi:type="dcterms:W3CDTF">2014-02-26T07:17:5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