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6"/>
          <w:szCs w:val="1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16"/>
          <w:szCs w:val="16"/>
        </w:rPr>
        <w:t>省级技工院校督导员推荐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寸彩色）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w w:val="66"/>
                <w:sz w:val="24"/>
              </w:rPr>
              <w:t>从事技校工作年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66"/>
                <w:sz w:val="24"/>
              </w:rPr>
            </w:pPr>
            <w:r>
              <w:rPr>
                <w:rFonts w:eastAsia="仿宋_GB2312;仿宋" w:ascii="仿宋_GB2312;仿宋" w:hAnsi="仿宋_GB2312;仿宋"/>
                <w:w w:val="6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现工作单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5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力资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保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5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职业技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研究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人力资源和社会保障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技工院校  督导员  选拔  推荐  通知</w:t>
      </w:r>
    </w:p>
    <w:p>
      <w:pPr>
        <w:pStyle w:val="Normal"/>
        <w:ind w:firstLine="322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1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浙江省人力资源和社会保障厅办公室  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551815</wp:posOffset>
                </wp:positionV>
                <wp:extent cx="197294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2.5pt;mso-wrap-distance-left:9.05pt;mso-wrap-distance-right:9.05pt;mso-wrap-distance-top:0pt;mso-wrap-distance-bottom:0pt;margin-top:43.45pt;mso-position-vertical-relative:text;margin-left:271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71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7:00Z</dcterms:created>
  <dc:creator>朱静</dc:creator>
  <dc:description/>
  <dc:language>en-US</dc:language>
  <cp:lastModifiedBy>dear龙龙</cp:lastModifiedBy>
  <dcterms:modified xsi:type="dcterms:W3CDTF">2014-03-01T10:18:3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