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8"/>
        <w:gridCol w:w="3537"/>
        <w:gridCol w:w="2398"/>
        <w:gridCol w:w="1277"/>
        <w:gridCol w:w="631"/>
      </w:tblGrid>
      <w:tr>
        <w:trPr>
          <w:trHeight w:val="510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一般诊疗项目材料代码表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类编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医疗服务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理比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932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专用注射器（注射针头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932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专用注射器（注射针头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932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专用注射器（注射针头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932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岛素专用注射器（注射针头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10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肝素帽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10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肝素帽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10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肝素帽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10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肝素帽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1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化疗泵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1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化疗泵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1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化疗泵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1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化疗泵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6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三通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6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三通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6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三通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6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三通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7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延长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7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延长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7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延长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1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7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延长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8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针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8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针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8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针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8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针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9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导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9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导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9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导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29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t>一次性留置导管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Microsoft Sans Serif" w:hAnsi="Microsoft Sans Serif" w:cs="Microsoft Sans Serif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30x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密闭输液接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30g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密闭输液接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30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密闭输液接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cl110300030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密闭输液接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t>2</w:t>
            </w:r>
            <w:r>
              <w:rPr>
                <w:kern w:val="0"/>
                <w:sz w:val="18"/>
                <w:szCs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color w:val="000000"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1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3:00Z</dcterms:created>
  <dc:creator>微软用户</dc:creator>
  <dc:description/>
  <cp:keywords/>
  <dc:language>en-US</dc:language>
  <cp:lastModifiedBy>微软用户</cp:lastModifiedBy>
  <dcterms:modified xsi:type="dcterms:W3CDTF">2011-12-08T07:23:00Z</dcterms:modified>
  <cp:revision>2</cp:revision>
  <dc:subject/>
  <dc:title/>
</cp:coreProperties>
</file>