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92"/>
        <w:gridCol w:w="5103"/>
      </w:tblGrid>
      <w:tr>
        <w:trPr>
          <w:trHeight w:val="1279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浙江省按病种支付改革试点病种参考目录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(1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病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操作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头皮肿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头皮肿物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颅骨骨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颅骨骨瘤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慢性硬膜下血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慢性硬膜下血肿钻孔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垂体腺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垂体瘤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硅油眼（玻璃体切除硅油充填状态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硅油取出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混合性白内障（单眼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内障超声乳化吸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工晶体植入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混合性白内障（双眼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内障超声乳化吸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工晶体植入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孔源性视网膜脱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视网膜脱离修复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斜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共同性斜视矫正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血管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绵状血管瘤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血管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腔颌面部巨大血管瘤淋巴管瘤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腭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腭裂兰氏修复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腭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腭裂兰氏修复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腭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I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腭裂兰氏修复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舌下腺囊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舌下腺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舌下腺囊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舌下腺囊肿袋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慢性扁桃体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扁桃体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癌根治术（单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癌根治术（双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癌扩大根治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节性甲状腺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全切术（单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节性甲状腺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次全切除术（单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节性甲状腺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部分切除术（单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节性甲状腺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全切术（双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节性甲状腺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次全切除术（双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节性甲状腺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部分切除术（双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肩袖损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肩袖修补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管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管癌切除胃代食管胸内吻合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管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胸腔镜食管癌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管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管癌根治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管良性肿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管良性肿物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尖瓣脱垂伴关闭不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尖瓣成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尖瓣脱垂伴关闭不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尖瓣置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房间隔缺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房间隔缺损缝合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风湿性二尖瓣狭窄伴关闭不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尖瓣置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风湿性联合瓣膜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双瓣置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冠状动脉粥样硬化性心脏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皮冠状动脉支架置入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STEN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动脉瓣关闭不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动脉瓣置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间隔缺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间隔缺损缝合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间隔缺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间隔缺损补片修补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性早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射频消融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阵发性室上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射频消融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肺大泡切除修补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支气管）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肺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支气管）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肺段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支气管）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胸腔镜肺段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支气管）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肺叶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支气管）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胸腔镜肺叶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肝囊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肝囊肿开窗引流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囊结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囊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囊结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胆囊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囊息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囊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囊息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胆囊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总管结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电子内镜胆管机械碎石取石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肿物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癌根治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Halst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癌改良根治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纤维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肿物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纤维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乳腺象限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腰椎间盘突出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腰椎间盘摘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干骨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干骨折切开复位内固定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骨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骨折闭合复位髓内针内固定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颈骨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髋人工关节置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颈骨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工股骨头置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颈骨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股骨颈骨折闭合复位内固定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半月板损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半月板成形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胫骨平台骨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胫骨骨折切开复位内固定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踝关节骨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踝骨折固定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胃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胃大部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胃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治性近端胃大部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胃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治性远端胃大部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胃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扩大根治性远端胃大部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急性单纯性阑尾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阑尾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急性单纯性阑尾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阑尾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肠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治性结肠癌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肠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扩大根治性结肠癌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肠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结肠癌根治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肠息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内镜结肠治疗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卵巢良性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单侧卵巢囊肿剥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卵巢良性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单侧卵巢囊肿剥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卵巢良性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单侧卵巢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卵巢良性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单侧卵巢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慢性肾功能衰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门诊血液透析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慢性肾功能衰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门诊腹膜透析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肾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治性肾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肾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根治性肾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肾结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皮肾镜超声碎石取石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肾结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输尿管肾镜下钬激光碎石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良性前列腺增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尿道膀胱镜前列腺电切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良性前列腺增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尿道前列腺激光气化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列腺恶性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尿道膀胱镜前列腺电切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列腺恶性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尿道前列腺激光气化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膀胱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膀胱部分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膀胱肿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尿道膀胱肿瘤电切治疗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肢静脉曲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隐静脉高位结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抽剥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隐静脉闭合术（单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肢静脉曲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隐静脉高位结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抽剥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隐静脉闭合术（双侧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内膜息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宫腔镜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内膜息肉摘除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平滑肌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全子宫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平滑肌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全子宫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平滑肌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阴道全子宫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平滑肌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子宫次全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平滑肌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腹腔镜联合阴式全子宫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平滑肌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宫腔镜粘膜下肌瘤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腺肌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全子宫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腺肌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全子宫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宫颈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广泛性子宫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宫颈上皮内瘤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宫颈锥形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腹股沟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腹股沟疝修补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低位单纯性肛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肛瘘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混合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痔上粘膜环切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输卵管妊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单侧输卵管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输卵管妊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单侧输卵管切除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输卵管妊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单侧输卵管开窗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侧精索静脉曲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精索静脉曲张高位结扎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侧精索静脉曲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腹腔镜精索静脉曲张高位结扎术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胎膜早破阴道分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胎顺产接生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然临产阴道分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胎顺产接生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划性剖宫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子宫下段剖宫产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5:00Z</dcterms:created>
  <dc:creator>lenovo</dc:creator>
  <dc:description/>
  <cp:keywords/>
  <dc:language>en-US</dc:language>
  <cp:lastModifiedBy>lenovo</cp:lastModifiedBy>
  <dcterms:modified xsi:type="dcterms:W3CDTF">2016-11-29T01:15:00Z</dcterms:modified>
  <cp:revision>2</cp:revision>
  <dc:subject/>
  <dc:title/>
</cp:coreProperties>
</file>