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：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 w:before="0" w:after="249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徽省首批战略性新兴产业技术领军人才名单</w:t>
      </w:r>
    </w:p>
    <w:tbl>
      <w:tblPr>
        <w:tblW w:w="97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4"/>
        <w:gridCol w:w="4157"/>
        <w:gridCol w:w="1512"/>
        <w:gridCol w:w="1162"/>
        <w:gridCol w:w="1092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产业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在地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-18030" w:eastAsia="楷体_GB2312"/>
                <w:sz w:val="21"/>
                <w:szCs w:val="21"/>
              </w:rPr>
              <w:t>王家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-18030" w:eastAsia="楷体_GB2312"/>
                <w:sz w:val="21"/>
                <w:szCs w:val="21"/>
              </w:rPr>
              <w:t>安徽科力信息产业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赵  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安徽三联交通应用技术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陶维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科大智能电网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宫为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广电数码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乘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京东方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color w:val="000000"/>
                <w:kern w:val="0"/>
                <w:szCs w:val="21"/>
              </w:rPr>
            </w:pPr>
            <w:r>
              <w:rPr>
                <w:rFonts w:eastAsia="楷体_GB2312" w:cs="宋体-18030" w:ascii="楷体_GB2312" w:hAnsi="楷体_GB2312"/>
                <w:color w:val="000000"/>
                <w:kern w:val="0"/>
                <w:szCs w:val="21"/>
              </w:rPr>
              <w:t>HuangHa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color w:val="000000"/>
                <w:kern w:val="0"/>
                <w:szCs w:val="21"/>
              </w:rPr>
              <w:t>合肥置顶信息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雷述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宏晶微电子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杨劲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富煌和利时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黄  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华恒电子科技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0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张  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天虹数码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张红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金诺数码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陈拥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寰景信息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颖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华云通信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刘原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三晶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愈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启云软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刘葆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一一通信息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吴仲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朗坤物联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张  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凯捷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善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华耀电子工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1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田四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长城制冷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乔东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安徽富煌钢构股份有限公司门窗分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  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天虹绿洲环保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方  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乐千年涂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姚和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安利合成革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杨桂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杰事杰新材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季君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中科绿色家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衣晓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大地熊新材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许献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皖维集团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小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量子源纳米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2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葛  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彩虹（合肥）液晶玻璃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何顺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会通中科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王谋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聚合辐化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宋礼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安徽安科生物工程（集团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王荣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安徽安科生物工程（集团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陈金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荃银高科种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任  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6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6"/>
                <w:kern w:val="0"/>
                <w:szCs w:val="21"/>
              </w:rPr>
              <w:t>上海海虹实业（集团）巢湖今辰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戴祖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江淮园艺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向忠菊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瑞森生物科技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王理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力源科技发展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3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陈龙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科学技术研究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赵  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阳光电源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刘  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天焱绿色能源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殷  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立卓智能电网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齐正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创想能源环境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朱庆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恒大江海泵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单  丽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恒大江海泵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王玉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合锻机床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贵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合锻机床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吴周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知常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4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柴立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华升泵阀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廖  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吉思勘仪器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熊良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夏顺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徐兴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合肥国轩高科动力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刘炳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合肥科大立安安全技术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肥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长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中意胶带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令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象龙盟环保纸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焕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沪源铝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志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宇鑫新型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5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京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方圆塑胶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 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巨成精细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作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淮北中润生物能源技术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怀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矿业（集团）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 w:before="0" w:after="0"/>
              <w:ind w:hanging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  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矿业（集团）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淮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电力公司淮北供电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  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正信息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 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金蟾生化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冉邦生物科技实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 w:before="0" w:after="0"/>
              <w:ind w:hanging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农业技术推广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6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矿业（集团）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家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恒信环保材料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龙波电气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书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万源工贸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从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矿山机器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文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瑞福祥食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化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双轮酒业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广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广印堂中药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素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协和成药业饮片有限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文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济人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7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褚瑞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环境保护科学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修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三星化工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廷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涡阳远东化工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蒙城县华洋纺织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江淮安驰汽车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加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天利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利辛天瑞太阳能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誉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九州天极之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同泰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联滔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亳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8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  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宿州市农业科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为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省皖北药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李延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宿州市汇谷粮油购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邓衍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宿州中粮生物化学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梁禹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安徽佳力奇航天碳纤维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kern w:val="0"/>
                <w:szCs w:val="21"/>
              </w:rPr>
              <w:t>于崇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-18030" w:eastAsia="楷体_GB2312"/>
                <w:spacing w:val="-20"/>
                <w:kern w:val="0"/>
                <w:szCs w:val="21"/>
              </w:rPr>
              <w:t>安徽新园矿山设备制造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少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省蚌埠华益导电膜玻璃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险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电科</w:t>
            </w:r>
            <w:r>
              <w:rPr>
                <w:rFonts w:eastAsia="楷体_GB2312" w:ascii="楷体_GB2312" w:hAnsi="楷体_GB2312"/>
                <w:szCs w:val="21"/>
              </w:rPr>
              <w:t>41</w:t>
            </w:r>
            <w:r>
              <w:rPr>
                <w:rFonts w:ascii="楷体_GB2312" w:hAnsi="楷体_GB2312" w:eastAsia="楷体_GB2312"/>
                <w:szCs w:val="21"/>
              </w:rPr>
              <w:t>所依爱消防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凌云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电科</w:t>
            </w:r>
            <w:r>
              <w:rPr>
                <w:rFonts w:eastAsia="楷体_GB2312" w:ascii="楷体_GB2312" w:hAnsi="楷体_GB2312"/>
                <w:szCs w:val="21"/>
              </w:rPr>
              <w:t>41</w:t>
            </w:r>
            <w:r>
              <w:rPr>
                <w:rFonts w:ascii="楷体_GB2312" w:hAnsi="楷体_GB2312" w:eastAsia="楷体_GB2312"/>
                <w:szCs w:val="21"/>
              </w:rPr>
              <w:t>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朝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晟光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09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小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电科</w:t>
            </w:r>
            <w:r>
              <w:rPr>
                <w:rFonts w:eastAsia="楷体_GB2312" w:ascii="楷体_GB2312" w:hAnsi="楷体_GB2312"/>
                <w:szCs w:val="21"/>
              </w:rPr>
              <w:t>41</w:t>
            </w:r>
            <w:r>
              <w:rPr>
                <w:rFonts w:ascii="楷体_GB2312" w:hAnsi="楷体_GB2312" w:eastAsia="楷体_GB2312"/>
                <w:szCs w:val="21"/>
              </w:rPr>
              <w:t>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乔长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电科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-1803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荣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昊方机电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文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瑞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蚌埠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压缩机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孙尚贞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行星工程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　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液力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旭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金威滤清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圣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柳工起重机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方  雯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昊业滤清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永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玻璃工业设计研究院中恒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0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宝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蚌埠玻璃工业设计研究院蚌埠凯盛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　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首文碳纤维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忠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祥源安全环境科学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育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柱绿色能源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明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八一化工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洪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丰原医药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  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粮生物化学（安徽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海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徽丰原发酵技术工程研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文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中粮生化格拉特乳酸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球药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蚌埠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1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邓贺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阜阳市农业科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杨思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省华信生物药业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徐帮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申亚农牧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梁永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贝克联合制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常  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银丰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祝  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一帆香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薛正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阜阳轴承有限公司技术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于  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晋煤中能化工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桂选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开乐专用车辆股份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杨  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阜阳职业技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2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曹鹏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界首市云龙粮机配套工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胡  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界首市天鸿包装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张  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界首市东亚淀粉出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李永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-18030"/>
                <w:szCs w:val="21"/>
              </w:rPr>
            </w:pPr>
            <w:r>
              <w:rPr>
                <w:rFonts w:ascii="楷体_GB2312" w:hAnsi="楷体_GB2312" w:cs="宋体-18030" w:eastAsia="楷体_GB2312"/>
                <w:szCs w:val="21"/>
              </w:rPr>
              <w:t>安徽国祯生物质发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阜阳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东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凯盛重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士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皖淮机械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克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壁煤矿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  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集团平安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俊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集团地质勘探工程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成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徽理工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3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姚建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新能源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廖廷</w:t>
            </w:r>
            <w:r>
              <w:rPr>
                <w:rFonts w:ascii="楷体_GB2312" w:hAnsi="楷体_GB2312" w:cs="宋体;SimSun"/>
                <w:kern w:val="0"/>
                <w:szCs w:val="21"/>
              </w:rPr>
              <w:t>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芯光伏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电科第八研究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正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河药用辅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淮南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海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鲲鹏装备模具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增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信盟机电装备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  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光市浩淼消防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仁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艳阳电气集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志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全柴动力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余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迪蒙德模具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4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胡德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安徽鲲鹏装备模具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祝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凤凰自动控制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  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能柔性光电（滁州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晓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友林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  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康佳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星光纤通信设备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  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安瑞电力自动化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堂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银兴电气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志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实防新型玻璃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聂才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港铭新材料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5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化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格锐矿业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能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皖东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玉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安县亨通橡塑制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宏源喷涂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继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峰医药橡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庆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安兴环保彩纤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德力日用玻璃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  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康（集团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晓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中国扬子集团滁州扬子空调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天康（集团）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6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增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中国扬子集团滁州扬子空调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有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长丰扬子汽车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伟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缘远博爱生物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道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金邦医药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滁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翁世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捷通达化工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俊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威尔耐磨材料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  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皖西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傅正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永成电子机械技术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博微长安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  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奔马先端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7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乃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皖西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庆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金寨乔康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年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应流机电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夕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星瑞齿轮传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运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双龙机床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忠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江淮永达机械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桂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金寨县凯迪绿色能源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召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振兴光伏新能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先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世林照明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同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华银茶油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8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仁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舒城县天禾油脂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良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龙华竹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业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龙华竹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海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源牌实业（集团）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安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永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钢技术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立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钢技术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兴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奕代电动车辆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建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奕代电动车辆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邰正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泰尔重工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绵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东海机床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19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齐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中亚机床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正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菱西厨装备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爱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马鞍山市海天重工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团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马鞍山十七冶工程科技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祥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菱汽车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道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三力机床制造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崇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洪石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钢天源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兆芳</w:t>
            </w:r>
            <w:r>
              <w:rPr>
                <w:rFonts w:ascii="楷体_GB2312" w:hAnsi="楷体_GB2312" w:cs="仿宋_GB2312" w:eastAsia="楷体_GB2312"/>
                <w:spacing w:val="-24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十七冶集团公司物流与装备成套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山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汇能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0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华彤网络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尉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掌控网络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政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视聆通软件园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  </w:t>
            </w:r>
            <w:r>
              <w:rPr>
                <w:rFonts w:ascii="楷体_GB2312" w:hAnsi="楷体_GB2312" w:cs="宋体;SimSun"/>
                <w:szCs w:val="21"/>
              </w:rPr>
              <w:t>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山县磁通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世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多晶金属材料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马鞍山市玉龙金属制品集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光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同兴环保工程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  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骐环保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鞍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惟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红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1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延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效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新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国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晓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小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  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 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  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2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康军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西芳</w:t>
            </w:r>
            <w:r>
              <w:rPr>
                <w:rFonts w:ascii="楷体_GB2312" w:hAnsi="楷体_GB2312" w:cs="仿宋_GB2312" w:eastAsia="楷体_GB2312"/>
                <w:spacing w:val="-24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汽车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及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运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新能源汽车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柱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中集瑞江汽车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庆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新能源汽车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小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奇瑞新能源汽车技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凯迪电气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永彬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伯特利汽车安全系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兆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伯特利汽车安全系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3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柴  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瑞鹄汽车模具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荣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瑞鹄汽车模具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和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玉柴联合动力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迎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人民解放军第</w:t>
            </w:r>
            <w:r>
              <w:rPr>
                <w:rFonts w:eastAsia="楷体_GB2312" w:ascii="楷体_GB2312" w:hAnsi="楷体_GB2312"/>
                <w:szCs w:val="21"/>
              </w:rPr>
              <w:t>5720</w:t>
            </w:r>
            <w:r>
              <w:rPr>
                <w:rFonts w:ascii="楷体_GB2312" w:hAnsi="楷体_GB2312" w:eastAsia="楷体_GB2312"/>
                <w:szCs w:val="21"/>
              </w:rPr>
              <w:t>工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  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人民解放军第</w:t>
            </w:r>
            <w:r>
              <w:rPr>
                <w:rFonts w:eastAsia="楷体_GB2312" w:ascii="楷体_GB2312" w:hAnsi="楷体_GB2312"/>
                <w:szCs w:val="21"/>
              </w:rPr>
              <w:t>5720</w:t>
            </w:r>
            <w:r>
              <w:rPr>
                <w:rFonts w:ascii="楷体_GB2312" w:hAnsi="楷体_GB2312" w:eastAsia="楷体_GB2312"/>
                <w:szCs w:val="21"/>
              </w:rPr>
              <w:t>工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卫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人民解放军第</w:t>
            </w:r>
            <w:r>
              <w:rPr>
                <w:rFonts w:eastAsia="楷体_GB2312" w:ascii="楷体_GB2312" w:hAnsi="楷体_GB2312"/>
                <w:szCs w:val="21"/>
              </w:rPr>
              <w:t>5720</w:t>
            </w:r>
            <w:r>
              <w:rPr>
                <w:rFonts w:ascii="楷体_GB2312" w:hAnsi="楷体_GB2312" w:eastAsia="楷体_GB2312"/>
                <w:szCs w:val="21"/>
              </w:rPr>
              <w:t>工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先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人民解放军第</w:t>
            </w:r>
            <w:r>
              <w:rPr>
                <w:rFonts w:eastAsia="楷体_GB2312" w:ascii="楷体_GB2312" w:hAnsi="楷体_GB2312"/>
                <w:szCs w:val="21"/>
              </w:rPr>
              <w:t>5720</w:t>
            </w:r>
            <w:r>
              <w:rPr>
                <w:rFonts w:ascii="楷体_GB2312" w:hAnsi="楷体_GB2312" w:eastAsia="楷体_GB2312"/>
                <w:szCs w:val="21"/>
              </w:rPr>
              <w:t>工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艾  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长江航运集团江东船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晓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德孚转向系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雪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鑫龙低压电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4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洪  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陆汽车电子（芜湖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游之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德豪润达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东旭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作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国睿兆伏电子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敖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东旭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小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航华东光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刘 丹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康卫生物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智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海德生物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绿叶制药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金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华仁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5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海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美的厨卫电器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笑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义光伏产业（安徽）控股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林素慧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三安光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洪灵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三安光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国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三安光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倩</w:t>
            </w: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杰锋汽车动力系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后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杰锋汽车动力系统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壮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科瑞克保温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德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神剑新材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春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鑫科新材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6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  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永杰铜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文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同人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世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江淮电缆集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惠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新亚特电缆集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洁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能电缆集团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桂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沃多福新材料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  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达尼特材料科技（芜湖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义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问天量子科技股份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芜湖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六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金达利液压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雨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裕隆模具铸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7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胜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建林机械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迎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中鼎密封件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薛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莱思电泵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华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隆（安徽）汽车配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华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乾坤回转支承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智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博瑞特热能设备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业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华菱电梯配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德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一变变压器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  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皖南电机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 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动力源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8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凤形耐磨材料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汪  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瑞泰新材料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  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宝泰特种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千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立兴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道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小小科技实业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芮龙燕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省旌德博仕达农业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徐光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有色铜冠冶化分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刘敦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金威铜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郭向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有色铜冠黄铜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曹建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有色中科铜都新材料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29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缪振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鑫克精细化工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胡智君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安徽铜冠机械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江  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徽江威精密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梁志扬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晶能电子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刘建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安徽蓝盾光电子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刘小娟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kern w:val="2"/>
                <w:szCs w:val="21"/>
              </w:rPr>
              <w:t>铜陵洁雅生物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陵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刘  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艾可蓝节能环保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马志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颐和新能源科技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新能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伟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池州万维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仿宋_GB2312"/>
                <w:kern w:val="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叶晓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池州家用机床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0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陈  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华速机器人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俞金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替克斯阀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建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池州市邦鼐机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吴世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智新生化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余  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省勤上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林路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徽鸿凌机电仪表（集团）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州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振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徽攀登重工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舵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徽白兔湖动力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金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西税重工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敦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索维机电设备制造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1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枞晨回转支承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明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金斗机械制造有限责任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南方实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环新集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昌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安簧机械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登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中船柴油机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志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长谷川船舶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岚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盛运机械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抗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华晶机械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鲍满腔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职业技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2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发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同发设备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环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  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城市汽车部件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飞凯高分子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晓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飞凯高分子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金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三阳塑胶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秀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菱湖涂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俊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安徽华茂集团有限公司、安徽华茂纺织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普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盾安民爆器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安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吴  琼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师范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谢红星</w:t>
            </w:r>
            <w:r>
              <w:rPr>
                <w:rFonts w:ascii="楷体_GB2312" w:hAnsi="楷体_GB2312" w:cs="仿宋_GB2312" w:eastAsia="楷体_GB2312"/>
                <w:spacing w:val="-20"/>
                <w:kern w:val="2"/>
                <w:szCs w:val="21"/>
              </w:rPr>
              <w:t>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安科余良卿药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3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继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永新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光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强力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新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新远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进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昌辉汽车电器（黄山）股份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能源汽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日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电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平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振州电子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明洪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皖南机床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6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跃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屯溪高压阀门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7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志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毛峰茶业集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存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科宏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山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49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道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徽森泰塑木新材料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德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5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韩秀东（女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徽广德威正光电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德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5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锏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信诺捷科机电信息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端装备制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松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52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晓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庆市中天石油化工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松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0353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财政厅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bookmarkStart w:id="0" w:name="strSendUnit"/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bookmarkStart w:id="1" w:name="dsendDate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widowControl/>
        <w:spacing w:lineRule="exact" w:line="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715010</wp:posOffset>
              </wp:positionH>
              <wp:positionV relativeFrom="paragraph">
                <wp:posOffset>2540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0.2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91">
    <w:name w:val="style39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5:00Z</dcterms:created>
  <dc:creator>user</dc:creator>
  <dc:description/>
  <cp:keywords/>
  <dc:language>en-US</dc:language>
  <cp:lastModifiedBy>hp</cp:lastModifiedBy>
  <cp:lastPrinted>2012-12-11T11:04:00Z</cp:lastPrinted>
  <dcterms:modified xsi:type="dcterms:W3CDTF">2012-12-13T07:27:00Z</dcterms:modified>
  <cp:revision>7</cp:revision>
  <dc:subject/>
  <dc:title>关于加强新兴产业</dc:title>
</cp:coreProperties>
</file>