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留学回国工作情况统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盖章：                   联系人：                电话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08"/>
        <w:gridCol w:w="5442"/>
        <w:gridCol w:w="164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计事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回国人员总数：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增数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级各类海外高层次人才引进工程名称及入选人数（请附列表）：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增入选人数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选国家“千人计划”人数：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增数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选省“百人计划”人数：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增数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留学人员为国服务人次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项目对接数：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1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市负责统计本市及所属县（区）的相关数据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省直部门、中央驻皖单位负责统计本级及所属单位相关数据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属高等院校由省教育厅负责统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 xml:space="preserve">安徽省人力资源和社会保障厅办公室             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ind w:right="29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9:00Z</dcterms:created>
  <dc:creator>陈斌</dc:creator>
  <dc:description/>
  <cp:keywords/>
  <dc:language>en-US</dc:language>
  <cp:lastModifiedBy>sunjie</cp:lastModifiedBy>
  <cp:lastPrinted>2012-12-10T15:19:00Z</cp:lastPrinted>
  <dcterms:modified xsi:type="dcterms:W3CDTF">2012-12-14T06:59:00Z</dcterms:modified>
  <cp:revision>2</cp:revision>
  <dc:subject/>
  <dc:title>2012年广德县中小学教师中级职务评审日程安排表</dc:title>
</cp:coreProperties>
</file>