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2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第二季度全省公共就业服务机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市场供求状况分析报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第二季度，省就业局对全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市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县（市）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市辖区（包括开发区）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公共就业服务机构市场供求信息进行了统计汇总，对全省人力资源市场职业供求信息进行了分析，第二季度市场供求状况呈现出以下几个主要特征：</w:t>
      </w:r>
    </w:p>
    <w:p>
      <w:pPr>
        <w:pStyle w:val="Normal"/>
        <w:spacing w:lineRule="exact" w:line="7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市场供求相对平稳，结构性就业矛盾仍然存在，造成空岗比率较上一季度有小幅上升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季度全省共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7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企业在各级人力资源市场登记发布招聘岗位信息，环比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5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，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.67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同比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，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59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岗位需求人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4242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，进场求职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993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；供、求人数比上季度分别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33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23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环比分别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6.4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.53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比去年同期分别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21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25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同比分别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3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68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见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本季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岗位空缺与求职人数比率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环比上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同比下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0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见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</w:p>
    <w:p>
      <w:pPr>
        <w:pStyle w:val="Normal"/>
        <w:spacing w:lineRule="exact" w:line="660"/>
        <w:jc w:val="center"/>
        <w:rPr/>
      </w:pPr>
      <w:r>
        <w:rPr/>
        <w:t>表</w:t>
      </w:r>
      <w:r>
        <w:rPr/>
        <w:t>1.</w:t>
      </w:r>
      <w:r>
        <w:rPr/>
        <w:t>第二季度全省人力资源市场供求总体状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9"/>
        <w:gridCol w:w="1515"/>
        <w:gridCol w:w="2160"/>
        <w:gridCol w:w="1260"/>
        <w:gridCol w:w="1260"/>
      </w:tblGrid>
      <w:tr>
        <w:trPr>
          <w:trHeight w:val="751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第二季度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需求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求职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岗位空缺与求职人数比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空岗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环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空岗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同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8"/>
              </w:rPr>
              <w:t>本期有效数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44242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36993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0.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8"/>
              </w:rPr>
              <w:t>-0.0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注：岗位空缺与求职人数的比率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=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需求人数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求职人数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（空岗率大于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表明岗位数多于求职数，如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1.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表示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个求职者竞争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个岗位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环比数据：即本季度数据与上一季度数据之比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同比数据：即本年度季度数据与上一年度同一季度数据之比，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2012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第二季度岗位供需环、同比一览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Cs w:val="28"/>
        </w:rPr>
        <w:t>（环比：③</w:t>
      </w:r>
      <w:r>
        <w:rPr>
          <w:rFonts w:eastAsia="仿宋_GB2312;Arial Unicode MS" w:cs="宋体;SimSun" w:ascii="仿宋_GB2312;Arial Unicode MS" w:hAnsi="仿宋_GB2312;Arial Unicode MS"/>
          <w:b/>
          <w:szCs w:val="28"/>
        </w:rPr>
        <w:t>/①,</w:t>
      </w:r>
      <w:r>
        <w:rPr>
          <w:rFonts w:ascii="仿宋_GB2312;Arial Unicode MS" w:hAnsi="仿宋_GB2312;Arial Unicode MS" w:cs="宋体;SimSun" w:eastAsia="仿宋_GB2312;Arial Unicode MS"/>
          <w:b/>
          <w:szCs w:val="28"/>
        </w:rPr>
        <w:t>同比：③</w:t>
      </w:r>
      <w:r>
        <w:rPr>
          <w:rFonts w:eastAsia="仿宋_GB2312;Arial Unicode MS" w:cs="宋体;SimSun" w:ascii="仿宋_GB2312;Arial Unicode MS" w:hAnsi="仿宋_GB2312;Arial Unicode MS"/>
          <w:b/>
          <w:szCs w:val="28"/>
        </w:rPr>
        <w:t>/②</w:t>
      </w:r>
      <w:r>
        <w:rPr>
          <w:rFonts w:ascii="仿宋_GB2312;Arial Unicode MS" w:hAnsi="仿宋_GB2312;Arial Unicode MS" w:cs="宋体;SimSun" w:eastAsia="仿宋_GB2312;Arial Unicode MS"/>
          <w:b/>
          <w:szCs w:val="28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93788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新成长失业青年成为第二季度求职重点人群，省内农村劳动力求职人数环比下降较大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从第二季度统计数据来看，新成长失业青年开始逐步进入求职高峰，求职人数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97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环、同比分别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9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（其中：应届高校毕业生环、同比分别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9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求职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24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）；省内农村劳动力本季度求职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70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环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第二产业需求环、同比有所上升，第一、三产业需求环、同比均有所下降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从产业分布来看，第二产业需求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174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需求比重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4.64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环、同比分别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；第一、三产业需求环、同比均有下降，环比分别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8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同比分别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9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建筑业需求一枝独秀，成为第二季度拉动整个第二产业需求的主力军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筑业环、同比分别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8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7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需求人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549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服务商贸金融教育类等行业中，只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批发和零售业、租赁和商务服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业分别上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.5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.7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百分点，其他行业均有不同程度下降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事业单位和机关受全省招录需求的影响所占比重略有增加，个体经营需求人数增长较快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年第二季度是事业单位和机关招考招录较为集中的季节，本季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需求环比分别上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3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百分点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体经营需求总量有较大幅度的提升，所占比重达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需求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28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环、同比分别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7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表明自谋职业或创业人数增长较快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有限责任公司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.76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、股份有限公司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.0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、私营企业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.14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三类需求量较大的企业，由上一季度合计占总量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7.68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下降到本季度合计占重量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4.95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环比下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7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z w:val="32"/>
          <w:szCs w:val="32"/>
        </w:rPr>
        <w:t>、单位负责人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生产运输设备操作工职业需求环、同比均有</w:t>
      </w:r>
      <w:r>
        <w:rPr>
          <w:rFonts w:ascii="黑体;SimHei" w:hAnsi="黑体;SimHei" w:cs="宋体;SimSun" w:eastAsia="黑体;SimHei"/>
          <w:b/>
          <w:spacing w:val="-4"/>
          <w:kern w:val="0"/>
          <w:sz w:val="32"/>
          <w:szCs w:val="32"/>
        </w:rPr>
        <w:t>上升，办事人员和有关人员求职人数环比上升，同比下降</w:t>
      </w: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2"/>
          <w:szCs w:val="32"/>
        </w:rPr>
        <w:t>第二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度企业对单位负责人和生产运输设备操作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职业需求环、同比均有上升，其中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负责人职业需求环、同比分别小幅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生产运输设备操作职业需求环比上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5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百分点，同比上升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3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百分点；办事人员和有关人员求职人数较多，第二季度环比上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4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百分点，求职人数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867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</w:t>
      </w:r>
      <w:r>
        <w:rPr>
          <w:rFonts w:eastAsia="黑体;SimHei" w:cs="宋体;SimSun" w:ascii="黑体;SimHei" w:hAnsi="黑体;SimHei"/>
          <w:b/>
          <w:sz w:val="32"/>
          <w:szCs w:val="32"/>
        </w:rPr>
        <w:t>16-24</w:t>
      </w:r>
      <w:r>
        <w:rPr>
          <w:rFonts w:ascii="黑体;SimHei" w:hAnsi="黑体;SimHei" w:cs="宋体;SimSun" w:eastAsia="黑体;SimHei"/>
          <w:b/>
          <w:sz w:val="32"/>
          <w:szCs w:val="32"/>
        </w:rPr>
        <w:t>岁及</w:t>
      </w:r>
      <w:r>
        <w:rPr>
          <w:rFonts w:eastAsia="黑体;SimHei" w:cs="宋体;SimSun" w:ascii="黑体;SimHei" w:hAnsi="黑体;SimHei"/>
          <w:b/>
          <w:sz w:val="32"/>
          <w:szCs w:val="32"/>
        </w:rPr>
        <w:t>25-34</w:t>
      </w:r>
      <w:r>
        <w:rPr>
          <w:rFonts w:ascii="黑体;SimHei" w:hAnsi="黑体;SimHei" w:cs="宋体;SimSun" w:eastAsia="黑体;SimHei"/>
          <w:b/>
          <w:sz w:val="32"/>
          <w:szCs w:val="32"/>
        </w:rPr>
        <w:t>岁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个年龄段需求环、同比增加，</w:t>
      </w:r>
      <w:r>
        <w:rPr>
          <w:rFonts w:eastAsia="黑体;SimHei" w:cs="宋体;SimSun" w:ascii="黑体;SimHei" w:hAnsi="黑体;SimHei"/>
          <w:b/>
          <w:sz w:val="32"/>
          <w:szCs w:val="32"/>
        </w:rPr>
        <w:t>35-44</w:t>
      </w:r>
      <w:r>
        <w:rPr>
          <w:rFonts w:ascii="黑体;SimHei" w:hAnsi="黑体;SimHei" w:cs="宋体;SimSun" w:eastAsia="黑体;SimHei"/>
          <w:b/>
          <w:sz w:val="32"/>
          <w:szCs w:val="32"/>
        </w:rPr>
        <w:t>岁及</w:t>
      </w:r>
      <w:r>
        <w:rPr>
          <w:rFonts w:eastAsia="黑体;SimHei" w:cs="宋体;SimSun" w:ascii="黑体;SimHei" w:hAnsi="黑体;SimHei"/>
          <w:b/>
          <w:sz w:val="32"/>
          <w:szCs w:val="32"/>
        </w:rPr>
        <w:t>45</w:t>
      </w:r>
      <w:r>
        <w:rPr>
          <w:rFonts w:ascii="黑体;SimHei" w:hAnsi="黑体;SimHei" w:cs="宋体;SimSun" w:eastAsia="黑体;SimHei"/>
          <w:b/>
          <w:sz w:val="32"/>
          <w:szCs w:val="32"/>
        </w:rPr>
        <w:t>岁以下求职环、同比减少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季度企业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岁以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年龄段需求环同、比在增加，其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-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岁环、同比分别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-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岁环、同比分别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7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；在求职者中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-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岁年龄段降幅加大，环、同比分别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岁以上环、同比分别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高中文化程度供求环、同比增加，初中及以下求职环比上升、同比下降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季度高中文化程度供求环、同比均有上升，其中需求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707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环、同比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5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；求职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776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环、同比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8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。初中及以下求职人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327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环比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，同比上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4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第二季度全省需求人数与求职人数职业排行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需求大于求职的十个职业（见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从需求职业来看，与第一季度缺口职业基本相符，职业缺口依然产生在常规密集型企业中，只是在缺口职业数上互有增减。本季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餐饮服务人员、机电产品装配工（机械、电子）、饭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旅游娱乐服务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职业需求缺口数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4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以上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增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子元件制造工（电子、有线、通讯）职业缺口数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99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>3.</w:t>
      </w:r>
      <w:r>
        <w:rPr/>
        <w:t>需求大于求职的十个行业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77"/>
        <w:gridCol w:w="1193"/>
        <w:gridCol w:w="1275"/>
        <w:gridCol w:w="1030"/>
        <w:gridCol w:w="1347"/>
      </w:tblGrid>
      <w:tr>
        <w:trPr>
          <w:trHeight w:val="5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力供求人数比较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人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口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空缺与求职人数比率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服务人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产品装配工（机械、电子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、旅游娱乐服务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件制造工（电子、有线、通讯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力工人（普工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、钳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和工程施工（技术）人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修理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加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注：职业缺口排行是按“缺口数”由多至少进行排列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422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缺口数</w:t>
      </w:r>
      <w:r>
        <w:rPr>
          <w:rFonts w:cs="宋体;SimSun" w:ascii="宋体;SimSun" w:hAnsi="宋体;SimSun"/>
          <w:b/>
          <w:kern w:val="0"/>
          <w:sz w:val="21"/>
          <w:szCs w:val="21"/>
        </w:rPr>
        <w:t>=</w:t>
      </w:r>
      <w:r>
        <w:rPr>
          <w:rFonts w:ascii="宋体;SimSun" w:hAnsi="宋体;SimSun" w:cs="宋体;SimSun"/>
          <w:b/>
          <w:kern w:val="0"/>
          <w:sz w:val="21"/>
          <w:szCs w:val="21"/>
        </w:rPr>
        <w:t>需求人数—求职人数，岗位空缺与求职人数的比率</w:t>
      </w:r>
      <w:r>
        <w:rPr>
          <w:rFonts w:cs="宋体;SimSun" w:ascii="宋体;SimSun" w:hAnsi="宋体;SimSun"/>
          <w:b/>
          <w:kern w:val="0"/>
          <w:sz w:val="21"/>
          <w:szCs w:val="21"/>
        </w:rPr>
        <w:t>=</w:t>
      </w:r>
      <w:r>
        <w:rPr>
          <w:rFonts w:ascii="宋体;SimSun" w:hAnsi="宋体;SimSun" w:cs="宋体;SimSun"/>
          <w:b/>
          <w:kern w:val="0"/>
          <w:sz w:val="21"/>
          <w:szCs w:val="21"/>
        </w:rPr>
        <w:t>需求人数／求职人数（下同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需求小于求职的十个职业（见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从求职者对职业选择来看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仓管人员（保管、储运）、各类部门经理、文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职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求职缺口数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以上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另有短期促销员、矿物开采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职业今年首次进入求职排行，原因：一是受在校学生社会实践需求影响，短期促销员求职增加，但企业可提供岗位数不能满足需要；二是职业较为稳定、收入较好、安全性逐步提高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矿物开采工岗位不能满足需要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职业缺口数分别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0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9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。</w:t>
      </w:r>
    </w:p>
    <w:p>
      <w:pPr>
        <w:pStyle w:val="Normal"/>
        <w:spacing w:lineRule="exact" w:line="660"/>
        <w:jc w:val="center"/>
        <w:rPr/>
      </w:pPr>
      <w:r>
        <w:rPr/>
        <w:t>表</w:t>
      </w:r>
      <w:r>
        <w:rPr/>
        <w:t>4.</w:t>
      </w:r>
      <w:r>
        <w:rPr/>
        <w:t>需求小于求职的十个行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16"/>
        <w:gridCol w:w="1183"/>
        <w:gridCol w:w="969"/>
        <w:gridCol w:w="1392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力供求人数比较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人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口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空缺与求职人数比率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管人员（保管、储运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部门经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8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保卫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促销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开采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服务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</w:tbl>
    <w:p>
      <w:pPr>
        <w:pStyle w:val="Normal"/>
        <w:spacing w:lineRule="exact" w:line="7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第二季度各市职业供求状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市岗位空缺与求职人数比率的比率数据来看（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考值），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市需求与求职相对稳定，分别是淮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芜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市需求小于求职，分别是合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9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蚌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9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市需求大于求职，分别是黄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淮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六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安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滁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马鞍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阜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3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铜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亳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宿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7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池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7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季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60"/>
        <w:jc w:val="center"/>
        <w:rPr/>
      </w:pPr>
      <w:r>
        <w:rPr/>
        <w:t>表</w:t>
      </w:r>
      <w:r>
        <w:rPr/>
        <w:t xml:space="preserve">5. </w:t>
      </w:r>
      <w:r>
        <w:rPr/>
        <w:t>第二季度各市职业供求状况一览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80"/>
        <w:gridCol w:w="1280"/>
        <w:gridCol w:w="1280"/>
        <w:gridCol w:w="1740"/>
        <w:gridCol w:w="1440"/>
        <w:gridCol w:w="1440"/>
      </w:tblGrid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（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人数（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空缺与求职人数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第一季度空岗比率（环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第二季度空岗比率（同比）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芜湖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3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一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个市第二、三产业需求与供求排名前三的职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954"/>
        <w:gridCol w:w="2160"/>
        <w:gridCol w:w="1260"/>
        <w:gridCol w:w="2129"/>
        <w:gridCol w:w="1291"/>
      </w:tblGrid>
      <w:tr>
        <w:trPr>
          <w:tblHeader w:val="true"/>
          <w:trHeight w:val="1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二产业需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产业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需求大于求职的前三个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与求职人数的比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需求小于求职的前三个职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与求职人数的比率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.36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.68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饮、客房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0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驾驶员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6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0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3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促销、推销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4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3.7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北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.33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.73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搬运、包装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2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物开采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8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加工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8.3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.2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工程技术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7.1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亳州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.06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.9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缝纫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2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销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5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针织印染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96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秘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3.4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9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运输服务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6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州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.25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.9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线操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77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驾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6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3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6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备装配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96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4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蚌埠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.79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.21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饭店服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7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会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8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厅服务员、橱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8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货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8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销展销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62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车驾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6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.82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.59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裁剪缝纫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23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育、家庭服务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6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力工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18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业员、收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3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险业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3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工程技术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2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.90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.92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装配工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4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办公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缝纫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社会服务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2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72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学教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4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.07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.5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文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2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备维修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8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48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工程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洁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车驾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9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.67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.2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4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服务和软件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4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79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驾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3.3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缝纫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4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7.1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.51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.33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冷加工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治安保卫人员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6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厅服务员、厨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业员、收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6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身娱乐场所服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3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业务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5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.56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.27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业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6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66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9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79 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设计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9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.66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.37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操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52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操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练缝纫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7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车驾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6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产工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26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维修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3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陵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.44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.93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冷加工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.68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办公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3.4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饭店服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.90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秘书、打字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8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电子设备装配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53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动产销售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3.2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池州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.39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.56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线生产操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67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车驾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6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裁剪缝纫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63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、出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7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饭店服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88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1.7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庆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.92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.03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裁剪缝纫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08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行政办公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6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业操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7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秘书、打字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4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元件、器件制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2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操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2.4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山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.77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.86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厅服务员、厨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8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业务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5.9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销展销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6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行政办公人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5.9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饭店服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31∶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车驾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∶4.8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人力资源  职业供求  分析报告△  通知</w:t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抄送：人社部、省委办公厅、省政府办公厅、省委政研室、省</w:t>
            </w:r>
          </w:p>
          <w:p>
            <w:pPr>
              <w:pStyle w:val="Normal"/>
              <w:snapToGrid w:val="false"/>
              <w:spacing w:lineRule="exact" w:line="520"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府政研室、省发改委、省国资委、省财政厅、省教育</w:t>
            </w:r>
          </w:p>
          <w:p>
            <w:pPr>
              <w:pStyle w:val="Normal"/>
              <w:snapToGrid w:val="false"/>
              <w:spacing w:lineRule="exact" w:line="520"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厅、省经济和信息化委员会、省商务厅、省工商局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 xml:space="preserve">安徽省人力资源和社会保障厅办公室     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共印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05485</wp:posOffset>
              </wp:positionH>
              <wp:positionV relativeFrom="paragraph">
                <wp:posOffset>2540</wp:posOffset>
              </wp:positionV>
              <wp:extent cx="705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2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8:00Z</dcterms:created>
  <dc:creator>Lenovo User</dc:creator>
  <dc:description/>
  <cp:keywords/>
  <dc:language>en-US</dc:language>
  <cp:lastModifiedBy>sunjie</cp:lastModifiedBy>
  <cp:lastPrinted>2012-07-16T11:30:00Z</cp:lastPrinted>
  <dcterms:modified xsi:type="dcterms:W3CDTF">2012-07-17T06:08:00Z</dcterms:modified>
  <cp:revision>2</cp:revision>
  <dc:subject/>
  <dc:title>关于印发《2012年第二季度全省公共就业服务机构市场供求状况分析报告》的通知</dc:title>
</cp:coreProperties>
</file>