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308"/>
      </w:tblGrid>
      <w:tr>
        <w:trPr>
          <w:trHeight w:val="52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技能鉴定通用职业（工种）目录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业（工种）名称及代码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钣金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安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02-02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02-01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洁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07-13-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育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7-12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泵站机电设备维修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-02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裁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1-01-0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01-03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餐厅服务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3-05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仓库保管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-007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艺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3-03-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04-01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冲压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04-02-0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-03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焊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-03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脑照排主机操作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-008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设备安装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23-10-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器产品检验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6-01-27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器计量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6-04-06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切削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04-03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安装维修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036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设备装接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08-04-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锻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04-02-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缝纫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11-01-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设计定制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-126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机装配钳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127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01-02-0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电气设备安装调试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02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机械修理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-03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3-10-0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学计量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26-04-09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设计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10-07-08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锅炉操作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07-03-0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04-02-0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器计量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26-04-0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器计量检定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008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叫中心服务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4-05-0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卉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08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卉园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1-03-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检修铆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148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检验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6-01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备安装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3-10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修钳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06-01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操作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01-02-0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程序设计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2-02-13-06 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排版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管理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2-02-13-0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文字录入处理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-04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工中心操作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04-01-08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畜饲养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3-01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禽饲养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3-02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用电器产品维修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7-10-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用电器与电动器具维修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-05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用电子产品维修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7-10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用视频设备维修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-047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用音频设备维修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-049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材料试验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-016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管理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14-02-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热处理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04-02-06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房服务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4-01-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作钣金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04-04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-08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发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7-04-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磨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04-01-0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-0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机电器设备修理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-13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1-01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刨插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04-01-0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版修拼版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-016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版印刷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20-02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版照相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-01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版制版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20-01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重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4-05-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焊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-03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驾驶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24-01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修电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01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修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017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修理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06-01-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砌筑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3-02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厅服务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4-01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钳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-01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处理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-006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工计量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6-04-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力司炉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-08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量计量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6-04-0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品营业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-01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美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-02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7-05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殖健康咨询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4-02-0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检验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06-01-08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银审核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-0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银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1-01-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工木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5-03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车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04-01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铣工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04-01-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速录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3-01-02-07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镗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04-01-0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装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04-05-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瓦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-00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电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07-06-0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调试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08-04-0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装接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-0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8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源网络装调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-047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资进货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-0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式面点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3-02-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式烹调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03-02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洗衣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07-07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铣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04-01-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水道养护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-04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老护理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4-07-12-0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响调音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9-03-0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配餐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3-04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1-01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硬度测力计量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26-04-0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漆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-028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苗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-08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度计量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26-04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度量仪计量检定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0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03-01-06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图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01-02-06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楼宇管理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4-07-02-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式面点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3-01-0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式烹调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3-01-0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筑路机械修理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-12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配钳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-05-02-01 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饰美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21-08-01</w:t>
            </w:r>
          </w:p>
        </w:tc>
      </w:tr>
      <w:tr>
        <w:trPr>
          <w:trHeight w:val="369" w:hRule="atLeast"/>
        </w:trPr>
        <w:tc>
          <w:tcPr>
            <w:tcW w:w="9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示该工种暂无编码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示新职业的编码。※表示该职业编码下的工种。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21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15"/>
        <w:gridCol w:w="735"/>
        <w:gridCol w:w="3360"/>
        <w:gridCol w:w="2310"/>
        <w:gridCol w:w="2625"/>
      </w:tblGrid>
      <w:tr>
        <w:trPr>
          <w:trHeight w:val="379" w:hRule="atLeast"/>
        </w:trPr>
        <w:tc>
          <w:tcPr>
            <w:tcW w:w="9621" w:type="dxa"/>
            <w:gridSpan w:val="6"/>
            <w:tcBorders/>
            <w:vAlign w:val="bottom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262" w:hRule="atLeast"/>
        </w:trPr>
        <w:tc>
          <w:tcPr>
            <w:tcW w:w="96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0" w:after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技能鉴定行业特有职业（工种）目录</w:t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业（工种）及代码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咨询电话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鉴定实施机构地址                                                                                                                                                       及咨询电话</w:t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道修防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5-01-0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水利厅人事处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51-6212807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行业特有工种职业技能鉴定站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站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合肥市东门合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安徽水利水电职业技术学院实训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731687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水利水电职业技能鉴定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合肥市东门合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安徽水利水电职业技术学院实训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7316873</w:t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第一水力发电国家职业技能鉴定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六安市霍山县佛子岭镇佛子岭水库管理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903064</w:t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凝土维修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5-01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石维修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5-01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（构）筑物防治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5-01-0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土保持测试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5-03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土保持勘测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5-03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罐区供水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5-02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罐区试验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5-02-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泵站机电设备维修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02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砌筑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23-02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坝工模板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0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坝工钢筋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00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钻探灌浆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00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挖钻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0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工爆破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0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渗墙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23-06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坝工土料试验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01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坝工混凝土实验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0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土泥沙实验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01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锻钎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-00-00-8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土防腐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-00-00-8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喷护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00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坝工混凝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00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工检测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5-01-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水处理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25-03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渠道维护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5-02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土保持防治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5-03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轮发电机值班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7-02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闸门运行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24-05-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泵站运行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99-02-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机检修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0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配电运行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量放线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0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值班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7-02-0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电厂电机检修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7-04-0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筋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23-04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水管道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水调度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05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灌排工程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5-02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锅炉运行值班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7-02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凝土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23-03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泵运行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勘测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5-04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勘测船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5-04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水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05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土结构实验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-00-00-8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表装修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05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自动装置检修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7-04-0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井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轮机检修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07-04-0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检验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机舱设备操作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24-04-0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交通运输厅人事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362354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部职业技能安徽公路技校鉴定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合肥市包河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3475107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海事局人事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地址：合肥市芜湖路</w:t>
            </w:r>
            <w:r>
              <w:rPr>
                <w:rFonts w:cs="宋体;SimSun" w:ascii="宋体;SimSun" w:hAnsi="宋体;SimSun"/>
                <w:spacing w:val="-6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2870384</w:t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甲板设备操作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24-04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收费及监控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05-01-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道测绘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筑路机械操作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23-09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路机操作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23-09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水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24-04-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重机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02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塔式起重机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02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觉航标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24-04-0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筑路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03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养护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-03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通行费收费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-0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驾驶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-04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水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-04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轮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-05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河航标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-09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筑路养护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23-09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用水制备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08-01-1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子科技集团公司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人力资源部                                                                                                                   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551—65533424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子科技集团公司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人力资源部                                                                                                                                                  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551—65391820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子科技集团公司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人力资源部                                                                                                                           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551—65743722                  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子科技集团公司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职业技能鉴定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合肥市高新技术开发区香樟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5391820</w:t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阻器制造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08-02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频电感器件制造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08-02-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插件制造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08-02-1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产品制版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08-02-1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制电路制作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08-02-1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设备机械装校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08-04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设备装接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08-04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达装配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08-04-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达调试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08-04-0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精密机械装调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08-04-0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源调试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08-04-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制电路检验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26-01-3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空电子器件化学零件制造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08-01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空电子器件金属零件制造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08-01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真空镀膜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08-01-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空电子器件装配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08-01-0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空电子器件装调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08-01-0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钎焊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08-01-0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合集成电路装调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08-01-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波铁氧体元器件制造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08-02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调试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08-04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和信息化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计算机微机装配调试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8-04-0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经济和信息化委员会人事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51-6287119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工业和信息化部电子行业第十八职业技能鉴定站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地址：合肥市赵岗路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51-62810945-8388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中小企业职业技能鉴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址：合肥市长江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彩虹家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51-65128549</w:t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26-01-3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器件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26-01-3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机装配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5-03-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家用电器装配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5-10-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用电机检修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7-06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腐蚀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3-01-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工艺试验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3-01-1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气储运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3-03-0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生产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3-05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成型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9-01-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料制品成型制作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9-02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纤维检验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26-01-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纺织品检验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26-01-1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铸铁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2-01-0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炼钢浇铸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2-02-0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轧钢备品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2-08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轧钢成品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2-08-0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燃机装配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5-03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机外场调试与维修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5-19-1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重装卸机械操作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24-05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机嵌线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-08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钻床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4-01-0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剪切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4-02-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镀层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4-05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装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99-01-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检验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26-01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产品检验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26-01-2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胶带成型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-18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料压延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-4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料注塑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-4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试验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-17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铸钢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05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镀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-00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勤军械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02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车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-03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软件产品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26-01-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竹藤麻棕草制品加工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1-06-0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产品经纪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07-01-0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供销社人事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51-6266339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供销合作社系统特有工种职业技能鉴定站</w:t>
            </w:r>
            <w:r>
              <w:rPr>
                <w:rFonts w:cs="宋体;SimSun" w:ascii="宋体;SimSun" w:hAnsi="宋体;SimSun"/>
                <w:spacing w:val="-4"/>
                <w:kern w:val="0"/>
                <w:sz w:val="22"/>
                <w:szCs w:val="22"/>
              </w:rPr>
              <w:t>014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号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合肥市祁门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合作经济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2663392</w:t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茶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26-01-3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旧物资挑选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01-05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旧物资加工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01-05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资供应员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品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26-01-3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棉花检验仪器维修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1-06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品收购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01-03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资调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-01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地测量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1-02-0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测绘局人事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51-6511500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行业特有工种职业技能鉴定安徽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测绘局所属省测绘技术培训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合肥市龙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51349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110738</w:t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影测量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1-02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图制图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1-02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形测量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-0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道测量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-1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籍测绘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1-02-0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量计算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-00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图清绘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-01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测内业照相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-01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测内业加密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-0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测内业测量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-01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产测量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1-02-0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通信网络测量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-04-02-04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通信行业职业技能鉴定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568082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通信产业服务有限公司培训分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  <w:t>地址：合肥市潜山路</w:t>
            </w: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  <w:t>382</w:t>
            </w:r>
            <w:r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2231051</w:t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移动通信集团安徽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地址：合肥市长江西路</w:t>
            </w:r>
            <w:r>
              <w:rPr>
                <w:rFonts w:cs="宋体;SimSun" w:ascii="宋体;SimSun" w:hAnsi="宋体;SimSun"/>
                <w:spacing w:val="-12"/>
                <w:kern w:val="0"/>
                <w:sz w:val="22"/>
                <w:szCs w:val="22"/>
              </w:rPr>
              <w:t>99</w:t>
            </w: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2790360</w:t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通信网络动力机务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-04-02-03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监测与设备运维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-04-02-05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通信网络终端维护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-12-02-03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通信信息化系统管理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-04-04-03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与信息安全管理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-04-04-02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通信营业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-04-01-01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设备调试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8-04-1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设备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26-01-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线通信传输设备调试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8-04-0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务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03-03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电力机务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03-03-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线务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-04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通信网络机务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-04-02-01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通信网络线务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-04-02-02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通信业务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-04-01-03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机务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03-03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报业务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-04-01-02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通信网络运行管理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04-04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木种苗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02-01-0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林业厅人事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263409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林业特有工种技能鉴定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地址：合肥市玉兰大道</w:t>
            </w:r>
            <w:r>
              <w:rPr>
                <w:rFonts w:cs="宋体;SimSun" w:ascii="宋体;SimSun" w:hAnsi="宋体;SimSun"/>
                <w:spacing w:val="-12"/>
                <w:kern w:val="0"/>
                <w:sz w:val="22"/>
                <w:szCs w:val="22"/>
              </w:rPr>
              <w:t>99</w:t>
            </w: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26340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312308</w:t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植物保护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04-02-0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动物保护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03-02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植物保护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02-03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林更新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02-01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育间伐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02-01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林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02-02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病虫害防治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02-02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合板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15-02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林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-0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管护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-0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材检验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-0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保护区巡护监测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02-02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墓地管理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07-14-0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民政厅人事教育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560607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殡葬管理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合肥市合作化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5136920</w:t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民政厅假肢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  <w:t>地址：合肥市霍邱路</w:t>
            </w: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  <w:t>59</w:t>
            </w:r>
            <w:r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2673336</w:t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救灾减灾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合肥市双凤工业区凤麟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5606292</w:t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殡葬服务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-0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孤残儿童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4-07-12-0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尸体火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07-14-0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矫形器制作装配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5-09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灾害信息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4-07-99-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尸体防腐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07-14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尸体整容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07-14-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假肢制作装配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05-09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遗体接运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殡仪服务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07-14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与计划生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医疗护理员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卫计委人事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299802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由卫计委另行公布</w:t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修复体制作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14-03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验员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辅助服务员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矫正人员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射疗法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04-03-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场所卫生管理员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案员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膳员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院污水处理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临床辅助服务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06-01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制剂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14-03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固体制剂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14-04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检验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26-01-2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齿模具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-18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2"/>
                <w:szCs w:val="22"/>
              </w:rPr>
              <w:t>医疗器械、玻璃仪器检修工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2"/>
                <w:szCs w:val="22"/>
              </w:rPr>
              <w:t>33-19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剂及医用制品灭菌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-07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射用水、纯水制备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-07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冲剂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-03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冶金地质勘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煤田地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探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地矿局人事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4654105</w:t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冶金地质勘查局人事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5849503</w:t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煤田地质局劳资教育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584605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  <w:t>省地矿局职业技能鉴定站</w:t>
            </w: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  <w:t>地址：合肥市屯溪路</w:t>
            </w: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  <w:t>296</w:t>
            </w:r>
            <w:r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4652360</w:t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装修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造合成晶体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17-06-0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造金刚石合成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刚石制品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17-06-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刚石合成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试验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钢制品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18-02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玻璃钢防腐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刚石钻头、扩孔器烧结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刚石钻头、扩孔器组装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探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1-01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样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1-01-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地质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1-01-0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品制备工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1-01-0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磨片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1-01-0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岩土工程地质工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1-01-9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钻探材料工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1-01-9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测量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1-02-9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山安全监测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1-03-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、气井测试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1-06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井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-0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碎样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-00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技术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器产品检验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26-01-2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质量技术监督局人事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335615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  <w:t>省质监局职业技能鉴定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合肥市包河工业园区经三路与纬五路交叉口国家质检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3356808</w:t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度计量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26-04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工计量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26-04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器计量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26-04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度测力计量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26-04-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计量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26-04-0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器计量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26-04-0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计量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26-04-0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度量仪计量检定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0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量计量检定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01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力真空计量检定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00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器计量检定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00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力计量检定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0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容量计量检定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-0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容量计量检定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-01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密仪器仪表修理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6-02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工仪表修理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-02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住房与建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水生产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07-03-0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城乡住房和建设厅人事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51-6287625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建工技师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合肥市包河区包河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3422170</w:t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水供应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07-03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型煤生产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-00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活燃料供应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07-03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检测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水处理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04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垃圾处理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09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气供应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低压电器装配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05-04-0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蚁防治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03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物储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02-02-0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文化厅人事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360834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  <w:t>安徽艺术职业学院鉴定站</w:t>
            </w: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  <w:t>地址：合肥市宣城路</w:t>
            </w: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4663324</w:t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资料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2-06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出版广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对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2-03-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新闻出版广电局人事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51-6342487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新闻出版职业技术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合肥市经济技术开发区繁华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3812862</w:t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纸盒制作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16-03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订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20-03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影放映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19-04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切纸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-04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电视天线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19-03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线广播电视机线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19-03-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线广播机务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-04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线广播线务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-05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照排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-00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产养殖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4-0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农委人事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51-6266682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职业技术学院鉴定站（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黄山市屯溪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9-2564409/2564399</w:t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农村能源总站（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合肥市九狮桥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2673170</w:t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农机局鉴定站（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合肥庐阳区徽州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2655419</w:t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农业广播电视学校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站（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合肥市包河区桐城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34377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416106</w:t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生物工程学校鉴定站（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地址：合肥市农科南路</w:t>
            </w:r>
            <w:r>
              <w:rPr>
                <w:rFonts w:cs="宋体;SimSun" w:ascii="宋体;SimSun" w:hAnsi="宋体;SimSun"/>
                <w:spacing w:val="-12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51451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14673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畜牧技术推广总站（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合肥市徽州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安徽农业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26168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656313</w:t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畜牧兽医站（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黄山市戴震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9-23553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5354</w:t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饲料工业协会（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合肥市徽州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安徽农业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2610214</w:t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职业技术学院鉴定站（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宿州市埇桥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7-3603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35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36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3504</w:t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农业技术推广总站（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合肥市庐阳区徽州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26572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651463</w:t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兽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03-05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坪建植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3-06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地监护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3-06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卉种苗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1-03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蔬菜园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1-03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蔬菜加工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1-06-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类产品加工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1-06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茶叶加工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1-06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材种植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1-05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蜂产品加工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3-03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作物植保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1-01-0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实验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1-02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茶桑园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1-03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畜繁殖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3-01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禽繁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3-02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动物饲养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3-04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疫病防治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3-05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兽医化验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3-05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3-05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牧草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3-06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生动物饲养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4-01-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产捕捞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4-02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渔业生产船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04-04-0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拖拉机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99-01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沼气生产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99-02-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能利用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5-99-02-0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蚕业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-00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种经济动物饲养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-04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兽医防治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-06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牧草种子检验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-05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淡水捕捞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-07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场馆管理员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体育局人事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51-6288608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体育行业职业技能鉴定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地址：合肥市芜湖路</w:t>
            </w:r>
            <w:r>
              <w:rPr>
                <w:rFonts w:cs="宋体;SimSun" w:ascii="宋体;SimSun" w:hAnsi="宋体;SimSun"/>
                <w:spacing w:val="-6"/>
                <w:kern w:val="0"/>
                <w:sz w:val="22"/>
                <w:szCs w:val="22"/>
              </w:rPr>
              <w:t>97</w:t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2884996</w:t>
            </w:r>
          </w:p>
        </w:tc>
      </w:tr>
      <w:tr>
        <w:trPr>
          <w:trHeight w:val="1824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（构）筑物消防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02-03-0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公安厅人事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1-6280124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公安消防总队培训基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址：合肥市经开区丹霞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51-63827759</w:t>
            </w:r>
          </w:p>
        </w:tc>
      </w:tr>
      <w:tr>
        <w:trPr>
          <w:trHeight w:val="617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示该工种暂无编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示新职业的编码。※表示该职业编码下的工种。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tabs>
          <w:tab w:val="clear" w:pos="425"/>
          <w:tab w:val="left" w:pos="7605" w:leader="none"/>
        </w:tabs>
        <w:snapToGrid w:val="false"/>
        <w:spacing w:lineRule="exact" w:line="600" w:before="24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通用职业（工种）技能鉴定咨询电话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4391"/>
        <w:gridCol w:w="3780"/>
      </w:tblGrid>
      <w:tr>
        <w:trPr>
          <w:trHeight w:val="45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业务部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职业技能鉴定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623630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市职业技能鉴定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729860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市职业技能鉴定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2160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亳州市职业技能鉴定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32279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州市职业技能鉴定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4569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蚌埠市职业技能鉴定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2555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阳市职业技能鉴定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2858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南市职业技能鉴定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22559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滁州市职业技能鉴定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2072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安市职业技能鉴定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6200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鞍山市职业技能鉴定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80235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芜湖市职业技能鉴定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1242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城市职业技能鉴定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3929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陵市职业技能鉴定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9840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州市职业技能鉴定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9326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市职业技能鉴定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97018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山市职业技能鉴定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5315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德县职业技能鉴定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1010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松县职业技能鉴定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12270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 xml:space="preserve">安徽省人力资源和社会保障厅办公室                   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7740" w:leader="none"/>
        </w:tabs>
        <w:spacing w:lineRule="exact" w:line="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686435</wp:posOffset>
              </wp:positionH>
              <wp:positionV relativeFrom="paragraph">
                <wp:posOffset>3175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楷体_GB231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宋体;SimSun" w:hAnsi="宋体;SimSun" w:cs="Courier New"/>
      <w:kern w:val="2"/>
      <w:sz w:val="21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5:00Z</dcterms:created>
  <dc:creator>hw</dc:creator>
  <dc:description/>
  <cp:keywords/>
  <dc:language>en-US</dc:language>
  <cp:lastModifiedBy>User</cp:lastModifiedBy>
  <cp:lastPrinted>2016-01-28T09:29:00Z</cp:lastPrinted>
  <dcterms:modified xsi:type="dcterms:W3CDTF">2016-03-23T01:45:00Z</dcterms:modified>
  <cp:revision>2</cp:revision>
  <dc:subject/>
  <dc:title>关于做好1999年度国际商务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