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取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级教师专业技术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资格人员名单</w:t>
      </w:r>
    </w:p>
    <w:tbl>
      <w:tblPr>
        <w:tblW w:w="9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76"/>
        <w:gridCol w:w="1288"/>
        <w:gridCol w:w="783"/>
        <w:gridCol w:w="1008"/>
        <w:gridCol w:w="2142"/>
      </w:tblGrid>
      <w:tr>
        <w:trPr>
          <w:tblHeader w:val="true"/>
          <w:trHeight w:val="39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</w:tr>
      <w:tr>
        <w:trPr>
          <w:tblHeader w:val="true"/>
          <w:trHeight w:val="39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4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六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  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4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韩国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  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效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转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克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井中心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华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井中心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姬朝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黉学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  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5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谯城区教研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春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陈大学区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  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丹城学区中心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永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  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侯立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孙集镇宋寨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汝集陈园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  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展沟镇展沟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万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展沟镇苏湾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孟  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江集镇郑小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祝德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6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刘家集乡陈郢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万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孙庙乡高堂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化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新张集乡陶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如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自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胡集板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廷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胡集板集中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顾彩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胡集板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学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市第一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顾文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一高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崔正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7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市特殊教育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孔秀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于明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淑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一中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  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陆全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彦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席  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六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六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双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明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8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九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苏  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三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寺高级职业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  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河镇穆楼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心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宇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陈大学区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西阳学区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永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滕广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弓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39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长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王市镇东城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樊  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汝集陈园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中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孙庙乡高堂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新张集乡陶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世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仁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碧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高级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洪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高级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戴莉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市第一中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玉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0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一高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卫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市特殊教育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庆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职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职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六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郁燕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海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鸿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三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胜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寺高级职业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洪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华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  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1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井中心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芮绍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陈大学区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于  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秋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晓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西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  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西阳学区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  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红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耿  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宋勤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2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  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兴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汝集镇汝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  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江集镇郑小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子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英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恩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一高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  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金凤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3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素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西阳学区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  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  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吉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田春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贵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义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薛定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高级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光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市第一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邦家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4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桂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洪志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  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国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职教中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职教中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光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永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纪王场路集初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祝  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满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5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高级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  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超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戴  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素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翟梅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三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绪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兴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洪占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江集镇郑小集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志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6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冠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顶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雅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三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贺广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五中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庭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临湖学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临湖学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显坤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丹城学区中心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  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丹城学区中心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祎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7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刘家集乡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文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教育局教研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灵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亳州一中南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顺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职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丽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子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结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秀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亚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昭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8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陈大学区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学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  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凤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孙集镇宋寨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秦家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高级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业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建亮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雪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饶  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第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  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新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49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  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寺高级职业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金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沟完全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纪  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义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万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高级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  靖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亳州一中南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  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六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  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五中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乔春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四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  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0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六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亳州一中南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  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1</w:t>
            </w:r>
          </w:p>
        </w:tc>
      </w:tr>
      <w:tr>
        <w:trPr>
          <w:trHeight w:val="601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一高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焦利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工与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术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亳州师专附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  翔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白杨中心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  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篱笆樊寨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樊广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立仓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广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漆园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聂文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张集学校小学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孟  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岳坊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闫秦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1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陆集中学小学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  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庄周乡马沟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学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庄周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献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辛集张长营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训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蒙城县漆园镇城北小学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连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坛城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启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辛集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杨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拂晓汤陵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咏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拂晓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  琪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2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拂晓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宪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城镇油河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  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井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士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中（小学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梁德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马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颜  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颜集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颜  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拂晓估衣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守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云建安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海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林场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元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陈大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于永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3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楚区王桥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玉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龙山中心小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凤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城关五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双庙王新庄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实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守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师范附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玉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城关镇逸夫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雪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城关镇二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兰道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马店心悟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芳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王市镇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  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4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孙集镇冯楼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瑞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孙集镇宋寨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  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阚疃一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纪云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胡集中心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奇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孙庙乡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胜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永兴镇双龙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永兴镇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巩店镇肖寨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肖  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新张集乡黄桥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牛  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新张集乡陶集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含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5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旧城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  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王人镇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孝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王人镇新桥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云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大李集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望疃镇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文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小涧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崔  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篱笆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浩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郭集学校小学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移村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忠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城关第十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牛建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6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城关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中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许疃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王集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茂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淝河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利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云魏武小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  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云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宏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沙土镇田沟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玉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河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恒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岗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传仓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州东烈军属子弟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永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7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州东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修丽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曹市学区忠烈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戚义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龙山董相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侯  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耿皇革新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丹城新建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廷亮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新兴大李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侯光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梁岭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广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城关镇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西潘楼镇东潘楼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  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永兴镇徐营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8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发区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春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城关三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振红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侯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锁景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2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三星幼儿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幼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3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城关八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于  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4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利辛县马店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  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思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5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范集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慕  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6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丹华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薛新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7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城关中心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久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8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城关四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厚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599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城县第一幼儿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莲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600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涡阳县乐行幼儿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效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体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601</w:t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亳州市幼儿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3)93424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人力资源和社会保障厅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0:00Z</dcterms:created>
  <dc:creator>Lenovo User</dc:creator>
  <dc:description/>
  <cp:keywords/>
  <dc:language>en-US</dc:language>
  <cp:lastModifiedBy>sunjie</cp:lastModifiedBy>
  <cp:lastPrinted>2013-05-03T16:05:00Z</cp:lastPrinted>
  <dcterms:modified xsi:type="dcterms:W3CDTF">2013-05-07T01:30:00Z</dcterms:modified>
  <cp:revision>2</cp:revision>
  <dc:subject/>
  <dc:title>皖人复〔2008〕号</dc:title>
</cp:coreProperties>
</file>