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02" w:after="30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取得中学高级教师专业技术资格人员名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98"/>
        <w:gridCol w:w="4500"/>
        <w:gridCol w:w="2553"/>
      </w:tblGrid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工作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程丽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3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章晓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七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3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石远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3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宋之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火龙岗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3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郑  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3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朱诵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3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王三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弋江区善瑞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3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俞新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镜湖区十四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4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苏传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镜湖区二十七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4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田克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南陵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4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李  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教研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4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梁金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许镇镇黄塘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4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  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4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开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孙村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4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伍火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4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鲁  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实验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4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周能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咸保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4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胡昌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花桥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5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吴金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无为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5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一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5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沙先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5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周自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5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赵玉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四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5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潘荣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襄安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5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许立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牛埠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5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胡耀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牛埠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5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刘孝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大江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5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刘春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石涧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6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郑国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严桥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6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叶来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严桥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6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杨忠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汤沟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6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张玉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新河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6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周茂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石涧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6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徐兆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严桥中心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6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陈先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响山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6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周志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关河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6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丁以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鹤毛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6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洪仿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牛埠中心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7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周二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土桥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7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阮文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襄镇教子湾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7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陈发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十里墩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7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刘克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虹桥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7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王辅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高沟中心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7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陶成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高沟中心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7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吴学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保安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7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杨翠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三溪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7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范宗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7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  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七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8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王  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田家炳实验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8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江玉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8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田  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8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奚边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8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程齐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8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福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8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夏士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三山区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4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8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吴永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弋江区南瑞实验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8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殷小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镜湖区二十八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8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童小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镜湖区华强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9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孙赛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何湾镇中心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9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汤作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籍山镇桃园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9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文兴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南陵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9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善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家发镇中心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9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胡木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工山镇戴家汇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9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蒋国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许镇镇华林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9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潘长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新林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9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  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9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杨良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69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许光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0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崔德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0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俞晓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易太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0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董加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陶辛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0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陈本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0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余久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0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汪士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四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0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王  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牛埠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0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吴  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大江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0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朱克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开城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0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丁以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开城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1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张小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泉塘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1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刘善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泉塘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1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丁小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建国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1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孙恩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关河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1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蔡学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土桥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1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刘仁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湖陇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1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卞柳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刘渡中心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1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夏  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虹桥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1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肖爱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三溪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1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徐继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白茆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2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胡兴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白茆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2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周  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芜湖市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2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沈国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芜湖市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2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程守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弋江区南瑞实验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2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刘  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2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彭希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2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汪  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2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陶宗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2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郑水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十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2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韩彩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城南实验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3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孙海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3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王  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镜湖区二十七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3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彭甘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南陵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3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李秀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南陵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3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方文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三里镇漳溪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3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俞炳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许镇镇民一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3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谢长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3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徐  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3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于家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3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徐铃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峨山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4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董金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4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郎明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4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倪进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4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方一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四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4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董彤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四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4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赵传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蜀山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4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童天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开城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4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张家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汤沟马渡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4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周德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周闸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4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季一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无城城郊中心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5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孙万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建国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5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汪二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洪巷中心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5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黄后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姚沟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5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肖永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六洲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5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黎岸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湖陇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5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吴九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七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5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方咸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田家炳实验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5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任  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5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缪嘉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何湾镇丫山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5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程邦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南陵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6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何  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弋江镇东河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6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徐应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新港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6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曹俊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繁昌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6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沈绪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六郎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6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万以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石涧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6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陈兆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响山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6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汤少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姚沟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6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伍晓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6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赵业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三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6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刘东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襄安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7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陈作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严桥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7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倪受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忠台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7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胡习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梅楼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7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吴新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泉塘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7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蒋娅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7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刘宏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7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杨开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七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7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李小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荟萃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7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开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十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7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秦晓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工业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8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胡定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镜湖区二十八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8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吴本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8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泰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田家炳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8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颜世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8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季昌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8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陈  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8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王小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三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8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  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襄安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8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李  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六洲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8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孔令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开城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9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潘家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二坝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9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余正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泥汊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9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刘应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白茆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9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陈少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十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9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红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9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大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9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汪  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四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9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石  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9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宋翠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79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潘小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三里镇漳溪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0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刘玉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三里镇漳溪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0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袁家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横岗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0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杨先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赵桥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0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季忠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仓头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0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任道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汤沟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0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邢  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鹤毛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0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吴福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洪巷中心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0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沈生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十里墩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0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张  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新沟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0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叶  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白茆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1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陈孝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1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魏安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1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唐宝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清水河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1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吴兴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1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王丽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镜湖区天民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1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王茂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烟墩镇中心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1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束  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南陵县工山镇戴家汇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1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高茂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1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许代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平铺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1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方齐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荻港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2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朱孝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2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王  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2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谢敏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2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奚德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2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古明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襄安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2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章世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汤沟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2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高光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二坝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2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任道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无为县汤沟中心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2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金晓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六洲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2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刘  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三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3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丁晓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3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丁  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3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陈  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3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胡德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3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杨艾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3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李  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市职教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3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方以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安师大附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37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陈昆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繁昌县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38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夏  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县一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39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汤光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三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40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周文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襄安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41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何  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牛埠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42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朱存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新沟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43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俞  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二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44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万迎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开城中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45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鲁小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无为县湖陇初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46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2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陈丹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芜湖工业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（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Cs w:val="32"/>
              </w:rPr>
              <w:t>）</w:t>
            </w:r>
            <w:r>
              <w:rPr>
                <w:rFonts w:cs="宋体;SimSun" w:ascii="仿宋_GB2312;Arial Unicode MS" w:hAnsi="仿宋_GB2312;Arial Unicode MS"/>
                <w:kern w:val="0"/>
                <w:szCs w:val="32"/>
              </w:rPr>
              <w:t>934238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安徽省人力资源和社会保障厅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印发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727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gtxt1">
    <w:name w:val="hgtxt1"/>
    <w:basedOn w:val="Style13"/>
    <w:qFormat/>
    <w:rPr>
      <w:rFonts w:ascii="ˎ̥;Times New Roman" w:hAnsi="ˎ̥;Times New Roman" w:cs="ˎ̥;Times New Roman"/>
    </w:rPr>
  </w:style>
  <w:style w:type="character" w:styleId="Ca01">
    <w:name w:val="ca-01"/>
    <w:basedOn w:val="Style13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5:00Z</dcterms:created>
  <dc:creator>sx</dc:creator>
  <dc:description/>
  <cp:keywords/>
  <dc:language>en-US</dc:language>
  <cp:lastModifiedBy>sunjie</cp:lastModifiedBy>
  <cp:lastPrinted>2013-04-11T09:18:00Z</cp:lastPrinted>
  <dcterms:modified xsi:type="dcterms:W3CDTF">2013-05-03T07:15:00Z</dcterms:modified>
  <cp:revision>2</cp:revision>
  <dc:subject/>
  <dc:title>皖人复〔2005〕66号</dc:title>
</cp:coreProperties>
</file>