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0"/>
          <w:szCs w:val="40"/>
        </w:rPr>
        <w:t>全省粮食系统先进集体和先进工作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0"/>
          <w:szCs w:val="40"/>
        </w:rPr>
        <w:t>（劳动模范）名单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一、全省粮食系统先进集体（</w:t>
      </w:r>
      <w:r>
        <w:rPr>
          <w:rFonts w:eastAsia="黑体;SimHei" w:ascii="黑体;SimHei" w:hAnsi="黑体;SimHei"/>
          <w:sz w:val="32"/>
        </w:rPr>
        <w:t>40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合肥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肥东撮镇中心粮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淮北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蒙城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徽利辛省级粮食储备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宿州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宿州市</w:t>
      </w:r>
      <w:r>
        <w:rPr>
          <w:rFonts w:ascii="宋体;SimSun" w:hAnsi="宋体;SimSun" w:cs="宋体;SimSun"/>
          <w:kern w:val="0"/>
          <w:sz w:val="32"/>
        </w:rPr>
        <w:t>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桥区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蚌埠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怀远淮海粮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阜阳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颍上县鲁口乡粮油管理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临泉县粮食局直属仓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界首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淮南市九和良源物流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滁州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天长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凤阳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滁州市南谯区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六安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六安市金安区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六安市裕安区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霍山国家粮食储备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马鞍山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和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无为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徽芜湖惠丰省级粮食储备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南陵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宣城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宁国市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徽天丰粮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铜陵市北斗山粮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青阳县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池州市生态粮油购销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徽省桐城青草香米业集团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岳西县天堂国粮购销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庆市军粮供应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安徽潜山国家粮食储备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山市黄山区粮食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歙县粮食购销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黟县粮食局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全省粮食系统先进工作者（</w:t>
      </w:r>
      <w:r>
        <w:rPr>
          <w:rFonts w:eastAsia="黑体;SimHei" w:ascii="黑体;SimHei" w:hAnsi="黑体;SimHei"/>
          <w:sz w:val="32"/>
        </w:rPr>
        <w:t>60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吴保全  肥东县粮食局财务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谈常法  原巢湖市居巢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郭中培  肥西县粮食局综合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自洲  长丰县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家锁  庐江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熊训风  濉溪县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马士林  亳州市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孙坤亮  亳州市粮食局政策法规科、监督检查科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史晓云  涡阳县农委（粮食局）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刘效平  泗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李运强  宿州市</w:t>
      </w:r>
      <w:r>
        <w:rPr>
          <w:rFonts w:ascii="宋体;SimSun" w:hAnsi="宋体;SimSun" w:cs="宋体;SimSun"/>
          <w:kern w:val="0"/>
          <w:sz w:val="32"/>
        </w:rPr>
        <w:t>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桥区粮食局人事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田  辉  萧县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志良  怀远县粮食局党组成员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陈文联  固镇县粮食局党委书记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岳玉坤  阜阳市颍州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  玲  阜阳市颍泉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刘  坤  临泉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刘广成  淮南市毛集实验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朱  锐  凤台县粮食局监督检查股股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沛海  来安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鲁  兵  全椒县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何有山  滁州市琅琊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万继  滁州市南谯区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杨德三  定远县粮食局工会主席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宗武  明光市粮食局监督检查股股长、办公室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方成好  寿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刘同坤  舒城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东林  霍邱县粮食局工会主席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胡应生  六安市叶集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郑才刚  金寨县粮食局党组成员</w:t>
      </w:r>
    </w:p>
    <w:p>
      <w:pPr>
        <w:pStyle w:val="Normal"/>
        <w:spacing w:lineRule="exact" w:line="560"/>
        <w:ind w:left="1700" w:hanging="1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杜乐双  当涂县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凤建平  芜湖县粮食局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晓春  繁昌县粮食局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贾承根  泾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胡文明  旌德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陆  翔  郎溪县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余科军  广德县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崔光庆  铜陵市粮食局调控科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章征发  池州市贵池区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李求实  石台县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曹志诚  青阳县粮食局综合管理股股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丁奇志  安庆市粮食局副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陈义富  怀宁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李  敏  桐城市粮食局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何宗汉  枞阳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汪宝龙  潜山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何家华  太湖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管玉林  安庆财贸职业技术学校总务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静平  安庆市粮食诊所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纪达昌  黄山市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陈林祥  休宁县粮食局系统工会主席、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程来好  歙县粮食局局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吴国标  祁门县粮食局财会股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何  威  安徽粮食批发交易市场管委会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刘向群  安徽经济技术学校学生科副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李彩宏  安徽科技贸易学校学生科科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胡  斌  省粮油产品质量监督检测站高级粮油质量检验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荚菊兰  省粮食局机关党委书记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管  旭  省粮食局调控处主任科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吕  兵  省粮食局办公室副主任科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三、全省粮食系统劳动模范（</w:t>
      </w:r>
      <w:r>
        <w:rPr>
          <w:rFonts w:eastAsia="黑体;SimHei" w:ascii="黑体;SimHei" w:hAnsi="黑体;SimHei"/>
          <w:sz w:val="32"/>
        </w:rPr>
        <w:t>40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文伦  合肥市望湖粮食购销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叶际伟  合肥粮食二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许必银  巢湖市粮油储运总公司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尚书杰  准北市粮食收储公司总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马  良  利辛县万丰粮食购销有限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丁  睿  蒙城县双涧泰丰粮食收储有限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晓辉  宿州省级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周会民  宿州市汇谷粮油购销公司城东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汤连步  灵璧县粮食购销公司仓储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东京  砀山县利祥粮油资产公司关帝庙分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汪和平  蚌埠市粮食一库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成孝  五河县粮油购销有限责任公司总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高正科  蚌埠市粮食三库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臧  强  阜阳三里湾国家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  锋  安徽阜阳兴原粮食购销有限公司会计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傅学虎  颍上县省级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  豪  阜南县张寨粮食购销有限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  海  太和县赵集粮食收储有限公司防化员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纪贵良  界首市粮油中转站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  辉  安徽天长城关军供站站长</w:t>
      </w:r>
    </w:p>
    <w:p>
      <w:pPr>
        <w:pStyle w:val="Normal"/>
        <w:spacing w:lineRule="exact" w:line="560"/>
        <w:ind w:left="1699" w:hanging="9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费正友  来安县金丰粮油有限公司烟陈分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闻  浩  凤阳县黄泥铺分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张兰中  淮南市淮滨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鲍远林  天业储备库副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贵财  裕安良裕投资公司副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程  梅  霍山裕丰粮食物流产业园综合科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吕遐春  马鞍山市祥禾粮油购销有限责任公司仓储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杨  正  和县滨江粮食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汪  平  含山县国家粮食储备库经理助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兆鸣  芜湖市军粮供应站站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太友  安徽无为国家粮食储备库主任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章启明  南陵金谷有限公司总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胡海水  宣城市宣州区金阳粮油购销公司董事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朱浙宁  宁国市省级储备库科长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金伟楠  绩溪县禾园粮食购销公司副总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之亮  东至县粮食购销公司龙泉分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徐观灿  岳西县白帽国粮购销有限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田益民  黄山区粮食购销有限公司副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洪千里  徽州区粮食购销公司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王建军  黟县粮食购销公司支部书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人力资源  粮食  表彰  决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w w:val="90"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250" w:right="29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印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5:00Z</dcterms:created>
  <dc:creator>u/xuqinglin/徐清琳</dc:creator>
  <dc:description/>
  <cp:keywords/>
  <dc:language>en-US</dc:language>
  <cp:lastModifiedBy>sunjie</cp:lastModifiedBy>
  <cp:lastPrinted>2012-01-06T15:02:00Z</cp:lastPrinted>
  <dcterms:modified xsi:type="dcterms:W3CDTF">2012-08-03T08:35:00Z</dcterms:modified>
  <cp:revision>2</cp:revision>
  <dc:subject/>
  <dc:title>皖人社秘〔2010〕92号</dc:title>
</cp:coreProperties>
</file>