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附件：</w:t>
      </w:r>
      <w:bookmarkStart w:id="0" w:name="_GoBack"/>
      <w:r>
        <w:rPr>
          <w:rFonts w:eastAsia="宋体" w:cs="Times New Roman" w:ascii="Times New Roman" w:hAnsi="Times New Roman"/>
          <w:szCs w:val="20"/>
        </w:rPr>
        <w:t>2003</w:t>
      </w:r>
      <w:r>
        <w:rPr>
          <w:rFonts w:ascii="Times New Roman" w:hAnsi="Times New Roman" w:cs="Times New Roman"/>
          <w:szCs w:val="20"/>
        </w:rPr>
        <w:t>年补充药品未进入《浙江省基本医疗保险和工伤保险药品目录》品种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671"/>
        <w:gridCol w:w="223"/>
        <w:gridCol w:w="1073"/>
        <w:gridCol w:w="1070"/>
        <w:gridCol w:w="2514"/>
        <w:gridCol w:w="1248"/>
        <w:gridCol w:w="359"/>
        <w:gridCol w:w="672"/>
      </w:tblGrid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一、西药部分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分类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编号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药品名称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剂型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备注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中文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英文名称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解热镇痛及非甾体抗炎药</w:t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解热镇痛及非甾体抗炎药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乙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安痛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Antondin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注射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麻醉用药物</w:t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麻醉辅助药</w:t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宋体"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其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乙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苯甲酸钠咖啡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Caffeine and sodium Benzoat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注射剂、粉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维生素及矿物质缺乏症用药</w:t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维生素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乙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复合维生素</w:t>
            </w:r>
            <w:r>
              <w:rPr>
                <w:rFonts w:eastAsia="宋体" w:cs="Times New Roman" w:ascii="Times New Roman" w:hAnsi="Times New Roman"/>
                <w:szCs w:val="20"/>
              </w:rPr>
              <w:t>B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Compound Vitamin B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注射剂、溶液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4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呋喃硫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Fursultiamin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注射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呋喃硫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Fursultiamin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片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矿物质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乙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复方芦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Compound Rutosid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片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0</w:t>
            </w:r>
            <w:r>
              <w:rPr>
                <w:rFonts w:ascii="Times New Roman" w:hAnsi="Times New Roman" w:cs="Times New Roman"/>
                <w:szCs w:val="20"/>
              </w:rPr>
              <w:t>抗肿瘤药</w:t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0"/>
              </w:rPr>
              <w:t>10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其他</w:t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Cs w:val="20"/>
              </w:rPr>
              <w:t>乙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甲基斑蝥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Methylcantharidimid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片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1</w:t>
            </w:r>
            <w:r>
              <w:rPr>
                <w:rFonts w:ascii="Times New Roman" w:hAnsi="Times New Roman" w:cs="Times New Roman"/>
                <w:szCs w:val="20"/>
              </w:rPr>
              <w:t>抗变态反应药</w:t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宋体" w:cs="Times New Roman" w:ascii="Times New Roman" w:hAnsi="Times New Roman"/>
                <w:szCs w:val="20"/>
              </w:rPr>
              <w:t>11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1H</w:t>
            </w:r>
            <w:r>
              <w:rPr>
                <w:rFonts w:eastAsia="宋体"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受体阻断药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乙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8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氯苯那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Chlorphenamin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注射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/>
                <w:szCs w:val="20"/>
              </w:rPr>
              <w:t>消化系统用药</w:t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宋体"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胃肠解痉及胃动力药</w:t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胃肠解痉药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乙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9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复方庆大霉素普鲁卡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Compound Gentamycin Sulfat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胶囊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宋体"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肝病辅助治疗药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乙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0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叶绿素铜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Sodium Cupper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0"/>
              </w:rPr>
              <w:t>Chlrophylin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片剂、胶囊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6</w:t>
            </w:r>
            <w:r>
              <w:rPr>
                <w:rFonts w:ascii="Times New Roman" w:hAnsi="Times New Roman" w:cs="Times New Roman"/>
                <w:szCs w:val="20"/>
              </w:rPr>
              <w:t>循环系统用药</w:t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0"/>
              </w:rPr>
              <w:t>16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9</w:t>
            </w:r>
            <w:r>
              <w:rPr>
                <w:rFonts w:ascii="Times New Roman" w:hAnsi="Times New Roman" w:cs="Times New Roman"/>
                <w:szCs w:val="20"/>
              </w:rPr>
              <w:t>其他血管舒张药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乙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1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复方罗布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Compound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Apocyne Venet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片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0"/>
              </w:rPr>
              <w:t>16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12</w:t>
            </w:r>
            <w:r>
              <w:rPr>
                <w:rFonts w:ascii="Times New Roman" w:hAnsi="Times New Roman" w:cs="Times New Roman"/>
                <w:szCs w:val="20"/>
              </w:rPr>
              <w:t>其他药物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乙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2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三磷酸腺苷（</w:t>
            </w:r>
            <w:r>
              <w:rPr>
                <w:rFonts w:eastAsia="宋体" w:cs="Times New Roman" w:ascii="Times New Roman" w:hAnsi="Times New Roman"/>
                <w:szCs w:val="20"/>
              </w:rPr>
              <w:t>ATP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Adenosine Triphosphat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片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8</w:t>
            </w:r>
            <w:r>
              <w:rPr>
                <w:rFonts w:ascii="Times New Roman" w:hAnsi="Times New Roman" w:cs="Times New Roman"/>
                <w:szCs w:val="20"/>
              </w:rPr>
              <w:t>血液系统用药</w:t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0"/>
              </w:rPr>
              <w:t>18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止血药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乙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3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酚磺乙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Dicynon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片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0"/>
              </w:rPr>
              <w:t>18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升白细胞药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乙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4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小檗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Berbamin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片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专科用药</w:t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宋体" w:cs="Times New Roman" w:ascii="Times New Roman" w:hAnsi="Times New Roman"/>
                <w:szCs w:val="20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皮肤科外用药</w:t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Cs w:val="20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cs="Times New Roman"/>
                <w:szCs w:val="20"/>
              </w:rPr>
              <w:t>其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乙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5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复方苦参水杨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Compound Flavescent Sophora and Salicy Acid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散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6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碘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Iodine Tinctur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酊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7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苯扎氯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Benzhaluan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贴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0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眼科用药</w:t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宋体" w:cs="Times New Roman" w:ascii="Times New Roman" w:hAnsi="Times New Roman"/>
                <w:szCs w:val="20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肾上腺皮质激素类药物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乙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8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去氧肾上腺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Phenylephrin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滴眼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宋体" w:cs="Times New Roman" w:ascii="Times New Roman" w:hAnsi="Times New Roman"/>
                <w:szCs w:val="20"/>
              </w:rPr>
              <w:t>20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cs="Times New Roman"/>
                <w:szCs w:val="20"/>
              </w:rPr>
              <w:t>其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乙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9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吡诺克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Pirenoxine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滴眼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二、中成药部分</w:t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分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编号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药品名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备注</w:t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内科用药</w:t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解表剂</w:t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Cs w:val="20"/>
              </w:rPr>
              <w:t>乙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克比奇胶囊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清热剂</w:t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Cs w:val="20"/>
              </w:rPr>
              <w:t>乙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胆乐胶囊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3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肠胃康颗粒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4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复方鲜竹沥口服液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5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胃灵颗粒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5</w:t>
            </w:r>
            <w:r>
              <w:rPr>
                <w:rFonts w:ascii="Times New Roman" w:hAnsi="Times New Roman" w:cs="Times New Roman"/>
                <w:szCs w:val="20"/>
              </w:rPr>
              <w:t>化痰、止咳、平喘剂</w:t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Cs w:val="20"/>
              </w:rPr>
              <w:t>乙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6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半夏露（糖浆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8</w:t>
            </w:r>
            <w:r>
              <w:rPr>
                <w:rFonts w:ascii="Times New Roman" w:hAnsi="Times New Roman" w:cs="Times New Roman"/>
                <w:szCs w:val="20"/>
              </w:rPr>
              <w:t>扶正剂</w:t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Cs w:val="20"/>
              </w:rPr>
              <w:t>乙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7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黑归脾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14</w:t>
            </w:r>
            <w:r>
              <w:rPr>
                <w:rFonts w:ascii="Times New Roman" w:hAnsi="Times New Roman" w:cs="Times New Roman"/>
                <w:szCs w:val="20"/>
              </w:rPr>
              <w:t>治风剂</w:t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Cs w:val="20"/>
              </w:rPr>
              <w:t>乙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8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复方羚角降压片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/>
                <w:szCs w:val="20"/>
              </w:rPr>
              <w:t>祛湿剂</w:t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Cs w:val="20"/>
              </w:rPr>
              <w:t>乙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9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保肾康片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外科用药</w:t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清热剂</w:t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Cs w:val="20"/>
              </w:rPr>
              <w:t>乙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0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郁金银屑片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耳鼻喉科用药</w:t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/>
                <w:szCs w:val="20"/>
              </w:rPr>
              <w:t>鼻病</w:t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Cs w:val="20"/>
              </w:rPr>
              <w:t>乙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1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鼻康片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szCs w:val="20"/>
              </w:rPr>
              <w:t>3</w:t>
            </w:r>
            <w:r>
              <w:rPr>
                <w:rFonts w:ascii="Times New Roman" w:hAnsi="Times New Roman" w:cs="Times New Roman"/>
                <w:szCs w:val="20"/>
              </w:rPr>
              <w:t>咽喉病</w:t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Cs w:val="20"/>
              </w:rPr>
              <w:t>乙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12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复方草珊瑚含片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2</Words>
  <Characters>1270</Characters>
  <CharactersWithSpaces>1490</CharactersWithSpaces>
  <Paragraphs>2</Paragraphs>
  <Company>www.ssdax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6:00Z</dcterms:created>
  <dc:creator>ssdax</dc:creator>
  <dc:description/>
  <dc:language>en-US</dc:language>
  <cp:lastModifiedBy>ssdax</cp:lastModifiedBy>
  <dcterms:modified xsi:type="dcterms:W3CDTF">2013-06-27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