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列入《浙江省基本医疗保险药品目录》的艾滋病抗病毒治疗药品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2"/>
      </w:tblGrid>
      <w:tr>
        <w:trPr/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、西药部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分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中文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英文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齐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限制使用范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抗微生物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.6</w:t>
            </w:r>
            <w:r>
              <w:rPr/>
              <w:t>抗病毒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甲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齐多夫定（</w:t>
            </w:r>
            <w:r>
              <w:rPr/>
              <w:t>1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胶囊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艾滋病患者及艾滋病 感染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齐多夫定（</w:t>
            </w:r>
            <w:r>
              <w:rPr/>
              <w:t>3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片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司它夫定（</w:t>
            </w:r>
            <w:r>
              <w:rPr/>
              <w:t>15mg</w:t>
            </w:r>
            <w:r>
              <w:rPr/>
              <w:t>、</w:t>
            </w:r>
            <w:r>
              <w:rPr/>
              <w:t>2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胶囊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去羟基苷（</w:t>
            </w:r>
            <w:r>
              <w:rPr/>
              <w:t>167mg</w:t>
            </w:r>
            <w:r>
              <w:rPr/>
              <w:t>、</w:t>
            </w:r>
            <w:r>
              <w:rPr/>
              <w:t>250mg</w:t>
            </w:r>
            <w:r>
              <w:rPr/>
              <w:t>、</w:t>
            </w:r>
            <w:r>
              <w:rPr/>
              <w:t>1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散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去羟基苷（</w:t>
            </w:r>
            <w:r>
              <w:rPr/>
              <w:t>1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片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去羟基苷（</w:t>
            </w:r>
            <w:r>
              <w:rPr/>
              <w:t>100mg</w:t>
            </w:r>
            <w:r>
              <w:rPr/>
              <w:t>、</w:t>
            </w:r>
            <w:r>
              <w:rPr/>
              <w:t>25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咀嚼片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去羟基苷（</w:t>
            </w:r>
            <w:r>
              <w:rPr/>
              <w:t>5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颗粒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拉米夫定（</w:t>
            </w:r>
            <w:r>
              <w:rPr/>
              <w:t>15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片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奈维拉平（</w:t>
            </w:r>
            <w:r>
              <w:rPr/>
              <w:t>2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片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奈维拉平（</w:t>
            </w:r>
            <w:r>
              <w:rPr/>
              <w:t>2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胶囊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茚地那韦（</w:t>
            </w:r>
            <w:r>
              <w:rPr/>
              <w:t>2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片剂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16001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茚地那韦（</w:t>
            </w:r>
            <w:r>
              <w:rPr/>
              <w:t>200mg</w:t>
            </w:r>
            <w:r>
              <w:rPr/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胶囊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6</Characters>
  <CharactersWithSpaces>0</CharactersWithSpaces>
  <Paragraphs>1</Paragraphs>
  <Company>www.ssdax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06:00Z</dcterms:created>
  <dc:creator>ssdax</dc:creator>
  <dc:description/>
  <dc:language>en-US</dc:language>
  <cp:lastModifiedBy>dear龙龙</cp:lastModifiedBy>
  <dcterms:modified xsi:type="dcterms:W3CDTF">2014-02-24T02:22:58Z</dcterms:modified>
  <cp:revision>0</cp:revision>
  <dc:subject/>
  <dc:title>列入《浙江省基本医疗保险药品目录》的艾滋病抗病毒治疗药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