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安徽省就业促进民生工程评价指标表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2"/>
        <w:gridCol w:w="4129"/>
        <w:gridCol w:w="2566"/>
        <w:gridCol w:w="674"/>
        <w:gridCol w:w="2415"/>
        <w:gridCol w:w="1064"/>
        <w:gridCol w:w="1056"/>
      </w:tblGrid>
      <w:tr>
        <w:trPr>
          <w:trHeight w:val="340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（县）名称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价指标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价方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标分值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分标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评得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定量指标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目标任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完成情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人数完成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照省里下达任务数，查看年度培训花名册等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完成任务的，每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合格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培训人员培训合格证发放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，每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益性岗位开发完成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照省里下达任务数，查看信息系统中公益性岗位开发管理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完成任务的，每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开发完成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照省里下达任务数，查看信息系统中基层特定岗位开发管理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就业见习完成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照省里下达任务数，查看信息系统中高校毕业生参加就业见习人数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资金筹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使用情况          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资金到位率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年度配套资金安排、补贴资金拨付凭证和就业资金管理信息系统中的审批支出记录等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益性岗位资金到位率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资金到位率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就业见习资金到位率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补贴标准执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培训学员的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</w:rPr>
              <w:t>抽查补贴发放情况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贴低于省规定标准的，每低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益性岗位补贴标准执行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就业资金管理使用信息系统中，按照享受补贴人数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比例抽查补贴发放情况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7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补贴标准执行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8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就业见习补贴标准执行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定量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施绩效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后取证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培训人员培训合格后取得职业资格证发放台账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，每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学员培训后满意度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抽查至少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位学员，得出满意度情况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在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，每增加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，加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益性岗位就业人员稳定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</w:rPr>
              <w:t>比例查看信息系统中公益性岗位就业人员劳动合同等台账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合同平均期限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每低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毕业生就业见习期满后留用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抽查部分就业见习基地，查看当年就业见习期满人数，以及当年从中录用人数得出平均留用率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期满留用率达到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分，每低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定性指标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0"/>
              </w:rPr>
              <w:t>就业促进民生工程实施办法等配套细则制定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人社、财政部门相关文件资料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未制定实施办法的不得分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管理     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0"/>
              </w:rPr>
              <w:t>资金直补情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资金申报、补贴资金发放台账、资金拨付凭证等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金直补个人、企业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少一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0"/>
              </w:rPr>
              <w:t>技能培训补贴资金公开公示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行公开公示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少一期公开公示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直至扣完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0"/>
              </w:rPr>
              <w:t>台账建立健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金申报、补贴项目、补贴人数、补贴金额、资金发放等台账清晰明了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一项不健全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直至扣完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20"/>
              </w:rPr>
              <w:t>信息系统管理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业资金和技能培训管理系统处于实时状态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差错修改率（在系统内审核审批完成后发现错误，进行修改）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;微软雅黑" w:hAnsi="方正小标宋简体;微软雅黑" w:eastAsia="方正小标宋简体;微软雅黑"/>
                <w:color w:val="FFFFFF"/>
                <w:sz w:val="32"/>
                <w:szCs w:val="32"/>
              </w:rPr>
              <w:t>人力资源  考试  管理咨询师△  合格△  通知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pt;mso-position-vertical:top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pt;mso-position-vertical:top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hw</dc:creator>
  <dc:description/>
  <cp:keywords/>
  <dc:language>en-US</dc:language>
  <cp:lastModifiedBy>User</cp:lastModifiedBy>
  <cp:lastPrinted>2014-02-18T12:05:00Z</cp:lastPrinted>
  <dcterms:modified xsi:type="dcterms:W3CDTF">2014-10-15T07:57:00Z</dcterms:modified>
  <cp:revision>2</cp:revision>
  <dc:subject/>
  <dc:title>关于2000年度注册资产评估师执业资格</dc:title>
</cp:coreProperties>
</file>